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eastAsia="Arial CYR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 Кузавкова Н.М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У Ананьинская ОШ ЯМ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 к урокам русского языка</w:t>
      </w:r>
    </w:p>
    <w:p>
      <w:pPr>
        <w:pStyle w:val="Style14"/>
        <w:numPr>
          <w:ilvl w:val="0"/>
          <w:numId w:val="2"/>
        </w:numPr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класс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Arial CYR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дносоставные предложения. Тексты для работ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тавьте недостающие знаки препинания, вставьте пропущенные бук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равьте орфографические ошибки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Подчеркните сказуемые в безличных предложениях, укажите, какими частями речи они выражены.</w:t>
        <w:br/>
        <w:t>Придумайте свой вариант перевода английской шут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еревод художественного текста должен получит_ся художественным важно уметь писать на родном языке. Не случайно лучшими переводчиками часто бывают хорошие поэты и писатели даже если они не знают языка оригинала в совершенстве. </w:t>
        <w:br/>
        <w:t xml:space="preserve">Есть случаи когда перево_чику нужны не только знания но и особое мастерство. Писатель часто играет словами и эту игру бывает непросто воссоздать. Вот английская шутка постро_ная на к_л_мбуре. Человек приходит на похороны и спрашивает: «I’m late?», а в ответ слышит: «Not you, sir. She is». Английское слово late значит и «поздний», и «покойный». Герой спрашивает: </w:t>
        <w:br/>
        <w:t>«Я опоздал?». А ему отвечают: «Нет, покойник не вы, сэр, а она». Как быть? По русски игра не получается. Но переводчик нашел выход из положения: &lt;...&gt; (ваш вариант перевода).</w:t>
        <w:br/>
        <w:t xml:space="preserve">Особенно трудно передать речевой облик персонажей. Хорошо когда говорит старомодный джентльмен или взбалмошная девица – легко представить как они говорили бы по русски. Гораздо сложнее передать по русски речь ирлан_кого крестьянина (ведь не будет он говорить на рязанском диалекте!) или по английски оде_кий жаргон. Здесь потери не избежны и яркую речевую окраску по неволе приходи_ся пр_глушать. Не даром фольклорные диалектные и жаргонные элементы языка многие признают совершенно не переводимыми. </w:t>
        <w:br/>
        <w:t xml:space="preserve">Особые трудности появляю_ся когда языки оригинала и перевода пр_надлежат разным культурам. Например произведения арабских авторов изобилуют ц_татами из Корана и намеками на его сюжеты. Арабский читатель распознает их так же легко как образованный европеец отсылки к Библии или античным мифам. В переводе же эти ц_таты остаю_ся для европейского читателя не понятными. Европейцу ср_внение красивой женщины с верблюдицей кажется не лепым а в арабской поэзии оно довольно ра_простр_не_о. А сказку Снегурочка в основе которой лежат славянские языческие образы на языки жаркой Африки во обще не понятно как переводить. Разные культуры созд_ют едва ли н_ больше сложностей чем разные язык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днако стремление людей понять друг друга заст_вляет перево_чиков снова и снова пытат_я совершить чудо.</w:t>
      </w:r>
      <w:r>
        <w:rPr>
          <w:rFonts w:cs="Times New Roman" w:ascii="Times New Roman" w:hAnsi="Times New Roman"/>
          <w:sz w:val="24"/>
          <w:szCs w:val="24"/>
        </w:rPr>
        <w:t xml:space="preserve"> И иногда оно получае_я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.Николаенко)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вьте в начале неопределенно-личного предложения значок «+», а в начале назывного – «++».</w:t>
        <w:br/>
        <w:t>Выделенное предложение разберите по членам.</w:t>
        <w:br/>
        <w:t>Обведите кружком сочинительные союзы, а однородные члены, соединяемые ими, подчеркните.</w:t>
        <w:br/>
        <w:t xml:space="preserve">Укажите, к каким частям речи относятся слова, в которых допущены орфографические ошибки. </w:t>
        <w:br/>
        <w:t xml:space="preserve">Что та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ан, фольклор, диалект, жаргон, к_л_мбур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  <w:br/>
        <w:t xml:space="preserve">Докажите, что вы хотя бы отчасти можете претендовать на звание образованного европейца. </w:t>
        <w:br/>
        <w:t xml:space="preserve">Запишите тезисный план текста. </w:t>
      </w:r>
    </w:p>
    <w:p>
      <w:pPr>
        <w:pStyle w:val="Style14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 класс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ые предлож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ставьте пропущенные буквы, расставьте недостающие знаки препин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Его обвиняли в том что он занимателен плодовит и ра_точителен говорит А.Моруа в книге «Три Дюма». Неужели для писателя лучше быть скучным бесплодным и скаредным? Впрочем Дюма можно обвинить не только в этом. Заставляет ли Дюма думать? – Редко. – Мечтать? – Никогда. – Лихорадочно перелистывать страницы? – Всегда – писали еще при его жизни.</w:t>
        <w:br/>
        <w:t xml:space="preserve">Наряду с историческим романом относивш_м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начале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ой эпохи к «высоким» жанрам, в то время ра_цвел и «низкий» приключенческий роман где большую роль играли пр_ступления всяч_ские ужасы и элементы фантастического. Такой роман был адресован самой широкой публике. </w:t>
        <w:br/>
        <w:t xml:space="preserve">Дюма удалось соед_нить оба жанра, сделать историю захват_ва_щим приключением и в </w:t>
      </w:r>
      <w:r>
        <w:rPr>
          <w:rFonts w:cs="Times New Roman" w:ascii="Times New Roman" w:hAnsi="Times New Roman"/>
          <w:b/>
          <w:bCs/>
          <w:sz w:val="24"/>
          <w:szCs w:val="24"/>
        </w:rPr>
        <w:t>то же</w:t>
      </w:r>
      <w:r>
        <w:rPr>
          <w:rFonts w:cs="Times New Roman" w:ascii="Times New Roman" w:hAnsi="Times New Roman"/>
          <w:sz w:val="24"/>
          <w:szCs w:val="24"/>
        </w:rPr>
        <w:t xml:space="preserve"> время вопл_тить в своих книгах ист_но народную мораль: добро и зло заранее разведены по разные стороны, и от доброй стороны требуются лишь отча_ная смелость бе_шабашная удаль и богатырское великодушие. </w:t>
        <w:br/>
        <w:t xml:space="preserve">Самый же _фектный прием заключается в том что вымышл_ные персонажи люди не занесен_е в анналы ис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осто</w:t>
      </w:r>
      <w:r>
        <w:rPr>
          <w:rFonts w:cs="Times New Roman" w:ascii="Times New Roman" w:hAnsi="Times New Roman"/>
          <w:sz w:val="24"/>
          <w:szCs w:val="24"/>
        </w:rPr>
        <w:t xml:space="preserve"> действуют наравне с реальными историческими личностями, такими, как королева Анна Австрийская или к_рдинал Ришелье, но и оказ_ваются главной пружиной истории известной нам по учебникам. Атос прячется под _шафо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 время</w:t>
      </w:r>
      <w:r>
        <w:rPr>
          <w:rFonts w:cs="Times New Roman" w:ascii="Times New Roman" w:hAnsi="Times New Roman"/>
          <w:sz w:val="24"/>
          <w:szCs w:val="24"/>
        </w:rPr>
        <w:t xml:space="preserve"> казни Карла I и им_но к нему обращ_но знаменитое «Помните!»; Атос и д’Артаньян вдвоем во_танавливают Карла II на английском троне. «Ах вот оно что!» – невольно воскл_цает читатель и чувствует себя посв_щен_м в тайные механизмы исторических судеб. От этого конечно у всякого перехватывает дух.</w:t>
        <w:br/>
        <w:t>Дюма внес в свой роман динамичность драмы с ее разбивкой на акты. Очередной части романа-фельетона (романа, печатавшегося в газете с продолжениями) всегда следовало обрыва_ся на самом интересном месте а значит таких мест должно быть множество. Никаких дл_нот, к_лорит эпохи создается несколькими яркими мазками и действие сразу несется вперед в живых и остроумных диалогах.</w:t>
        <w:br/>
        <w:t xml:space="preserve">Многими прелестными находками в «Трех мушкетерах» мы обязаны их газетному происхождению. Например Гримо лакей Атоса великий молчальник на все вопросы отвечающий односложно появился потому что газеты платили построчно а каждая реплика диалога писалась с новой строки. В тот день когда в редакции об_вили что платить будут за строчки которые занимают больше половины колонки один из знакомых застал Дюма за вымарыванием целых страниц. Да вот убил его пояснил тот уд_вленному пос_тителю. Кого? Гримо. Ведь я придумал его только ради коротких строк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.Сокольска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сказуемые: в неопределенно-личных предложениях значком «+», а в безличных – значком «++».</w:t>
        <w:br/>
        <w:t>Подчеркните неполные предложения.</w:t>
        <w:br/>
        <w:t xml:space="preserve">Что означают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а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_л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ам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  <w:br/>
        <w:t>Придумайте и запишите предложения, в которых выделенные слова надо писать слитно (правильнее сказать, что это будут уже другие сло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 класс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</w:t>
      </w:r>
    </w:p>
    <w:p>
      <w:pPr>
        <w:pStyle w:val="Heading3"/>
        <w:tabs>
          <w:tab w:val="clear" w:pos="708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тавьте недостающие знаки препинания, вставьте пропущенные бук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равьте орфографические ошибки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Обведите кружком сочинительные союзы, а однородные члены, соединяемые ими, подчеркните. Что еще соединено в тексте сочинительными союзами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 всяком удобном случ_е я ст_рался уйти со службы под предлогом болезни. Мне, конечно, не верили и жизнь моя стала неприятной. Но я все терпел и постепе_о втянулся. Подобно тому как нет_рп_ливый юноша ждет часа свидания я ждал часа ночи. Проклятая квартира усп_каивалась в это время. Я садился к столу_. Заинтересов_ная кошка садилась на газеты но роман ее интересовал чрезвычайно и она норовила пересесть с газетного листа на лист испис_ный. И я брал ее за шиворот и водворял на место.</w:t>
        <w:br/>
        <w:t xml:space="preserve">Однажды ночью я поднял голову и удивился. Корабль мой ни куда не летел дом стоял на месте и было соверше_о светло. Лампочка ни чего не осв_щала была противной и назойливой. Я потушил ее и ом_рзительная комната предстала предо мною в рассвете. На ас_альтирова_м дворе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вской бе_вучной</w:t>
      </w:r>
      <w:r>
        <w:rPr>
          <w:rFonts w:cs="Times New Roman" w:ascii="Times New Roman" w:hAnsi="Times New Roman"/>
          <w:sz w:val="24"/>
          <w:szCs w:val="24"/>
        </w:rPr>
        <w:t xml:space="preserve"> походкой проходили разноцветные коты. Кажд_ю букву на листе можно было разглядеть без всякой лампы.</w:t>
        <w:br/>
        <w:t>– Боже! Это апрель! воскликнул я почему то испугавшись и крупно написал: «Конец».</w:t>
        <w:br/>
        <w:t xml:space="preserve">Роман надо долго править. Нужно перечеркивать многие места заменять сотни слов другими. Однако мною овладел соблазн и выпр_вив первых шесть страниц я вернулся к людям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.Булга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ните деепричастные обороты.</w:t>
        <w:br/>
        <w:t>Подумайте, являются ли однородными выделенные определени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тавьте недостающие знаки препинания, вставьте пропущенные бук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равьте орфографические ошибки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Подчеркните главные члены в выделенных сложных предложениях; нарисуйте схемы этих предлож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было кончено и говорить более было не о чем. Га-Ноцри уходил на всегда и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шные злые</w:t>
      </w:r>
      <w:r>
        <w:rPr>
          <w:rFonts w:cs="Times New Roman" w:ascii="Times New Roman" w:hAnsi="Times New Roman"/>
          <w:sz w:val="24"/>
          <w:szCs w:val="24"/>
        </w:rPr>
        <w:t xml:space="preserve"> боли прокуратора не кому излечить; от них нет средства, кроме смерти. Но н_ эта мысль пор_зила сейчас Пилата</w:t>
      </w:r>
      <w:r>
        <w:rPr>
          <w:rFonts w:cs="Times New Roman" w:ascii="Times New Roman" w:hAnsi="Times New Roman"/>
          <w:i/>
          <w:iCs/>
          <w:sz w:val="24"/>
          <w:szCs w:val="24"/>
        </w:rPr>
        <w:t>. Все та же не понятная тоска, что уже приходила на балконе, прон_зала все его существо. Он тот час пост_рался ее объ_снить и объ_снение было странное: пок_зал_сь смутно прокуратору что он чего то не договорил с осужде_ым а может быть чего то не дослушал.</w:t>
      </w:r>
      <w:r>
        <w:rPr>
          <w:rFonts w:cs="Times New Roman" w:ascii="Times New Roman" w:hAnsi="Times New Roman"/>
          <w:sz w:val="24"/>
          <w:szCs w:val="24"/>
        </w:rPr>
        <w:br/>
        <w:t xml:space="preserve">Пилат прогнал эту мысль и она улетела в одно мгновение как и прилетела. Тут он оглянулся окинул взором видимый ему мир и удивился прои_едшей перемене. Пропал от_гоще_ый розами куст пропали кипарисы ок_ймляющие верхн_ю т_расу и гранатовое дерево и белая статуя в зелени да и сама зелень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.Булга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умайте, являются ли однородными выделенные определения.</w:t>
        <w:br/>
        <w:t>Нарисуйте схему связи однородных членов в последнем предложении. Составьте и запишите предложение, соответствующее этой схеме.</w:t>
        <w:br/>
        <w:t>Обозначьте все морфемы, в которых были пропущены букв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тавьте недостающие знаки препинания, вставьте пропущенные бук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равьте орфографические ошиб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фически объясните все случаи постановки тир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_ от византийской и западно европейской древне русская литература не знала явных границ между светскими и церковными текстами. Конечно жития ра_казывающие о жизни и деяниях святых или проповедь ра_крывающая смысл какого-либо христианского праздника и содержащая р_лигиозное наст_вление произведения церковной литературы. Летопись или историческая повесть описывающие современные автору события военные походы русских князей битвы с иноплеме_иками междоусобные распри светские тексты. Но и летописец и сост_витель исторической повести об_сняют описываемые события провидением Бож_й волей. </w:t>
        <w:br/>
        <w:t xml:space="preserve">Чуде_ное сверх_стественное в древне русской слове_ности восприн_малось как н_ менее подл_ное чем привычное обыкновенное. И сост_вители житий и проповедей и летописцы и авторы исторических повестей неизме_о обр_щаются к Библии. Библейские события и_толковываю_ся как пр_образы того что происход_т в настоящем. Повторяющиеся каждый год церковные праздники рождество смерть и воскресение Христа были не просто воспом_нанием о событиях земной жизни Спасителя но т_инственным и реальным повторением этих самых событий. Каждый праздник Рождества Христова верующие переживали как рождение младенца Иисуса а каждый праздник Пасхи был для них новым воскресением Христа из мертвых. Не случайно проповедник Кирилл Туровский вспом_ная о воскресени_ Христа постоя_о употребляе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днесь</w:t>
      </w:r>
      <w:r>
        <w:rPr>
          <w:rFonts w:cs="Times New Roman" w:ascii="Times New Roman" w:hAnsi="Times New Roman"/>
          <w:sz w:val="24"/>
          <w:szCs w:val="24"/>
        </w:rPr>
        <w:t xml:space="preserve"> («ныне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ведите кружком сочинительные союзы, а однородные члены, соединяемые ими, подчеркните. Что еще соединено в тексте сочинительным союзом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тавьте недостающие знаки препинания, вставьте пропущенные бук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равьте орфографические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ведение кота на столько поразил_ Ивана, что он в не подвижности застыл у б_к_лейного магазина на углу и тут вторично но гораздо сильнее был поражен поведением к_ндукторши. Та, лишь только увидела кота лезущего в трамвай, со злобой, от которой даже тр_слась, закричала: «Котам нельзя!..».</w:t>
        <w:br/>
        <w:t>Н_ к_ндукторшу н_ па_жиров н_ поразил_ сам_ суть дела: н_ то что кот лезет в трамвай в чем было бы еще пол беды а то что он собирае_ся платить!</w:t>
        <w:br/>
        <w:t>Кот ок_зался н_ только платежеспособн_м но и д_сц_плинирова_м зверем. При первом же окрике к_ндукторши он пр_кр_тил наступление снялся с подножк_ и сел на остановк_ пот_рая грив_ником усы. Но лишь к_ндукторша рванула веревку и трамвай тронулся, кот поступил, как всякий, кого изгоняют из трамвая, но которому все таки ехать то надо. Пропустив мимо себя все три вагона кот вск_чил на задн_ю дугу последнего лапой вц_пился в какую то кишку выходящ_ю из стенки и ук_тил с_кономив таким образом гриве_ик_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эт и шагу приб_влял и рысцой начинал бежать толкая прохожих и н_ на сантиметр н_ пр_близился к пр_фес_ ру.</w:t>
      </w:r>
      <w:r>
        <w:rPr>
          <w:rFonts w:cs="Times New Roman" w:ascii="Times New Roman" w:hAnsi="Times New Roman"/>
          <w:sz w:val="24"/>
          <w:szCs w:val="24"/>
        </w:rPr>
        <w:t xml:space="preserve"> Как н_ был ра_троен Иван все же его поражала та сверх_стеств_ная скорость с которой происходила погоня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.Булга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ведите кружком сочинительные союзы, а однородные члены, соединяемые ими, подчеркните. Что еще соединено в тексте сочинительными союзами?</w:t>
        <w:br/>
        <w:t>Подумайте, какой дополнительный знак препинания, не предусмотренный школьными правилами, стоит поставить в выделенном предложении, чтобы точнее передать его смысл.</w:t>
        <w:br/>
        <w:t xml:space="preserve">Подчеркните причастные и деепричастные обороты. </w:t>
        <w:br/>
        <w:t xml:space="preserve">Выпишите все слова с приставками, у которых корень начинается с гласной буквы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3:00Z</dcterms:created>
  <dc:creator>AMD64</dc:creator>
  <dc:description/>
  <cp:keywords/>
  <dc:language>en-US</dc:language>
  <cp:lastModifiedBy>Наталья Кузавкова</cp:lastModifiedBy>
  <dcterms:modified xsi:type="dcterms:W3CDTF">2017-07-03T14:25:00Z</dcterms:modified>
  <cp:revision>5</cp:revision>
  <dc:subject/>
  <dc:title/>
</cp:coreProperties>
</file>