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техникум бытового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по контролю знаний по дисциплин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е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Пояснительная запис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Сборник заданий по дисциплине «География» предназначен для контроля знаний студентов, а так же для закрепления изученного ранее учебного материала. Задания составлены в соответствии с рабочей программой по географии и отвечают требованиям государственного стандарта. Данные тесты могут быть использованы как для индивидуального контроля знаний студентов на учебном занятии, так и в качестве домашни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ник заданий состоит из трёх разделов (в соответствии с тематическим планом учебной дисциплин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- Общая экономико-географическая характеристик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раздел -  Региональная характеристика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-  Зачёт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раздел включает в себя  четыре тестовых задания, они затрагивают те темы, которые предусмотрены рабочей программой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ой раздел включает в себя шесть тестовых заданий (по каждой теме одно задание). Также предлагаются разноуровневые дополнительные индивидуальные задания для студентов, которые не проявили себя на занятии, и смогут сделать это дома. Они выполнены в виде ребусов, кроссвордов, викторин. Такая система контроля знаний предполагает оценить большее количество учащихся и  служит для них стимулом к дальнейшей работе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раздел включает в себя одно задание, которое предназначено для подведения итогов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сборник  адаптирован для работы в средних специальных учебных заведениях, с его помощью преподаватель имеет возможность проконтролировать знания студентов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бщая экономико-географическая характеристика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временная политическая карта ми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м необходимо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этапы формирования политической карт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ейшие изменения политической карты мира за последнее десятилетие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логию стран на политической карты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о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ее число стран мира относится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экономически развиты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развивающим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 странам с переходной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экономически развитым стран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манию и США; 2) Германию, США, Австралию; 3) Германию, США, Австралию, Южную Кар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азвивающихся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юч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ста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айвань, Гонконг, Сингап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епал, Чад, Га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ндия, Бразилия, Арге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правления, при которой власть в государстве принадлежит одному лицу и передаётся по наследству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спублика, 2) монарх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кт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нарх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ранция, Италия, Португ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Япония, Греция, Ис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еликобритания, Нидерланды, Бель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льшинство монархий на современной политической карте мира сосредото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Европе; 2) в Афр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Латинской Аме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льшинство стран мира на политической карте по форме прав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 республикам; 2) к монарх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федеративным государств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мания; 2)Германия и Франция; 3) Германия, Франция, 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литическая карта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ончательно сформиров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ает форм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унитарным государств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талия; 2) Италия, Фран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талия, Франция, Япо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ировые природные ресур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географическая среда», «ресурсообеспечен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овременного экономического взаимодействия общества 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глобальных экологических проблем и возможные пути их разреш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ово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исчерпаемым природным ресурс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инеральные и во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ные и лесные; 3) лесные и минер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ая часть мировых запасов нефти сосредото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Северном полуша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Южном полуш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личина площади пашни в расчёте на ушу населения в целом 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еличивается; 2) не изменяется; 3)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оложите земли по мере уменьшения их доли в площадях мирового земельного фо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са и кустарники; 2) обрабатываемые земли (пашни, сады, плантации); 3) луга и паст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вной причиной обострения водной проблемы человече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равномерное распределение водных ресурсов по территории планеты; 2) рост потребления при неизменном объёме водных ресурсов; 3) загрязнение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ля пресной воды в мировых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0%; 2) 10%; 3) 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авный путь решения водной проблемы человечест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меньшение водоёмкости производственных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ранспортировка айсбергов из Антаркти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снение морск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вной причиной уменьшения сельскохозяйственных угодий в мир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розия почв; 2) заболачивание, засоление; 3) опусты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ффективная защита почв от эроз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едение лесов; 2) засыпание оврагов; 3) лесо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 настоящее время из ресурсов мирового океана наиболее интенсивно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дные; 2) биологичес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инер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3. География населения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естественный прирост», «урбан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населения мира и причины, её определяющие, характерные черты разных типов воспроизводств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олового, возрастного, национального состава населения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черты разм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ой причиной быстрого увеличения численности населения в последние десятилет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зкое увеличение рождаемости; 2) снижение сме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й тип воспроизводства характерен для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и; 2) Индии и Индонезии; 3) Индии, Индонезии и Арген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емографический взрыв» свойстве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сем странам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основном развит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основном развив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жское население преобладает в стра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сии и Иране; 2) Канаде и Саудовской Аравии; 3) Германии и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вной причиной высокой плотности населения в странах Южной и Юго-Восточной Аз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ключительно благоприятные природные условия; 2) занятие трудоёмким сельским хозяйством; 3) высокий уровень развития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м показателем уровня урбанизации является:</w:t>
      </w:r>
    </w:p>
    <w:p>
      <w:pPr>
        <w:pStyle w:val="Normal"/>
        <w:rPr/>
      </w:pPr>
      <w:r>
        <w:rPr>
          <w:sz w:val="28"/>
          <w:szCs w:val="28"/>
        </w:rPr>
        <w:t>1) количество крупных г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отношение городского и сельского населения; 3) наличие городских аглом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ределите страны мира по мере возрастания доли городского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ША; 2) Франция; 3) Кувей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вое место в мире по абсолютной численности горожан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оссия; 2) Китай; 3) СШ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доне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большинстве стран мира естественное движение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стественным прирос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стественной убы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льское население преобл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Эфиопии; 2) в Эфиопии и Нигерии; 3) в Эфиопии и Нигерии и Мек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ировое хозя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мировое хозяйство», «международное географическое разделение тр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сылки и основные этапы формирования миров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и основные направления современной научной технической революции, её влияние на отраслевую и территориальную структуру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азвития и современное состояние главных отраслей миров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стов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ой предпосылкой формирования мирового хозяйства яв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мирового рынка; 2) развитие крупной машинной индустрии; 3) развити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течением времени географическая модель мирового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прощалась; 2) не изменялас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лож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н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гр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дустр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тиндустр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индустриальная структура хозяйства характеризуется ведущей ро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изводственной сф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оизводствен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ределите страны мира по мере уменьшения числа занятых  в непроизводствен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ША; 2) Россия; 3)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эпоху НТР среди отраслей промышленности наиболее высокими темпами разв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ашиностроение и чёрная металлургия; 2) чёрная металлургия и химия полиме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имия полимеров и машин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ыми факторами размещения производства в эпоху НТР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актор наукоёмкости; 2) фактор наукоёмкости и экологичес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актор наукоёмкости и экологический и природоресур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упнейшими производителями нефти в мире являются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падной Азии; 2) Афр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тинск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ми угледобывающими стран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тые; 2) развив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положите электростанции по мере уменьшения их доли в мировом производстве электроэнер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ЭС; 2) АЭС; 3) Т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иболее высокая доля энергии, производимой на АЭС, характ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Польши; 2) для Франции; 3) для Норв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ределите страны и регионы мира по мере уменьшения масштабов производства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ША; 2) Япония; 3) Западная Европа; 4)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аспределите зерновые культуры по мере уменьшения их мирового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; 2) пшеница; 3) куку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пный рогатый ск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ин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ы лидеры в мировом погол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характеристика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е особенности географического положения, ресурсной базы, населения, структуры и географии хозяйства крупных регионов мира: зарубежной Европы, зарубежной Азии, Африки, Северной и Латинской Аме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рубежная Европ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5.1. Тестов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административно-территориальному устройству большинство стран зарубежной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деративные; 2) унит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мышленность стран Западной Европы в основном базируется на рес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ственных; 2) приво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пы роста численности населения в странах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ше, чем в Северной и Латинской Америке; 2) ниже, чем в Латинской Америке, но выше чем в Северной; 3) ниже, чем в Латинской и Север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циональный состав населения Европы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носительной однородностью; 2) чрезвычайной пё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рубежная Европа имеет высокий уровень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мышленности; 2) промышленности и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мышленности и транспорта, непроизводствен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пнейший по грузообороту порт Западной Европы располагается на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ермании; 2) Нидерлан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рек зарубежной Европы наибольшая часть грузов перевозится по р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най; 2) Сена; 3) Р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большинстве стран зарубежной Европы преобладают ландшаф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родные; 2) антропог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еверной части региона имеются полезные ископ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дные; 2) топливно-энергитические; 3) рудные и топливно-энерги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рубежная Европа относится к рай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миграционным приростом населения; 2) с миграционной убыл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2. Письменное зад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кажите, какие страны Зарубежной Европы не имеют выхода к открытому морю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стрия, Швеция, Македония, Ватикан, Италия, Испания, Норвегия, Люксембург, Швейцария, Великобрита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делите государства расположенные в Зарубежной Европе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ция, Чили, Гаити, Суринам, Италия, Чехия, Бельгия, Хорватия, Таиланд, Германия, Гонконг, Египет, Великобрита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ыделите островные государства  в Зарубежной Европе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обритания, Норвегия, Швейцария, Шпицберген, Исландия, Франция, Болгар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кажите, какие страны Зарубежной Европы входят в «большую семёрку» стран мира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ейцария, Испания, Италия, Великобритания, Польша, Германия, Монако, Франция, Люксембург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те столицы государств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Франция - ……………….. Италия - 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ермания - ………………Великобритания - ……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3. Индивидуальное задание на до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1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названия государств Европы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180"/>
        <w:gridCol w:w="360"/>
        <w:gridCol w:w="540"/>
        <w:gridCol w:w="540"/>
      </w:tblGrid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названия государств Европы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180"/>
        <w:gridCol w:w="360"/>
        <w:gridCol w:w="540"/>
        <w:gridCol w:w="540"/>
      </w:tblGrid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3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названия морей Европы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87045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98"/>
                              <w:gridCol w:w="480"/>
                              <w:gridCol w:w="239"/>
                              <w:gridCol w:w="301"/>
                              <w:gridCol w:w="420"/>
                              <w:gridCol w:w="592"/>
                              <w:gridCol w:w="540"/>
                              <w:gridCol w:w="5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96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1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98"/>
                        <w:gridCol w:w="480"/>
                        <w:gridCol w:w="239"/>
                        <w:gridCol w:w="301"/>
                        <w:gridCol w:w="420"/>
                        <w:gridCol w:w="592"/>
                        <w:gridCol w:w="540"/>
                        <w:gridCol w:w="5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96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ые берега России омывает море, которое древние греки называли Янтарным, потому что здесь добывали янтарь.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у н.э. оно именовалось Венедским, по имени древнесловянских племён венедов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 его называли Варяжским или Славянским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Это море имело и другие названия, например: Свейское (Шведское), Остзее (Восточное)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море сейчас?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- - - И Й - - -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Зарубежная Азия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6.1. Тестов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океанов, омывающих территорию зарубежной Азии, по сравнению с зарубежной Европ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большее; 2) такое же; 3)мень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особенностям воспроизводства населения большинство стран зарубежной Ази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первому типу; 2) ко второму 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циональный соста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нообразен; 20 исключительно разнообра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зарубежной Азии особенно быстро по численности населения растут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уп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л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новым индустриальным странам в зарубежной Аз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айв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йвань и Гонко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йвань и Гонконг, Гонко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льшая часть экономически активного населения зарубежной Азии за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 сельском хозяй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непроизводствен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труктуре растениеводства ведущая роль принадлежит выращиванию куль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ерновых; 2) кормов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хн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ь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тениевод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стбищное 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м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нутриматери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промышленно отсталым стран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а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аос и Неп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ос, Непал и Бру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 поголовью свиней первое место в мире заним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нд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ит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доне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2. Письменное зад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1. Укажите, какие страны Зарубежной Азии не  имеют выхода к открытому морю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тай, Монголия, Афганистан, Таиланд, Япония, Непал, Индонезия, Бутан, Республика Корея, Индия, Бангладеш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делите островные государства  в Зарубежной Аз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онезия, Бутан, Шри-Ланка, Камбоджа, Филиппины, Япония, Вьетнам, Индия, Объединённые Арабские Эмираты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кажите, какие страны Зарубежной Азии входят в «большую восьмёрку» мира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тай, Иран, Ирак, Монголия, Лаос, Япония, Пакистан, Вьетнам, Турц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4. Назовите столицы государств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пония, Китай, Таиланд, Турция, Вьетнам, Камбоджа, Индия, Индонезия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е страны наиболее значимы для экономики Зарубежной Аз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кистан, Китай, Монголия, Казахстан, Филиппины, Иран, Япония, Индия, Республика Кор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3. Индивидуальное домашнее задани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в руки карту Мира и выполните задани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Город на северо-западе Инди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>Административный центр штата Сабах, Малайзия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Город  в Японии, на юге-востоке острова Сикоку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названия государств Азии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180"/>
        <w:gridCol w:w="360"/>
        <w:gridCol w:w="540"/>
        <w:gridCol w:w="540"/>
      </w:tblGrid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вопросы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32"/>
          <w:szCs w:val="32"/>
        </w:rPr>
        <w:t>1. Количество океанов, омывающих территорию зарубежной Азии, по сравнению с зарубежной Европо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 какому типу воспроизводства  населения относится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инство стран зарубежной Азии?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Какие государства в зарубежной Азии являются наиболее экономически развитыми?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акие существуют причины затрудняющие связи между государствами зарубежной Аз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Северная Америк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.1. Тестовое зад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тивную форму административно-территориального устройств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ША и Ка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ханическое движение населения стран Северной Америк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играционным прирос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играционной убы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стоящее время в США более интенсивно рас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центральные части гор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ША более высокие темпы роста производительности труда свойстве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мыш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ределите сферы хозяйства США в соответствии с уменьшением доли числа занят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мышл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ельское хозяй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производственная 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гольная промыш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энерг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ёрная металл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ш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ллинойс, Инд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ашингтон, Теннес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ентукки, Пенсиль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родные условия для развития сельского хозяйства в С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лагоприят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благоприя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ьшая часть крупных портов США расположена на побережье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их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тлант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обладающее направление внутренних миграций С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 севера на ю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ША ведущее место в грузообороте занимает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втомоби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железнодорож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убопров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.2. Письменное зад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ие страны входят в состав Северной Америк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, Колумбия, Венесуэла, Парагвай, Боливия, Канада, Чили, Мексика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Гренландия, Алеутские о-ва, п-в Аляск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делите островные государства  в Северной Америк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, Колумбия, Венесуэла, Парагвай, Боливия, Канада, Чили, Мексика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Гренландия, Алеутские о-ва, п-в Аляска, п-в Лабрадор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кажите, какие страны Северной Америки входят в «большую восьмёрку» мира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, Канада, о. Гренландия, Алеутские о-ва, п-в Аляск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овите столицы государств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да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е страны наиболее значимы для экономики Северной Америк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,  Канада, Мексика, Ч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3. Индивидуальное домашнее задани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жив помещённые ниже слова, вы должны в сумме получить названия некоторых штатов США. В ходе решения головоломки разрешается переставлять буквы в пределах одного примера.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1. ЗИНА + НОРА - Н = 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2. ВЕНА + ДА = 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3. ГОРЕ + ОН = 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4. ХАЙ + ОДА = 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5. АКР + САЗАН = 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 ТОМ + «НА – НА» = ?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 на вопросы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1. Рубеж между США и Канадой, протянувшийся на 8900 километров, больше объединяет, чем разъединяет, чем разъединяет две страны. Так ли это?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2. Где издаётся самое большое количество дорожных карт и туристических справочников?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3. Какой бизнес является лидером в мире?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1. Установите соответствие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Отрасль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1) угольная промышленность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2) электроэнергетика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3) чёрная металлургия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едущие штаты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А. Иллинойс, Индиан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Б. Вашингтон, Теннесси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. Кентукки, Пенсильвания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2. Установите соответствие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хозяйственная специализация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1) молочный пояс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2) хлопковый пояс;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3) пшеничный пояс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А. Юг центральных равнин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Б. Великие Равнины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. Приозер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8. Латинская Амери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1. Тестов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став Латинской Америк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Южная Америка; 2) Южная Америка и юг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большее значение для ЭГП Латинской Америки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изость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двух морских фа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государств Южной Америки не имеют выхода к м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ругвай и Парагв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арагвай и Боли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ливия и Уруг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ой язык большинства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нглийс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а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ртуга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оложите крупнейшие агломерации по мере возрастания численности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ан-Паулу; </w:t>
      </w:r>
    </w:p>
    <w:p>
      <w:pPr>
        <w:pStyle w:val="Normal"/>
        <w:rPr/>
      </w:pPr>
      <w:r>
        <w:rPr>
          <w:sz w:val="28"/>
          <w:szCs w:val="28"/>
        </w:rPr>
        <w:t xml:space="preserve">2) Мехи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уэнос-Ай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труктуре промышленности большинства стран ведущее место прина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бывающ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батыв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ьшая часть промышленной продукции наиболее развитых стран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столичных регио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периф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разилия занимает первое место в мире по производ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ф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фе и сахарного трост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фе, сахарного тростника и хлопча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более выгодное транспортно-географическое положение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ана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екс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рупнейшие в мире производители бан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квад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квадор и Колумб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вадор, Колумбия и Арг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2. Письменное зад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кажите, какие страны Южной Америки не имеют выхода к открытому морю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гвай, Аргентина, Чили, Боливия, Суринам, Перу, Мексика, Уругвай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делите государства расположенные в Латинской Америке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ксика, Венесуэла, Эквадор, Панама, Куба, Бразил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ыделите островные государства  в Южной Америке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ксика, Гаити, Венесуэла, Гренада,  Эквадор, Панама, Триндади, Куба, Бразилия, Тринидад и Тобаго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латиноамериканские страны расположены в бассейне реки Амазонка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зилия, Мексика, Панама, Венесуэла, Перу, Колумбия, Болив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те столицы государств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ксика -……………………, Аргентина - …………………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Бразилия - …………………..,  Чили - 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i/>
          <w:sz w:val="32"/>
          <w:szCs w:val="32"/>
        </w:rPr>
        <w:t>8.3. Индивидуальное домашнее задание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1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шите названия городов Бразилии и Чили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пишите названия городов в Венесуэле, города и реки в Аргентине, носящих одно имя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пишите название трёх городов, расположенных в Аргентине, Боливии, Мексике, которые носят одно и то же имя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«Бриллиант на перстне мира» - так образно назвал страну один из её поэтов. Название страны, расположенной на экваторе, происходит от латинского слова «</w:t>
      </w:r>
      <w:r>
        <w:rPr>
          <w:sz w:val="28"/>
          <w:szCs w:val="28"/>
          <w:lang w:val="en-US"/>
        </w:rPr>
        <w:t>aequare</w:t>
      </w:r>
      <w:r>
        <w:rPr>
          <w:sz w:val="28"/>
          <w:szCs w:val="28"/>
        </w:rPr>
        <w:t>» - «уравнивать». Это самая многонациональная страна в Латинской Америке после Венесуэлы. Назовите государство и его столицу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- - а - - -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и - 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даётся следующее опережающее задание по следующим реги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полняется в цвете  экономическая  карта Латинской Америки, подпис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сторождения полезных ископаем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районы, сельскохозяйственные уго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Африк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9.1. Тестовое задание</w:t>
      </w:r>
      <w:r>
        <w:rPr>
          <w:b/>
          <w:i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ая часть отсталых стран Африки располо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побережьях материка; 2) во внутренних рай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минеральных ресурсов Африки наибольшее значение для мирового хозяйств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дные; 2) топливно-энерги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пы воспроизводства населения в Афр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ше, чем в Латинской Америке, но ниже, чем в Азии; 2) ниже, чем в Азии и Латинской Америке; 3) выше, чем в Азии и Латинск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нический состав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носительно однороден; 2) характеризуются большой пест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цесс урбанизации в Африке по сравнению с Азией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льшинство африканских государств относится к стра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многоотрослевой экономикой; 2) моно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странам, специализирующимся на горнодобывающей промышленности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мбия; 2) Замбия и Гвинея; 3) Замбия, Гвинея, Ниг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иболее развитой в хозяйственном отношен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ная Африка; 2) Тропическая Аф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форме правления большинство африканских государ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спублика; 2) мо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сокие показатели естественного прироста св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высокой рождаемостью; 2) с низкой смертнос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ше уровень, но ниже тем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иже уровень, но выше тем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же уровень и тем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9.2. Письменное задание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1. Укажите, какие страны Африки не имеют выхода к открытому морю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н, Конго, Замбия, Зимбабве, Мозамбик, Гвинея, Нигерия, Камерун, ЮАР, Ливия, Судан. Египет, Уганда, Чад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ыделите государства расположенные в Северной Африке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н, Конго, Замбия, Зимбабве, Алжир,  Мозамбик, Гвинея, Ливия,  Нигерия, Камерун, ЮАР, Ливия, Судан, Марокко,  Египет, Уганда, Мавритания, Западная Сахар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3. Выделите  государства  в Тропической Африке, которые относятся к группе развитых стран: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н, Конго, Замбия, Зимбабве, Мозамбик, Гвинея, Нигерия, Камерун, ЮАР, Ливия, Судан. Египет, Уганда, Чад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>4.Укажите, какие страны Африки входят в «большую восьмёрку» стран мира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н, Конго, Замбия, Зимбабве, Алжир,  Мозамбик, Гвинея, Ливия,  Нигерия, Камерун, ЮАР, Ливия, Судан, Марокко,  Египет, Уганда, Мавритания, Западная Сахар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те столицы государств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жно-Африканская Республика - 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ипет - ……………………………………………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окко -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го - 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3. Индивидуальное домашнее задани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уэцкий канал – огромное инженерное сооружение. Он строился с 1859 по 1869 годы. Какие моря соединяет Суэцкий канал и по территории какого государства он протекает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та республика самое маленькое государство Африки и по численности населения (73 тыс. чел.) и по площади (453 кв.км.). Она расположена на 92 островах Индийского океана к северо-востоку от острова Мадагаскар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государство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- - - - - ль - - - - </w:t>
      </w:r>
      <w:r>
        <w:rPr>
          <w:sz w:val="40"/>
          <w:szCs w:val="40"/>
        </w:rPr>
        <w:t>острова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2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Впишите названия государств Африки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6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3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Впишите названия островов Аф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03784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11"/>
                              <w:gridCol w:w="645"/>
                              <w:gridCol w:w="551"/>
                              <w:gridCol w:w="540"/>
                              <w:gridCol w:w="656"/>
                              <w:gridCol w:w="600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6.9pt;mso-wrap-distance-left:9pt;mso-wrap-distance-right:9pt;mso-wrap-distance-top:0pt;mso-wrap-distance-bottom:0pt;margin-top:8.15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611"/>
                        <w:gridCol w:w="645"/>
                        <w:gridCol w:w="551"/>
                        <w:gridCol w:w="540"/>
                        <w:gridCol w:w="656"/>
                        <w:gridCol w:w="600"/>
                        <w:gridCol w:w="596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Австралия и Океа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10.1.  Письменное зад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ой отрасли сельского хозяйства Австралия занимает первое место в мире?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 омывается океаном на западе и на юге, двумя морями на севере и двумя морями на востоке. Пользуясь атласом,  запишите эти моря и оке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зовите столицу Австралии?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акой вид минерального сырья стал известен в Австралии сравнительно недавно, однако является важной статьёй дохода экономики страны?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5) Каким особым видом энергоресурсов обладает Австралия в отличие от других стран мира?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2. Индивидуальное домашнее задани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№1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Впишите названия островов Океании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180"/>
        <w:gridCol w:w="360"/>
        <w:gridCol w:w="54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1. У Австралии простые очертания береговой линии. На юге материка находится крупный залив – Большой Австралийский. Назовите залив, расположенный на севере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- Р - - Н - - Р - -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2. В январе 1901 года несколько колоний Великобритании были объединены в федерацию, получив статус доминиона. В федерацию вошли материк, остров Тасмания и ряд островов в Тихом и Индийском океанах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государство и его столицу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толица   - - - Б Е- - -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1. Название приморского города Австралии читается слева направо и справа налево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2. Остров Лифу (Новая Каледония). На острове расположен город, в название которого входят трёхбуквенное название города во Франции и трёхбуквенное название города в Якутии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 У- У-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даётся следующее опережающее задание по следующим реги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полняется в цвете  экономическая  карта Африки, подпис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сторождения полезных ископаемых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промышленные районы, сельскохозяйственные угод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  Зачёт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особенностям АТУ страны мира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рополии и кол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едеративные и унит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спублики и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минионы и протекто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итически независимое государство, обладающее самостоятельностью во внутренних и внешних делах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мокра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вер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едера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странам с республиканской формой государственного правл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ьша и 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инляндия и 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пония и К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ранция и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ой «горячей точкой» на протяжении всего времени после Второй мировой войны оста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лижний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Юго-Восточная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Юг 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ентраль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родные ресурс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поненты природы, используемые в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пливно-энергетическая база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мпоненты природы и их свойства, используемые в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езные ископ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иологические ресурсы относятся к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счерпаемых и невозобнов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черпаемых и возобнов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исчер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лек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большую площадь территории имеют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ША и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встралия и Браз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итай и Ка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разилия и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районам с высокой плотностью насел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 Австралии и 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веро-Восток США и Кан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тр Канады и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веро-Запад Бразилии и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более высокие величины рождаемости и смертности характерны для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рубежной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рубежно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тинск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ука, изучающая население Земли и закономерности его развития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н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м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еоурбан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 однонациональным стран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пония и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ания и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дия и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рмания и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м показателям уровня урбанизац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ичество крупны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ля город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городов-милл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личие городских аглом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 развитых стран в «большую семёрку»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веция, Германия, 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странам НИС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итай,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нгапур и Гонко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раиль и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рак и С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вое место в мире по производству автомобилей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ермания, Испания,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талия, Франция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ания, Великобритания, Авс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овым задания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-В, 2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-В, 2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1, 3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4, 1, 3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-В, 2-Б, 3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, 3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3, 1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3, 2, 1,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2, 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1-А, 2-В, 3-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товому заданию -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, 1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-В, 2-Б, 3-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, 3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тесовому заданию -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е задания и упражнения по географии / Под ред. Л.М. Панчешниковой. – М.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аковский В.П. – Экономическая и социальная география мира – М., «Просвещение»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ксаковский В.П. – Новое в мире. Цифры и факты – М., «Просвещение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шняева Е.Ю. География – Москва: АСТ-ПРЕС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качества подготовки выпускников средней школы. –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ятунин В.Б. Контрольные и проверочные работы по географии 6 – 10 классы. –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ивоварова Г.П. – По страницам занимательной географии: М., «Просвещение» 19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умовская О. Козловский Е. – Занимательная география – «Издательство «Кристалл»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ротенко Н.Г. – Малая энциклопедия стран «Издательство АСТ»; Харьков –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мирнова М.С., Пятунин В.Б., Петрусюк О.А., Баранчиков Е.В. География: 2500 тестов и проверочных работ для школьников и поступающих в вузы. – «Дрофа»; М. –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расов А. К. – География. Книга для учащихся и учителей. – Смоленск: Русич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Емельянов А.С. – 300 вопросов и ответов по странам и континентам. – «Академия развития» - Ярославль, 1997 </w:t>
      </w:r>
    </w:p>
    <w:p>
      <w:pPr>
        <w:pStyle w:val="Normal"/>
        <w:spacing w:lineRule="auto" w:line="360" w:before="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6:00Z</dcterms:created>
  <dc:creator>.</dc:creator>
  <dc:description/>
  <dc:language>en-US</dc:language>
  <cp:lastModifiedBy>владелец</cp:lastModifiedBy>
  <dcterms:modified xsi:type="dcterms:W3CDTF">2016-12-23T10:56:00Z</dcterms:modified>
  <cp:revision>2</cp:revision>
  <dc:subject/>
  <dc:title/>
</cp:coreProperties>
</file>