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200"/>
        <w:rPr>
          <w:rStyle w:val="Style14"/>
          <w:rFonts w:ascii="Times New Roman" w:hAnsi="Times New Roman" w:eastAsia="Times New Roman" w:cs="Times New Roman"/>
          <w:b/>
          <w:b/>
          <w:color w:val="002060"/>
          <w:sz w:val="44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44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44"/>
        </w:rPr>
        <w:t>Конспект занятия в подготовительной группе</w:t>
      </w:r>
    </w:p>
    <w:p>
      <w:pPr>
        <w:pStyle w:val="Style16"/>
        <w:spacing w:lineRule="auto" w:line="240" w:before="280" w:after="280"/>
        <w:jc w:val="center"/>
        <w:rPr>
          <w:rStyle w:val="Style14"/>
          <w:rFonts w:ascii="Times New Roman" w:hAnsi="Times New Roman" w:eastAsia="Times New Roman" w:cs="Times New Roman"/>
          <w:i/>
          <w:i/>
          <w:color w:val="002060"/>
          <w:sz w:val="44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44"/>
        </w:rPr>
        <w:t>на тему</w:t>
      </w:r>
      <w:r>
        <w:rPr>
          <w:rStyle w:val="Style14"/>
          <w:rFonts w:eastAsia="Times New Roman" w:cs="Times New Roman" w:ascii="Times New Roman" w:hAnsi="Times New Roman"/>
          <w:color w:val="002060"/>
          <w:sz w:val="44"/>
        </w:rPr>
        <w:t xml:space="preserve">: 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44"/>
        </w:rPr>
        <w:t>«</w:t>
      </w:r>
      <w:r>
        <w:rPr>
          <w:rStyle w:val="Style14"/>
          <w:rFonts w:eastAsia="Times New Roman" w:cs="Times New Roman" w:ascii="Times New Roman" w:hAnsi="Times New Roman"/>
          <w:b/>
          <w:i/>
          <w:color w:val="002060"/>
          <w:sz w:val="44"/>
        </w:rPr>
        <w:t>Осень золотая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44"/>
        </w:rPr>
        <w:t xml:space="preserve">» </w:t>
      </w:r>
    </w:p>
    <w:p>
      <w:pPr>
        <w:pStyle w:val="Style16"/>
        <w:spacing w:lineRule="auto" w:line="240" w:before="280" w:after="280"/>
        <w:jc w:val="center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Цел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закрепить представления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детей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 о характерных признаках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и и осенних явлениях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Задач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Образовательные: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1. Учить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детей называть приметы осен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, изменения в природе, использую образные слова и выражения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2. Закрепить навык образования прилагательного от существительного.                                                                                                                                      3.Формировать у детей интерес и желание изучать сезонные изменения.                                          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Развивающие: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Продолжать развивать память, внимание, мышление через игры и игровые упражнения.</w:t>
      </w:r>
    </w:p>
    <w:p>
      <w:pPr>
        <w:pStyle w:val="Style18"/>
        <w:spacing w:lineRule="auto" w:line="240" w:before="280" w:after="280"/>
        <w:contextualSpacing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2 Развивать чувство коллективизма, создать эмоциональное настроение.</w:t>
      </w:r>
    </w:p>
    <w:p>
      <w:pPr>
        <w:pStyle w:val="Style18"/>
        <w:spacing w:lineRule="auto" w:line="240" w:before="280" w:after="280"/>
        <w:contextualSpacing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/>
      </w:r>
    </w:p>
    <w:p>
      <w:pPr>
        <w:pStyle w:val="Style18"/>
        <w:spacing w:lineRule="auto" w:line="240" w:before="280" w:after="280"/>
        <w:contextualSpacing/>
        <w:jc w:val="both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Воспитательные: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1. Воспитывать любовь к природе, заботливое отношение к животным.                                     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2.Прививать чувство  единения с природой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Предварительная работа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– 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Наблюдения на участке детского сада за живой и неживой природой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– 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Заучивание стихов об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– 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Рассматривание пейзажных картин художников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– 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Составление гербария из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них листьев и др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Оснащение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мультимидийный проектор, листья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ние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, ваза сделанная руками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детей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 из природного материала и семян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Возрастная категория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6-7лет. </w:t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0" w:right="0" w:hanging="0"/>
        <w:outlineLvl w:val="1"/>
        <w:rPr>
          <w:rStyle w:val="Style14"/>
          <w:rFonts w:ascii="Times New Roman" w:hAnsi="Times New Roman" w:eastAsia="Times New Roman" w:cs="Times New Roman"/>
          <w:b/>
          <w:b/>
          <w:color w:val="002060"/>
          <w:sz w:val="48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48"/>
        </w:rPr>
        <w:t>Ход занятия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- Добрый день! Сядьте по 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удобнее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спинки прямые, ноги вместе, руки на колени. Мы отправляемся в путешествие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- Ребята, посмотрите вокруг. Что вы видите? Что необычного вы увидели в нашей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группе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?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-Да наша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группа украшена листьям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 А где мы взяли эти листья?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Утром мы во двор идём, листья сыплются дождём,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Под ногами шелестят и летят… летят… летят…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Пролетают паутинки, с паучками в серединке,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И высоко от земли пролетают журавли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Всё летит! Должно быть, это улетает наше лето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- А лето, это что?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- Да конечно – это время года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- А какие времена года вы знаете?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-А если у нас улетело, прошло лето, то какое время года наступило?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А как мы узнаем, что наступила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? 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 xml:space="preserve">(Ответы </w:t>
      </w:r>
      <w:r>
        <w:rPr>
          <w:rStyle w:val="Style14"/>
          <w:rFonts w:eastAsia="Times New Roman" w:cs="Times New Roman" w:ascii="Times New Roman" w:hAnsi="Times New Roman"/>
          <w:b/>
          <w:i/>
          <w:color w:val="002060"/>
          <w:sz w:val="36"/>
        </w:rPr>
        <w:t>детей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)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-Да, конечно мы увидим изменения в природе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Мы украсили нашу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группу листочкам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, потому, что на улице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 xml:space="preserve">осень 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 и это «Осень золотая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»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Ребята, а сейчас я хочу узнать у вас ,знаете ли вы, какая погода бывает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ю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. 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b/>
          <w:b/>
          <w:color w:val="002060"/>
          <w:sz w:val="44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44"/>
        </w:rPr>
        <w:t>Игра "Погода осенью"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- Дети, а какая бывает погода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ю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Когда идет дождь - дождливая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Когда дует ветер - ветреная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Холодно - холодная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Пасмурно - пасмурная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Сыро - сырая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Хмуро - хмурая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Ясно - ясная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Воспитател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Отлично. Вы правильно говорите, о погоде. Хочется похвалить, что говорили четко, внятно, интересно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b/>
          <w:b/>
          <w:color w:val="002060"/>
          <w:sz w:val="44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44"/>
          <w:u w:val="single"/>
        </w:rPr>
        <w:t>Игра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44"/>
        </w:rPr>
        <w:t xml:space="preserve">: </w:t>
      </w:r>
      <w:r>
        <w:rPr>
          <w:rStyle w:val="Style14"/>
          <w:rFonts w:eastAsia="Times New Roman" w:cs="Times New Roman" w:ascii="Times New Roman" w:hAnsi="Times New Roman"/>
          <w:b/>
          <w:i/>
          <w:color w:val="002060"/>
          <w:sz w:val="44"/>
        </w:rPr>
        <w:t>«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44"/>
        </w:rPr>
        <w:t>Осенью». (с мячом</w:t>
      </w:r>
      <w:r>
        <w:rPr>
          <w:rStyle w:val="Style14"/>
          <w:rFonts w:eastAsia="Times New Roman" w:cs="Times New Roman" w:ascii="Times New Roman" w:hAnsi="Times New Roman"/>
          <w:b/>
          <w:i/>
          <w:color w:val="002060"/>
          <w:sz w:val="44"/>
        </w:rPr>
        <w:t>)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Ребята, я предлагаю вам игру с мячом, которая называется 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«</w:t>
      </w:r>
      <w:r>
        <w:rPr>
          <w:rStyle w:val="Style14"/>
          <w:rFonts w:eastAsia="Times New Roman" w:cs="Times New Roman" w:ascii="Times New Roman" w:hAnsi="Times New Roman"/>
          <w:b/>
          <w:i/>
          <w:color w:val="002060"/>
          <w:sz w:val="36"/>
        </w:rPr>
        <w:t>Осенью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»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- Кому я брошу мяч, тот отвечает на вопрос, а за правильный ответ я вам дам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ний лист (листочки на палочках)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Листья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 xml:space="preserve">осенью 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(что делают)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 — Листья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ю желтеют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, опадают и т. д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Дождь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ю — Дождь осенью моросит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, идет и т. д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Урожай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ю — Урожай осенью убирают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Птицы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ю — Птицы осенью улетают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Деревья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ю — Деревья осенью роняют листья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Звери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ю — Звери осенью готовятся к зиме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, меняют шубки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- Молодцы, правильно ответили на вопросы, а теперь мы будем танцевать с нашими листочками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 xml:space="preserve">Танец 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«</w:t>
      </w:r>
      <w:r>
        <w:rPr>
          <w:rStyle w:val="Style14"/>
          <w:rFonts w:eastAsia="Times New Roman" w:cs="Times New Roman" w:ascii="Times New Roman" w:hAnsi="Times New Roman"/>
          <w:b/>
          <w:i/>
          <w:color w:val="002060"/>
          <w:sz w:val="36"/>
        </w:rPr>
        <w:t>Осенние листочки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»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Дети с листочками в руках стоят в кругу и вместе с педагогом. Повторяют движения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(Дети имитируют действия 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«листочков»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 в соответствии с текстом: садятся на корточки, летают по комнате, вновь тихо садятся, поднимаются, кружатся и снова садятся)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-Молодцы! А теперь давайте соберём наши красивые листочки в букет и поставим в нашу вазу, которую мы сделали из семян и ракушек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Вы знаете, каждое время года состоит из 3 месяцев. Назовите месяцы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Дет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Сентябрь, октябрь, ноябрь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Воспитател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Молодцы! Вы правильно назвали месяцы. 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Ребята, давным - давно люди стали примечать, что всё в природе происходит не зря, а о чём то нас предупреждает и что то значит. И это всё стали называть приметами. Например, если птицы низко летают, значит будет дождь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Послушайте, я расскажу вам о приметах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Приметы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и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 подойдет неслышно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, тихо встанет у ворот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В огороде листик вишни, на дорогу упадет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Это первая примета, что от нас уходит лето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А вторая куст малины, в нитях белой паутины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Чуть короче станет день, потемнеют облака,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Словно их накроет тень, станет пасмурной река -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Третья верная примета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 бродит близко где-то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Ранним утром на поляны, лягут белые туманы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А потом уж жди, не жди пойдут сильные дожди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Значит, наступила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– 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А какой сегодня день? 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(Ясный, солнечный, ветреный)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Воспитател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Умницы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С давних времен люди складывали стихи, пели песни про осень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Ребята, а а мы с вами знаем песню про осень 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b/>
          <w:b/>
          <w:color w:val="002060"/>
          <w:sz w:val="40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40"/>
        </w:rPr>
        <w:t>Песня чудная пора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Воспитатель: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- Из ваших ответов, я поняла, что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 вам нравиться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Воспитател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- Да,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 бывает прекрасна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 xml:space="preserve">(Стук в дверь, заходит </w:t>
      </w:r>
      <w:r>
        <w:rPr>
          <w:rStyle w:val="Style14"/>
          <w:rFonts w:eastAsia="Times New Roman" w:cs="Times New Roman" w:ascii="Times New Roman" w:hAnsi="Times New Roman"/>
          <w:b/>
          <w:i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)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- Здравствуй,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 золотая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!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Здравствуйте, мои друзья! Веселья вам и радости!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Все кругом я нарядила, тёмный лес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золотила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!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Стало в нем светло, как днем, Листья там горят огнём!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Ребята,а вы знаете 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игру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«</w:t>
      </w:r>
      <w:r>
        <w:rPr>
          <w:rStyle w:val="Style14"/>
          <w:rFonts w:eastAsia="Times New Roman" w:cs="Times New Roman" w:ascii="Times New Roman" w:hAnsi="Times New Roman"/>
          <w:b/>
          <w:i/>
          <w:color w:val="002060"/>
          <w:sz w:val="36"/>
        </w:rPr>
        <w:t>Осень спросим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>»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Давайте поиграем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Дет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- Здравствуй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, здравствуй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! Хорошо, что ты пришла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- У тебя мы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 спросим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Что в подарок принесла?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- Принесла, я вам муки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Дет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- Значить будут пирожки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- Принесла, я гречки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Дет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- значит будет Каша в печке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- Принесла вам овощей. И для каши и для щей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Яблоки и мёд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Дет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- ответы детей (компот )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Осень :</w:t>
        <w:tab/>
        <w:t xml:space="preserve"> Ребята а давайте споем песню урожайною . знаете такую?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b/>
          <w:b/>
          <w:color w:val="002060"/>
          <w:sz w:val="44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44"/>
        </w:rPr>
        <w:t>Песня Урожайная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 - я хорошую погоду нам в подарок припасла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- Дождику вы рады?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Дет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Не хотим - не надо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Воспитател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А ребята знают стихи про тебя. Ты наверное устала, сядь, отдохни и послушай стихотворения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b/>
          <w:b/>
          <w:color w:val="002060"/>
          <w:sz w:val="44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44"/>
        </w:rPr>
        <w:t xml:space="preserve">Стихи 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Ребёнок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1-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й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, твой красив убор!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Золотой на нем узор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Сарафан с цветной каймой,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Разноцветной бахромой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2-й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Разукрашен листьями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И рябины кистями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А из ягод алых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Бусы, как кораллы!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3-й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ю бывают ясные деньки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,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Листики порхают, словно мотыльки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4-й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: Нити паутинки на кустах блестят,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Льется на тропинку жёлтый листопад.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Если день прозрачный, ясный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 – ты прекрасна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!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Какие вы ребята молодцы! Мне у вас очень понравилось, но мне пора в лес. 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У меня ещё много дел в лесу. Обещаю всем вам я, что чудесные подарки ожидают вас, друзья! Спелых груш вам даю и за все благодарю!</w:t>
      </w:r>
      <w:r>
        <w:rPr>
          <w:rStyle w:val="Style14"/>
          <w:rFonts w:eastAsia="Times New Roman" w:cs="Times New Roman" w:ascii="Times New Roman" w:hAnsi="Times New Roman"/>
          <w:i/>
          <w:color w:val="002060"/>
          <w:sz w:val="36"/>
        </w:rPr>
        <w:t xml:space="preserve"> (Раздаёт груши детям)</w:t>
      </w:r>
    </w:p>
    <w:p>
      <w:pPr>
        <w:pStyle w:val="Style16"/>
        <w:spacing w:lineRule="auto" w:line="240" w:before="280" w:after="280"/>
        <w:rPr>
          <w:rStyle w:val="Style14"/>
          <w:rFonts w:ascii="Times New Roman" w:hAnsi="Times New Roman" w:eastAsia="Times New Roman" w:cs="Times New Roman"/>
          <w:color w:val="002060"/>
          <w:sz w:val="36"/>
        </w:rPr>
      </w:pPr>
      <w:r>
        <w:rPr>
          <w:rStyle w:val="Style14"/>
          <w:rFonts w:eastAsia="Times New Roman" w:cs="Times New Roman" w:ascii="Times New Roman" w:hAnsi="Times New Roman"/>
          <w:color w:val="002060"/>
          <w:sz w:val="36"/>
          <w:u w:val="single"/>
        </w:rPr>
        <w:t>Воспитател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 xml:space="preserve">: Спасибо! До свидания </w:t>
      </w:r>
      <w:r>
        <w:rPr>
          <w:rStyle w:val="Style14"/>
          <w:rFonts w:eastAsia="Times New Roman" w:cs="Times New Roman" w:ascii="Times New Roman" w:hAnsi="Times New Roman"/>
          <w:b/>
          <w:color w:val="002060"/>
          <w:sz w:val="36"/>
        </w:rPr>
        <w:t>Осень</w:t>
      </w:r>
      <w:r>
        <w:rPr>
          <w:rStyle w:val="Style14"/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Style16"/>
        <w:keepNext w:val="false"/>
        <w:keepLines w:val="false"/>
        <w:pageBreakBefore w:val="false"/>
        <w:widowControl/>
        <w:suppressAutoHyphens w:val="false"/>
        <w:bidi w:val="0"/>
        <w:spacing w:lineRule="auto" w:line="273" w:before="0" w:after="200"/>
        <w:ind w:left="0" w:right="0" w:hanging="0"/>
        <w:jc w:val="left"/>
        <w:rPr>
          <w:rStyle w:val="Style14"/>
          <w:rFonts w:ascii="Times New Roman" w:hAnsi="Times New Roman" w:eastAsia="Times New Roman" w:cs="Times New Roman"/>
          <w:color w:val="002060"/>
          <w:sz w:val="32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Строгий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21">
    <w:name w:val="Заголовок 2"/>
    <w:basedOn w:val="Style16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</w:rPr>
  </w:style>
  <w:style w:type="paragraph" w:styleId="Style17">
    <w:name w:val="Обычный (веб)"/>
    <w:basedOn w:val="Style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8">
    <w:name w:val="Абзац списка"/>
    <w:basedOn w:val="Style16"/>
    <w:qFormat/>
    <w:pPr>
      <w:spacing w:before="0" w:after="200"/>
      <w:ind w:left="720" w:right="0" w:hanging="0"/>
      <w:contextualSpacing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