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  <w:br/>
        <w:t xml:space="preserve">к Порядку уведомления руководителя о фактах обращения </w:t>
      </w:r>
    </w:p>
    <w:p>
      <w:pPr>
        <w:pStyle w:val="NoSpacing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работника к совершению коррупционных правонаруш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ЖУРНАЛ</w:t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гистрации уведомлений о фактах обращения к работникам МОУ Ананьинская ОШ ЯМ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целях склонения их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align>bottom</wp:align>
                </wp:positionV>
                <wp:extent cx="9236710" cy="616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9"/>
                              <w:gridCol w:w="2222"/>
                              <w:gridCol w:w="2021"/>
                              <w:gridCol w:w="2019"/>
                              <w:gridCol w:w="3435"/>
                              <w:gridCol w:w="2019"/>
                              <w:gridCol w:w="2021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он-ный номе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, время регистр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 учреждения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работник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485.3pt;mso-wrap-distance-left:0pt;mso-wrap-distance-right:9pt;mso-wrap-distance-top:0pt;mso-wrap-distance-bottom:0pt;margin-top:-44.45pt;mso-position-vertical:bottom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54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9"/>
                        <w:gridCol w:w="2222"/>
                        <w:gridCol w:w="2021"/>
                        <w:gridCol w:w="2019"/>
                        <w:gridCol w:w="3435"/>
                        <w:gridCol w:w="2019"/>
                        <w:gridCol w:w="2021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он-ный номе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, время регистр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 учреждения, подавшего уведомле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, принявшего уведом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работник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align>bottom</wp:align>
                </wp:positionV>
                <wp:extent cx="9236710" cy="616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9"/>
                              <w:gridCol w:w="2222"/>
                              <w:gridCol w:w="2021"/>
                              <w:gridCol w:w="2019"/>
                              <w:gridCol w:w="3435"/>
                              <w:gridCol w:w="2019"/>
                              <w:gridCol w:w="2021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он-ный номе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, время регистр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 учреждения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работник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485.3pt;mso-wrap-distance-left:0pt;mso-wrap-distance-right:9pt;mso-wrap-distance-top:0pt;mso-wrap-distance-bottom:0pt;margin-top:-50.7pt;mso-position-vertical:bottom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54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9"/>
                        <w:gridCol w:w="2222"/>
                        <w:gridCol w:w="2021"/>
                        <w:gridCol w:w="2019"/>
                        <w:gridCol w:w="3435"/>
                        <w:gridCol w:w="2019"/>
                        <w:gridCol w:w="2021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он-ный номе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, время регистр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 учреждения, подавшего уведомле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, принявшего уведом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работник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align>bottom</wp:align>
                </wp:positionV>
                <wp:extent cx="9236710" cy="616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71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9"/>
                              <w:gridCol w:w="2222"/>
                              <w:gridCol w:w="2021"/>
                              <w:gridCol w:w="2019"/>
                              <w:gridCol w:w="3435"/>
                              <w:gridCol w:w="2019"/>
                              <w:gridCol w:w="2021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он-ный номе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, время регистр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 учреждения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аботник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работник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pt;height:485.3pt;mso-wrap-distance-left:0pt;mso-wrap-distance-right:9pt;mso-wrap-distance-top:0pt;mso-wrap-distance-bottom:0pt;margin-top:-50.7pt;mso-position-vertical:bottom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54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9"/>
                        <w:gridCol w:w="2222"/>
                        <w:gridCol w:w="2021"/>
                        <w:gridCol w:w="2019"/>
                        <w:gridCol w:w="3435"/>
                        <w:gridCol w:w="2019"/>
                        <w:gridCol w:w="2021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он-ный номер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, время регистр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 учреждения, подавшего уведомле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аботника, принявшего уведом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работник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7:00Z</dcterms:created>
  <dc:creator>ASKUE</dc:creator>
  <dc:description/>
  <dc:language>en-US</dc:language>
  <cp:lastModifiedBy>владелец</cp:lastModifiedBy>
  <dcterms:modified xsi:type="dcterms:W3CDTF">2018-06-27T06:47:00Z</dcterms:modified>
  <cp:revision>2</cp:revision>
  <dc:subject/>
  <dc:title>Приложение № 2</dc:title>
</cp:coreProperties>
</file>