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 проверок надзорных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0"/>
        <w:gridCol w:w="2165"/>
        <w:gridCol w:w="1358"/>
        <w:gridCol w:w="3733"/>
        <w:gridCol w:w="1808"/>
        <w:gridCol w:w="2592"/>
      </w:tblGrid>
      <w:tr>
        <w:trPr>
          <w:trHeight w:val="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jc w:val="center"/>
              <w:rPr/>
            </w:pPr>
            <w:r>
              <w:rPr/>
              <w:t>орга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о</w:t>
            </w:r>
          </w:p>
          <w:p>
            <w:pPr>
              <w:pStyle w:val="Normal"/>
              <w:jc w:val="center"/>
              <w:rPr/>
            </w:pPr>
            <w:r>
              <w:rPr/>
              <w:t>или не устране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делано, что планируется сделать, в какие сро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наньинская ОШ ЯМ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8-05.07.20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стерство Российской Федерации по делам гражданской оборон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резвычайным ситуациям и ликвидации последствий стихийных бедств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ода и кабели соединительных линий шлейфов пожарной сигнализации и системы оповещения не соответствуют нормативным требованиям </w:t>
            </w:r>
          </w:p>
          <w:p>
            <w:pPr>
              <w:pStyle w:val="Normal"/>
              <w:rPr/>
            </w:pPr>
            <w:r>
              <w:rPr/>
              <w:t>2.Количество звуковых пожарных оповещателей, их расстановка и мощность не обеспечивает требуемый уровень звука во всех местах постоянного и временного пребывания людей 3.Пожарные извещатели частично расположены на расстоянии менее 0,5 м от электросветильников 4.Отсутствует документация, подтверждающая работоспособность соединительных линий СОУЭ в течении времени, необходимом для эвакуации людей</w:t>
            </w:r>
          </w:p>
          <w:p>
            <w:pPr>
              <w:pStyle w:val="Normal"/>
              <w:rPr/>
            </w:pPr>
            <w:r>
              <w:rPr/>
              <w:t xml:space="preserve">5.Расстановка световых оповещателей «Выход» (частично отсутствуют), знаков пожарной безопасности, указывающих направление движения не соответствует нормативным требованиям  6.Аппаратура АУПС не формирует сигнал на отключение вентиляционных систем </w:t>
            </w:r>
          </w:p>
          <w:p>
            <w:pPr>
              <w:pStyle w:val="Normal"/>
              <w:rPr/>
            </w:pPr>
            <w:r>
              <w:rPr/>
              <w:t xml:space="preserve">7.Помещения дошкольных групп не отделено от других помещений учреждения противопожарными преградами (противопожарной дверью) с стороны лестничной клетки. </w:t>
            </w:r>
          </w:p>
          <w:p>
            <w:pPr>
              <w:pStyle w:val="Normal"/>
              <w:rPr/>
            </w:pPr>
            <w:r>
              <w:rPr/>
              <w:t>8.Частично отсутствуют извещатели АУПС в помещениях раздевалки дошкольных групп, и спортивном зале.</w:t>
            </w:r>
          </w:p>
          <w:p>
            <w:pPr>
              <w:pStyle w:val="Normal"/>
              <w:rPr/>
            </w:pPr>
            <w:r>
              <w:rPr/>
              <w:t>9.Не предусмотрена защита извещателей от механических повреждений в спортза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ране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До 01.06.2019 г.: планируется </w:t>
            </w:r>
            <w:r>
              <w:rPr/>
              <w:t>установка противопожарной двери в дошкольных группах со стороны лестничной клетки;</w:t>
            </w:r>
          </w:p>
          <w:p>
            <w:pPr>
              <w:pStyle w:val="Normal"/>
              <w:rPr/>
            </w:pPr>
            <w:r>
              <w:rPr/>
              <w:t>монтаж новой пожарной сигнализации и системы оповещения людей о пожаре.</w:t>
            </w:r>
          </w:p>
          <w:p>
            <w:pPr>
              <w:pStyle w:val="Normal"/>
              <w:rPr/>
            </w:pPr>
            <w:r>
              <w:rPr/>
              <w:t>На 01.03.2019 сделаны проекты и локальные сметные расчеты на данные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У Ананьинская ОШ ЯМ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8-25.06.20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ельхознадзо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вести прибор для определения влажности и температуры воздуха в складе хранения пищевой продукции (гигрометр) в рабочее состояние. </w:t>
            </w:r>
          </w:p>
          <w:p>
            <w:pPr>
              <w:pStyle w:val="Normal"/>
              <w:rPr/>
            </w:pPr>
            <w:r>
              <w:rPr/>
              <w:t>2.Обеспечить учет температуры и влажности с применением приборов учета.</w:t>
            </w:r>
          </w:p>
          <w:p>
            <w:pPr>
              <w:pStyle w:val="Normal"/>
              <w:rPr/>
            </w:pPr>
            <w:r>
              <w:rPr/>
              <w:t>3.Оформить журнал учета влажности и температурного режима в помещении склада хранения продукции (крупы).</w:t>
            </w:r>
          </w:p>
          <w:p>
            <w:pPr>
              <w:pStyle w:val="Normal"/>
              <w:rPr/>
            </w:pPr>
            <w:r>
              <w:rPr/>
              <w:t>4.Осуществлять систематическое внесение показаний прибора учета влажности и температуры воздуха в журнал учета влажности и температурного режим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8: все выполн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1:00Z</dcterms:created>
  <dc:creator>Главный ревизор</dc:creator>
  <dc:description/>
  <dc:language>en-US</dc:language>
  <cp:lastModifiedBy>владелец</cp:lastModifiedBy>
  <dcterms:modified xsi:type="dcterms:W3CDTF">2019-03-05T09:01:00Z</dcterms:modified>
  <cp:revision>2</cp:revision>
  <dc:subject/>
  <dc:title/>
</cp:coreProperties>
</file>