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ньинская основная общеобразовательная школа</w:t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образовательных ресурсов сельского социума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учении биологии и химии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новозрастных группах в МСШ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spacing w:lineRule="auto" w:line="240" w:before="0" w:after="0"/>
        <w:ind w:firstLine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гачева Галина Васильевна,</w:t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ий муниципальный район</w:t>
      </w:r>
    </w:p>
    <w:p>
      <w:pPr>
        <w:pStyle w:val="Normal"/>
        <w:tabs>
          <w:tab w:val="clear" w:pos="708"/>
          <w:tab w:val="left" w:pos="1405" w:leader="none"/>
          <w:tab w:val="left" w:pos="1440" w:leader="none"/>
          <w:tab w:val="center" w:pos="4536" w:leader="none"/>
        </w:tabs>
        <w:autoSpaceDE w:val="false"/>
        <w:ind w:firstLine="85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____________________________________________________________________3</w:t>
      </w:r>
    </w:p>
    <w:p>
      <w:pPr>
        <w:pStyle w:val="Style17"/>
        <w:numPr>
          <w:ilvl w:val="0"/>
          <w:numId w:val="4"/>
        </w:numPr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образовательных ресурсов сельского социума_________________4</w:t>
      </w:r>
    </w:p>
    <w:p>
      <w:pPr>
        <w:pStyle w:val="Style17"/>
        <w:numPr>
          <w:ilvl w:val="0"/>
          <w:numId w:val="4"/>
        </w:numPr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спользования образовательных ресурсов сельского социума __________5</w:t>
      </w:r>
    </w:p>
    <w:p>
      <w:pPr>
        <w:pStyle w:val="Style17"/>
        <w:numPr>
          <w:ilvl w:val="1"/>
          <w:numId w:val="4"/>
        </w:numPr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пециалистов к обучению в разновозрастных группах_____________5</w:t>
      </w:r>
    </w:p>
    <w:p>
      <w:pPr>
        <w:pStyle w:val="Style17"/>
        <w:numPr>
          <w:ilvl w:val="1"/>
          <w:numId w:val="4"/>
        </w:numPr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родителей к обучению в разновозрастных группах  _______________7</w:t>
      </w:r>
    </w:p>
    <w:p>
      <w:pPr>
        <w:pStyle w:val="Style17"/>
        <w:numPr>
          <w:ilvl w:val="1"/>
          <w:numId w:val="4"/>
        </w:numPr>
        <w:spacing w:lineRule="auto" w:line="360"/>
        <w:ind w:left="856" w:right="0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ельского социума как базы для проведения исследовательской и проектной работы____________________________________________________________8</w:t>
      </w:r>
    </w:p>
    <w:p>
      <w:pPr>
        <w:pStyle w:val="Style17"/>
        <w:numPr>
          <w:ilvl w:val="0"/>
          <w:numId w:val="4"/>
        </w:numPr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______________________________________________________9</w:t>
      </w:r>
    </w:p>
    <w:p>
      <w:pPr>
        <w:pStyle w:val="Style17"/>
        <w:numPr>
          <w:ilvl w:val="0"/>
          <w:numId w:val="4"/>
        </w:numPr>
        <w:spacing w:lineRule="auto" w:line="360"/>
        <w:ind w:left="0" w:right="0" w:firstLine="850"/>
        <w:rPr/>
      </w:pPr>
      <w:r>
        <w:rPr>
          <w:rFonts w:cs="Times New Roman" w:ascii="Times New Roman" w:hAnsi="Times New Roman"/>
          <w:sz w:val="24"/>
          <w:szCs w:val="24"/>
        </w:rPr>
        <w:t>Приложения  __________________________________________________________10</w:t>
      </w:r>
    </w:p>
    <w:p>
      <w:pPr>
        <w:pStyle w:val="Normal"/>
        <w:spacing w:lineRule="auto" w:line="360" w:before="0" w:after="0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</w:rPr>
        <w:t>Примерный план привлечения специалистов к занятиям химии  в РВГ (8,9 кл)_____10</w:t>
      </w:r>
    </w:p>
    <w:p>
      <w:pPr>
        <w:pStyle w:val="Normal"/>
        <w:spacing w:lineRule="auto" w:line="360"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Занятие в РВГ «Спирты. Влияние алкоголя на организм человека»_______________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</w:rPr>
        <w:t>Занятие в РВГ «</w:t>
      </w:r>
      <w:r>
        <w:rPr>
          <w:rFonts w:cs="Times New Roman" w:ascii="Times New Roman" w:hAnsi="Times New Roman"/>
          <w:color w:val="000000"/>
          <w:sz w:val="24"/>
          <w:szCs w:val="24"/>
        </w:rPr>
        <w:t>Соли. Состав солей, их названия. Понятие о кислых соля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брения»_________________________________________________________________19</w:t>
      </w:r>
    </w:p>
    <w:p>
      <w:pPr>
        <w:pStyle w:val="Normal"/>
        <w:spacing w:lineRule="auto" w:line="360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4.4  </w:t>
      </w:r>
      <w:r>
        <w:rPr>
          <w:rFonts w:cs="Times New Roman" w:ascii="Times New Roman" w:hAnsi="Times New Roman"/>
          <w:sz w:val="24"/>
        </w:rPr>
        <w:t>Занятие в РВГ «</w:t>
      </w:r>
      <w:r>
        <w:rPr>
          <w:rFonts w:cs="Times New Roman" w:ascii="Times New Roman" w:hAnsi="Times New Roman"/>
          <w:sz w:val="24"/>
          <w:szCs w:val="24"/>
        </w:rPr>
        <w:t>СПИД. Как уберечь себя» ___________________________________27</w:t>
      </w:r>
    </w:p>
    <w:p>
      <w:pPr>
        <w:pStyle w:val="Style17"/>
        <w:spacing w:lineRule="auto" w:line="360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Существенное влияние на проведение учебных занятий в малокомплектной сельской школе оказывает малочисленность классов, которая имеет как положительные стороны, так и создает определенные проблемы для учителя и ребенка[1].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Для таких уроков свойственны камерность, меньшая заорганизованность, здесь легче решаются проблемы дисциплины. Взаимодействие педагогов и обучающихся отличается интенсивностью. Казалось бы, в таких условиях выше должны быть учебные успехи детей. Однако,  исследования показывают, что мотивация учения, познавательные интересы сельских школьников развиты значительно слабее, чем городских; успеваемость, качество образования  чаще всего уступают городским обучающимся.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Объясняется это многими причинами, в том числе малочисленностью классов и школы, которая создает ряд проблем: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- отсутствие соревновательности на уроках и в целом в учебе обучающихся одного класса, ограниченное число ориентиров для сравнения и оценки своих реальных успехов в учебной деятельности;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- ограниченный круг общения детей, что препятствует развитию коммуникативных умений, способности быстро реагировать на события в новой ситуации;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- психологическую незащищенность ребенка, постоянное давление учителей на ученика, ожидание  учеником того, что его обязательно спросят;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- ограниченные возможности для выбора предметов, занятий, педагогов, видов досуговой деятельности, общения и т.д.;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- однообразие обстановки, контактов, форм взаимодействия.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На организацию учебного процесса в сельской школе влияет ее социальное окружение. В условиях села взаимодействие школы и среды является более очевидным, реальным и необходимым. Удаленность от культурных центров, замкнутость, автономность, территориальная и духовная отгороженность делают это взаимодействие особенно активным, а влияние друг на друга - более существенным. Условия сельского социума, воспитательный и образовательный потенциал социального окружения, природы необходимо учитывать при организации учебного процесса.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В работе школы, в её задачах – развитие и укрепление традиций, направленных на улучшение духовной атмосферы, труда и быта жителей; устойчивая направленность на здоровый образ жизни. Также предполагается получение социокультурного и экономического эффектов: повышение образованности сельского населения, удовлетворённости жителей села образовательными услугами, обогащение духовного и культурного потенциала села, повышение его кадрового потенциала, рациональное использование имеющихся на селе ресурсов, укрепление и развитие местного производства. Выполнить поставленную задачу одной школе не под силу, только используя воспитательный и образовательный потенциал социального окружения можно приблизиться к её выполнению. Сотрудничество детей, родителей, учителей, селян – благодатная почва для развития личности ребёнка, всех его интеллектуальных и нравственных качеств. Расширение образовательного пространства урока позволяет сделать процесс обучения и воспитания многоуровневым и многофункциональным [3].</w:t>
      </w:r>
    </w:p>
    <w:p>
      <w:pPr>
        <w:pStyle w:val="BodyText2"/>
        <w:ind w:left="0" w:right="0" w:firstLine="850"/>
        <w:rPr/>
      </w:pPr>
      <w:r>
        <w:rPr>
          <w:szCs w:val="24"/>
        </w:rPr>
        <w:t xml:space="preserve">Данная методическая разработка посвящена </w:t>
      </w:r>
      <w:r>
        <w:rPr>
          <w:i/>
          <w:szCs w:val="24"/>
        </w:rPr>
        <w:t>проблеме использования образовательных ресурсов сельского социума при обучении химии и биологии в разновозрастных группах</w:t>
      </w:r>
      <w:r>
        <w:rPr>
          <w:szCs w:val="24"/>
        </w:rPr>
        <w:t>.</w:t>
      </w:r>
    </w:p>
    <w:p>
      <w:pPr>
        <w:pStyle w:val="BodyText2"/>
        <w:ind w:left="0" w:right="0" w:firstLine="850"/>
        <w:rPr/>
      </w:pPr>
      <w:r>
        <w:rPr>
          <w:szCs w:val="24"/>
        </w:rPr>
        <w:t xml:space="preserve">Работая в условиях региональной базовой площадки ГОУ ИРО по теме </w:t>
      </w:r>
      <w:r>
        <w:rPr>
          <w:i/>
          <w:szCs w:val="24"/>
        </w:rPr>
        <w:t>«Педагогические средства повышения эффективности образовательного процесса» под руководством профессора, доктора педагогических наук Л.В.Байбородовой,</w:t>
      </w:r>
      <w:r>
        <w:rPr>
          <w:szCs w:val="24"/>
        </w:rPr>
        <w:t xml:space="preserve"> мы пришли к выводу,</w:t>
      </w:r>
      <w:r>
        <w:rPr>
          <w:color w:val="000000"/>
          <w:szCs w:val="24"/>
        </w:rPr>
        <w:t xml:space="preserve"> что тесные связи школы и социума позволяют привлечь к организации учебной деятельности родителей, местное население, специалистов местных предприятий и хозяйств. Это позволяет разнообразить учебный процесс, снять излишнюю напряженность и заорганизованность в школьной жизни ребенка, способствует успешной социализации школьников. </w:t>
      </w:r>
    </w:p>
    <w:p>
      <w:pPr>
        <w:pStyle w:val="BodyText2"/>
        <w:ind w:left="0" w:right="0" w:firstLine="8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0" w:firstLine="850"/>
        <w:rPr/>
      </w:pPr>
      <w:r>
        <w:rPr>
          <w:b/>
          <w:szCs w:val="24"/>
        </w:rPr>
        <w:t>1.  Характеристика  образовательных ресурсов сельского социума</w:t>
      </w:r>
      <w:r>
        <w:rPr>
          <w:szCs w:val="24"/>
        </w:rPr>
        <w:t xml:space="preserve">  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 xml:space="preserve">Основные идеи, лежащие в основе развития малочисленной сельской школы[1]: 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 xml:space="preserve">- идея сотворчества педагогов, обучающихся и родителей; 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- идея расширения связей с окружающим миром, обусловленная бедностью и ограниченностью общения в условиях сельской малочисленной школы;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- идея взаимодействия детей разного возраста, которое выполняет множество социально-педагогических функций, предусматривает организацию совместной деятельности и общение обучающихся разных классов на учебных занятиях, во внеклассной работе;</w:t>
      </w:r>
    </w:p>
    <w:p>
      <w:pPr>
        <w:pStyle w:val="BodyText2"/>
        <w:ind w:left="0" w:right="0" w:firstLine="850"/>
        <w:rPr>
          <w:szCs w:val="24"/>
        </w:rPr>
      </w:pPr>
      <w:r>
        <w:rPr>
          <w:szCs w:val="24"/>
        </w:rPr>
        <w:t>- идея педагогизации социального окружения школы, означающая использование воспитательного потенциала села, природы, культурного наследия, взаимодействие  с местными учреждениям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выделить как минимум две причины активного взаимодействия школы и ближайшего социального окружения [3]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школа не может и не должна ограждать детей от влияния сред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ельской школе, особенно малочисленной, трудно в одиночку решать задачи воспитани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действие школы и окружающей среды является благоприятным условием эффективного нравственного и гражданского формирования личности, т.к. педагогика окружающей среды – это, прежде всего, деятельностная педагогика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ша работа по использованию образовательных ресурсов сельского социума строится в первую очередь на основе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ов,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ложенных в ФГОС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ации на идеал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ования нравственному примеру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логического общ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субъектности воспит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системно – деятельностной организации воспитания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Мы определили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ресурсы социум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, с которыми наиболее эффективно взаимодействие как в урочной, так и во внеурочной и во внеклассной деятельност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30190" cy="398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5" t="-539" r="-224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не ближайшего окружения местные жители, родители обучающихся, специалисты местных предприятий и учреждений (ДК, ПСХК «Дружба», тепличного хозяйства, СОЦ и т.д.). А также специалисты поселковой Администрации, РОВД, педагоги ЦДТ, представители общественных организаций, работники музеев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0" w:right="0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пособы использования образовательных ресурсов сельского социума</w:t>
      </w:r>
    </w:p>
    <w:p>
      <w:pPr>
        <w:pStyle w:val="Style17"/>
        <w:spacing w:lineRule="auto" w:line="360"/>
        <w:ind w:left="0" w:right="0"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Привлечение специалистов к обучению в разновозрастных группах</w:t>
      </w:r>
    </w:p>
    <w:p>
      <w:pPr>
        <w:pStyle w:val="Style17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Обогащению содержания, расширению контактов детей, разнообразию способов организации учебных занятий, экскурсий, конференций способствует привлечение специалистов местных предприятий, хозяйств, учреждений культуры, фельдшерско-акушерских пунктов </w:t>
      </w:r>
      <w:r>
        <w:rPr>
          <w:rFonts w:cs="Times New Roman" w:ascii="Times New Roman" w:hAnsi="Times New Roman"/>
          <w:sz w:val="24"/>
          <w:szCs w:val="24"/>
        </w:rPr>
        <w:t>(Прил. 4.1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Практика показывает, что наиболее эффективны следующие формы участия специалистов в учебном занят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расска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бесе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консульт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оценивание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подготовка заданий, задач, вопросов для викторин, составление кроссвор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руководство практической работ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работа в группах, парах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индивидуальная работа с ребенком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 время </w:t>
      </w:r>
      <w:r>
        <w:rPr>
          <w:rFonts w:cs="Times New Roman" w:ascii="Times New Roman" w:hAnsi="Times New Roman"/>
          <w:bCs/>
          <w:i/>
          <w:sz w:val="24"/>
          <w:szCs w:val="24"/>
        </w:rPr>
        <w:t>бес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 специалистами у детей есть возможность задать интересующие вопросы и получить ответ «из первых рук». Так, на уроке биологии в 8.9 кл. по теме «СПИД. Как уберечь себя» ученики задавали фельдшеру такие вопросы, которые учителю, возможно, и не решились бы задать (Прил. 4.4)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сты могут подготовить </w:t>
      </w:r>
      <w:r>
        <w:rPr>
          <w:rFonts w:cs="Times New Roman" w:ascii="Times New Roman" w:hAnsi="Times New Roman"/>
          <w:bCs/>
          <w:i/>
          <w:sz w:val="24"/>
          <w:szCs w:val="24"/>
        </w:rPr>
        <w:t>задачи с производственным содержанием</w:t>
      </w:r>
      <w:r>
        <w:rPr>
          <w:rFonts w:cs="Times New Roman" w:ascii="Times New Roman" w:hAnsi="Times New Roman"/>
          <w:bCs/>
          <w:sz w:val="24"/>
          <w:szCs w:val="24"/>
        </w:rPr>
        <w:t>. Так, на уроке математики  специалист тепличного хозяйства «Лазаревское» предложила обучающимся рассчитать зарплату тепличниц в зависимости от скорости пикировки рассады. Одновременно было продемонстрировано оборудование, которым пользуются работники теплиц, основные приемы работы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ики с интересом решают подобные задачи, связанные с реальной жизнью, краеведческим материалом, и то, что их предлагают специалисты, привносит особый эмоциональный настрой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сты могут </w:t>
      </w:r>
      <w:r>
        <w:rPr>
          <w:rFonts w:cs="Times New Roman" w:ascii="Times New Roman" w:hAnsi="Times New Roman"/>
          <w:bCs/>
          <w:i/>
          <w:sz w:val="24"/>
          <w:szCs w:val="24"/>
        </w:rPr>
        <w:t>работать в группах, парах обучающихся, индивидуа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ребенком, объясняя новый материал, помогая выполнять различные задания: практические работы, лабораторные опыты, решать задачи, разгадывать кроссворды и т.д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фельдшер на интегрированном занятии по химии и биологии в 8,9 классах по теме «Спирты. Влияние алкоголя на организм человека» сначала работал с  группой обучающихся – помогал разгадывать кроссворд, провел викторину о здоровом образе жизни, а затем выступил с сообщением пере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 учениками о вреде алкоголя, ответил на вопросы (Прил. 4.2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большим вниманием слушают выступление гостей, с удовольствием работают с ними в группах. На занятии по химии в 8,9 кл. по теме «Лекарства. Способы безопасного обращения с ними» школьникам было предложено на выбор три вида деятельности: заполнение таблицы на компьютере «Классификация лекарственных средств», практическая работа по изучению свойств некоторых лекарств и работа с фельдшером по изучению использования лекарственных средств для оказания первой помощи. Из девяти человек шесть выбрали работу с фельдшером. И это еще раз подтвердило желание детей общаться со специалистами, интерес к подобным занятия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и  в 8,9 кл. по теме «</w:t>
      </w:r>
      <w:r>
        <w:rPr>
          <w:rFonts w:cs="Times New Roman" w:ascii="Times New Roman" w:hAnsi="Times New Roman"/>
          <w:color w:val="000000"/>
          <w:sz w:val="24"/>
          <w:szCs w:val="24"/>
        </w:rPr>
        <w:t>Соли. Состав солей, их названия. Понятие о кислых солях. Удобрения» директор тепличного хозяйства ООО «Лазаревское», рассказала школьникам о своем предприятии, о влиянии различных удобрений на растения,  руководила практической работой по подкормке комнатных растений, подготовила вопросы для заключительной игры. (Прил. 4.3)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наблюдения показывают, что информация, которую сообщает специалист, надолго запоминается детям, такие уроки ученики оценивают как самые яркие и интересные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ступая к работе в данном направлении, нам не пришлось столкнуться со случаями отказа от участия специалистов в учебных занятиях. Ни один из приглашенных  не отказался от возможности общения со школьниками. Это говорит об уважительном отношении жителей села к школе, о желании людей поделиться своими знаниями, опытом с подрастающим покол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ывает, что привлечение специалистов способствует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илению практической направленности обучения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нообразию форм работы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оциализации обучающихся, профориентац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тимулированию познавательной мотивац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ю интереса к предмету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ю коммуникативных навыков детей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оспитанию уважения к человеку труда.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учебных занятий с привлечением специалистов показал, что школьникам такая форма интересна. Анкетирование обучающихся показало, что 100% девятиклассников, 100% восьмиклассников, 80% семиклассников предпочли бы занятие с участием специалистов традиционному уроку. </w:t>
      </w:r>
    </w:p>
    <w:p>
      <w:pPr>
        <w:pStyle w:val="Normal"/>
        <w:spacing w:lineRule="auto" w:line="240"/>
        <w:ind w:firstLine="850"/>
        <w:jc w:val="both"/>
        <w:rPr/>
      </w:pPr>
      <w:r>
        <w:rPr/>
        <w:t>При организации занятий с привлечением специалистов можно столкнуться с рядом проблем. Предлагаем возможные пути их решения.</w:t>
      </w:r>
    </w:p>
    <w:tbl>
      <w:tblPr>
        <w:tblW w:w="1023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317"/>
      </w:tblGrid>
      <w:tr>
        <w:trPr>
          <w:trHeight w:val="46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блем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ти решения</w:t>
            </w:r>
          </w:p>
        </w:tc>
      </w:tr>
      <w:tr>
        <w:trPr>
          <w:trHeight w:val="215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пециалисты не всегда хотят                     идти в школу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ъяснить важность их участия на данном занятии, подчеркнуть их особую компетентность в конкретном вопрос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бедить, что их участие очень значимо для            школьник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детям приготовить красочное приглашение, вместе с учителем придти на производство;</w:t>
            </w:r>
          </w:p>
        </w:tc>
      </w:tr>
      <w:tr>
        <w:trPr>
          <w:trHeight w:val="46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 специалистов нет педагогического образования, не всегда знают, как преподнести свои знан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лжна быть проведена предварительная подготовка</w:t>
            </w:r>
            <w:r>
              <w:rPr/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читель должен помочь адаптировать выступление для                  детского восприятия, сделать его доступным в                           соответствии с уровнем развития дет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заранее продумать нагляд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едусмотреть, какие вопросы могут задать дети,                              самому подготовить вопрос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читель должен помочь подготовить форму   представления материала, познакомить с функциями на каждом этапе урока</w:t>
            </w:r>
          </w:p>
        </w:tc>
      </w:tr>
      <w:tr>
        <w:trPr>
          <w:trHeight w:val="466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готовка детей к приходу           специалист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гут быть разные вариант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заранее предупредить детей о приходе гостя, нацелить на беседу, подумать над интересующими вопрос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заранее не говорить о приходе гостя, приготовить детям «сюрприз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провождение выступления гост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учитель следит за дисциплино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может корректно  уточнить, спросить, прокомментировать по ходу выступления.</w:t>
            </w:r>
          </w:p>
        </w:tc>
      </w:tr>
      <w:tr>
        <w:trPr>
          <w:trHeight w:val="48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тивация гостя на дальнейшее сотрудничеств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дети могут подготовить слова благодарности, сувенир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написать благодарность на место рабо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пригласить в роли почетных гостей на значимое общешкольное мероприят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ыпустить мини-газету или информационный лист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 школе сделать стенд «Наши друзья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разместить  благодарность на школьном сайте.</w:t>
            </w:r>
          </w:p>
        </w:tc>
      </w:tr>
    </w:tbl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ивлечению специалистов к обучению в разновозрастных группах имеет много граней, это богатое поле деятельности для творчества педагогов, школьников и самих специалистов.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 Привлечение родителей к обучению в разновозрастных группах</w:t>
      </w:r>
    </w:p>
    <w:p>
      <w:pPr>
        <w:pStyle w:val="Normal1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Активное вовлечение семьи в работу школы повышает эффективность обучения и воспитания детей [2].  От успешного взаимодействия выигрывают все: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учителя повышают свой авторитет среди родителей, детей, используют более творческий подход к домашним заданиям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родители занимаются самообразованием,  знакомятся со школьными программами, по которым обучаются дети,  ощущают свою значимость в школе, улучшают общение с детьми;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у детей развивается мотивация учения,  улучшаются знания,  формируются  умения в результате выполнения домашних заданий.</w:t>
      </w:r>
    </w:p>
    <w:p>
      <w:pPr>
        <w:pStyle w:val="Normal1"/>
        <w:tabs>
          <w:tab w:val="clear" w:pos="708"/>
          <w:tab w:val="left" w:pos="0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казывает, что для расширения сферы общения детей,  качественного усвоения  ими учебного материала, можно привлечь к учебному процессу родителей, чьи профессии связаны с химией и биологией: работающих на химических производствах, в аптеках, медицинских учреждениях, на сельскохозяйственных предприятиях, в тепличных комбинатах, лесных хозяйствах, ведущих фермерские хозяйства, а также родителей, занимающихся разведением пчел, садоводством, огородничеством, увлекающихся рыбалкой,  народных умельцев и т.д.</w:t>
      </w:r>
    </w:p>
    <w:p>
      <w:pPr>
        <w:pStyle w:val="Style18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 xml:space="preserve">Педагогу важно организовать совместную деятельность родителей и детей. С этой целью можно использовать выполнение семейных заданий при изучении темы или при подготовке к конкретному уроку. Результаты представляются учениками на одном из уроков при изучении соответствующей темы. По итогам изучения какой-либо темы целесообразно организовать семейные конкурсы, которые предполагают выполнение творческих домашних заданий, экспромтные соревнования семейных команд на уроке или после уроков, организацию выставок результатов семейного творчества. </w:t>
      </w:r>
    </w:p>
    <w:p>
      <w:pPr>
        <w:pStyle w:val="Normal1"/>
        <w:tabs>
          <w:tab w:val="clear" w:pos="708"/>
          <w:tab w:val="left" w:pos="0" w:leader="none"/>
        </w:tabs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 общественных смотров знаний, творческих отчетов, уроков–конференций,  игровых уроков соревновательной направленности, нетрадиционных уроков целесообразно приглашение родителей для работы в жюри, выступления в роли зрителей,  экспертов.  Внеурочные мероприятия  по предметам проходят интереснее, если в них участвуют родители: выступают в командах вместе с обучающимися, готовят сообщения, предлагают задания и т.д.</w:t>
      </w:r>
    </w:p>
    <w:p>
      <w:pPr>
        <w:pStyle w:val="Normal1"/>
        <w:tabs>
          <w:tab w:val="clear" w:pos="708"/>
          <w:tab w:val="left" w:pos="0" w:leader="none"/>
        </w:tabs>
        <w:ind w:firstLine="8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ормы привлечения родителей могут быть самыми разнообразными:</w:t>
      </w:r>
    </w:p>
    <w:p>
      <w:pPr>
        <w:pStyle w:val="Normal1"/>
        <w:tabs>
          <w:tab w:val="clear" w:pos="708"/>
          <w:tab w:val="left" w:pos="0" w:leader="none"/>
        </w:tabs>
        <w:ind w:firstLine="8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   проведение экскурсий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8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астие в подготовке и проведении урока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8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рганизация внеклассного мероприятия по предмету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8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зработка семейных проектов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8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оставление кроссвордов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8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веты на вопросы викторины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85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ведение различных конкурсов.</w:t>
      </w:r>
    </w:p>
    <w:p>
      <w:pPr>
        <w:pStyle w:val="Style18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>Детям могут предлагаться домашние задания, связанные с получением информации от своих родителей, бабушек и дедушек. Например: выяснить, какие удобрения используются на приусадебном участке, какие лекарственные растения используются в домашних условиях и в каких целях и т.д.</w:t>
      </w:r>
    </w:p>
    <w:p>
      <w:pPr>
        <w:pStyle w:val="Style18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>В нашей школе  имеется опыт организации родительских дней, когда все уроки готовятся и проводятся родителями. Естественно, что этому предшествует соответствующая подготовительная совместная работа учителей и родителей. Как отмечают сами родители, после таких дней у них существенно меняются представления о школе, об учительском труде, об обучающихся, иногда.</w:t>
      </w:r>
    </w:p>
    <w:p>
      <w:pPr>
        <w:pStyle w:val="Style18"/>
        <w:ind w:left="0" w:right="0" w:firstLine="850"/>
        <w:rPr>
          <w:sz w:val="24"/>
          <w:szCs w:val="24"/>
        </w:rPr>
      </w:pPr>
      <w:r>
        <w:rPr>
          <w:sz w:val="24"/>
          <w:szCs w:val="24"/>
        </w:rPr>
        <w:t>Необходимо стимулировать и пропагандировать участие родителей в учебной деятельности детей. В этой связи целесообразно оценивать результаты совместного творчества, представлять их на выставках, поощрять родителей и детей благодарственными письмами, одобрительными записями в дневнике ученика, рассказывать о победителях семейных конкурсов через школьную и местную газету.</w:t>
      </w:r>
    </w:p>
    <w:p>
      <w:pPr>
        <w:pStyle w:val="Normal1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Все это помогает решить проблему лучшего взаимопонимания между детьми и взрослыми.</w:t>
      </w:r>
    </w:p>
    <w:p>
      <w:pPr>
        <w:pStyle w:val="Normal"/>
        <w:tabs>
          <w:tab w:val="clear" w:pos="708"/>
          <w:tab w:val="left" w:pos="180" w:leader="none"/>
        </w:tabs>
        <w:ind w:firstLine="8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Использование ресурсов природы для проведения исследовательской и проектной работы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учебной деятельности детей существенно возрастает при выполнении проектов, исследовательских работ [3]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привлекательны для обучающихся проекты с краеведческим содержанием.  Дети разного возраста могут  объединиться в поиске сведений о различных природных объектах, в изучении экологического состояния окружающей среды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привлечь сельских детей к исследованию современных проблем села. Для этого педагоги, дети совместно с предприятиями, хозяйствами определяют, какие могут быть проведены исследования в рамках учебных занятий: например, изучить состав воды в ближайших водоемах, состав почвы на тех или иных участках, скорость прорастания семян в зависимости от состава почвы, удобрений и т.п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Ананьинской школы находится памятник природы «Березовая роща», изучением экологического состояния которого обучающиеся занимаются на протяжении трех лет. Практика показала, что с большим интересом дети в разновозрастных группах определяют степень загрязненности воздуха методом лихеноиндикации, влияние антропогенной нагрузки  по асимметрии листьев, составляют паспорт зеленых насаждений, определяют фитотоксичность почвы. К проведению исследовательской деятельности в качестве консультантов привлекаются специалисты  местного ПСХК «Дружба».  Для выяснения истории создания школьного парка дети неоднократно встречались с местными жителями, которые принимали участие в его закладк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природные объекты наверняка есть в каждом сельском населенном пункте и целесообразно использовать их в качестве объектов для исследовательской и проектной работе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е виды деятельности будут способствовать не только усилению практической направленности учебного процесса, но развивать мотивацию учения, включать обучающихся в решение актуальных проблем села, местного производства, способствовать выявлению и развитию профессиональных интересов.</w:t>
      </w:r>
    </w:p>
    <w:p>
      <w:pPr>
        <w:pStyle w:val="Style18"/>
        <w:ind w:left="0" w:right="0"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писок литературы</w:t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айбородова Л.В. Повышение воспитательного потенциала учебного процесса в разновозрастных группах учащихся: Учебно-методическое пособие. – Ярославль: Департамент образования Ярославской области, 2008;</w:t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Изученине химии в сельской школе: Методическое пособие, под ред. Л.В.Байбородовой, Ярославль, 2003;</w:t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  <w:shd w:fill="FF8D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8D00" w:val="clear"/>
        </w:rPr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спользование образовательных ресурсов сельского социума для повышения воспитательного потенциала учебного процесса в разновозрастных группах [Текст]: методические рекомендации / коллектив авторов; под ред. Л.В. Байбородовой. – Ярославль: Департамент образования Ярославской области, 2008;</w:t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ложения</w:t>
      </w:r>
    </w:p>
    <w:p>
      <w:pPr>
        <w:pStyle w:val="Normal"/>
        <w:tabs>
          <w:tab w:val="clear" w:pos="708"/>
          <w:tab w:val="left" w:pos="1680" w:leader="none"/>
          <w:tab w:val="left" w:pos="210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.1</w:t>
      </w:r>
    </w:p>
    <w:p>
      <w:pPr>
        <w:pStyle w:val="Normal"/>
        <w:spacing w:lineRule="auto" w:line="360"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ый план привлечения специалистов к занятиям химии в 8,9 классах</w:t>
      </w:r>
    </w:p>
    <w:p>
      <w:pPr>
        <w:pStyle w:val="Normal"/>
        <w:spacing w:lineRule="auto" w:line="360" w:before="0" w:after="0"/>
        <w:ind w:firstLine="850"/>
        <w:rPr/>
      </w:pPr>
      <w:r>
        <w:rPr/>
        <w:t>(составители Г.В.Пугачева, Т.Г.Михайлова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58"/>
        <w:gridCol w:w="3963"/>
        <w:gridCol w:w="176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лекаемый специалис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 материа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работы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 химии в жизни челове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роном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минеральных удобрений и средств защиты раст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емы обращения с лабораторным оборудован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нт котельно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правилами техники безопасности, лабораторным оборудованием и его назначени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котельную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.С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кл. Соединения галоген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 различных солей в жизнедеятельности организ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почвы и вод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роном, лабора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почвы, характеристика почв своей местности, определение качества воды из различных источни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тые вещества и смеси. Очистка природной воды. Охрана природных в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женер-техноло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ройство очистных сооружений, способы очистки в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на водоочистные соору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. Массовая доля компонентов сме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. Соли аммо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роном, работник тепличного комбина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совая доля действующего вещества в удобрениях, нормы и дозы внесения удобрений в почв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упление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готовление раствора с определенной массовой долей растворенного веществ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а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растворов различной концентрации в кулина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 работа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нт, фармацев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готовление растворов лекарственных препара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 в аптеку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. Со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. Химические вещества как строительные и поделочные материалы. Соединения каль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укатур-маляр, народный умелец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 соединений кальция в строительстве и декорировании интерь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-класс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. Приемы безопасного обращения с веществ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. Спир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льдше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на организм метанола и этан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, викторин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. Чистые вещества и смес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кл. Природные источники углеводород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к-технолог нефтеперерабатывающего заво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фть и способы ее переработ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, рассказ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безопасного использования веществ и химических реакций в повседневной жизн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 СЭС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 с образцами химических средств гигиены и санитар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, практическая работа</w:t>
            </w:r>
          </w:p>
        </w:tc>
      </w:tr>
    </w:tbl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.2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</w:rPr>
        <w:t xml:space="preserve">Тема: </w:t>
      </w:r>
      <w:r>
        <w:rPr>
          <w:rFonts w:cs="Times New Roman" w:ascii="Times New Roman" w:hAnsi="Times New Roman"/>
          <w:b/>
          <w:sz w:val="24"/>
        </w:rPr>
        <w:t>«Спирты. Влияние алкоголя на организм человека» 8,9 классы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тегрированное занятие в РВГ (химия и биология)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адачи 8 класс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общить знания обучающихся о влиянии алкоголя на организм человек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дачи 9 класс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знакомить обучающихся с предельными одноатомными спиртами, их свойствами и применением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ознакомить с физиологическим действием на организм метанола и этанола;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бщие: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илактика употребления спиртных напитков;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коммуникативных навыков обучающихся;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навыков работы с лабораторным оборудованием;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творческих способностей обучающихся;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звитие навыка работы в разновозрастных группах; 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фориентационная работа;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i/>
          <w:sz w:val="24"/>
        </w:rPr>
        <w:t>Тип урока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класс - обобщение и систематизация знаний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класс – изучение нового материала;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i/>
          <w:sz w:val="24"/>
        </w:rPr>
        <w:t>Оборудование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еактивы: этиловый спирт, подсолнечное масло, сырой куриный белок, вода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ильтровальная бумага, пипетки, пробирки, спиртовка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дготовка к занятию: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 неделю обучающимися 8 класса ставится опыт «Влияние алкоголя на прорастание лука»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глашается фельдшер. Обсуждается тематика его выступления;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4"/>
        </w:rPr>
        <w:t xml:space="preserve">- готовится презентация «Влияние спиртов на организм человека»;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0" w:gutter="0" w:header="719" w:top="975" w:footer="54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мися 8 класса готовятся сообщения о влиянии алкоголя на различные системы органов.</w:t>
      </w:r>
    </w:p>
    <w:p>
      <w:pPr>
        <w:pStyle w:val="Normal"/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од занятия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24"/>
        <w:gridCol w:w="3697"/>
        <w:gridCol w:w="373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апы заня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ятельность обучаю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мен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целеполагание, мотивирует учеников на совмест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ую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фронталь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ую бесед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1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т в целеполаг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и, отвечают на вопр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 фронтальной бесед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мысливают свою роль на занят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ют мнения об основной цели занят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уализация зн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8 класс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нов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риа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(9 класс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работу по класс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ют в группе под руководством фельдш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адывают кроссворд, отвечают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ложение 2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ют с учителе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совме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изучения спиртов (Приложение 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Что такое спир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составить формулу спир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дается название спиртам;</w:t>
            </w:r>
          </w:p>
        </w:tc>
      </w:tr>
      <w:tr>
        <w:trPr>
          <w:trHeight w:val="88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в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работу в разновозрастных пар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 Какое химическое свойство этилового спирта вам хорошо знаком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 как вы думаете, зачем нужно знать свойства веществ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ют физические свойства этилового спирта. Выполняют лабораторные опыты (Приложение 4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ют химические свойства этилового спир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чают на вопрос (Горение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яют правильность расстановки коэффициент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уравнение реакции горения этилового спирт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ают области применения спиртов в жизни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 сообщение фельдшера о применении спиртов в медицине, о воздействии метилового спирта на организм.</w:t>
            </w:r>
          </w:p>
        </w:tc>
      </w:tr>
      <w:tr>
        <w:trPr>
          <w:trHeight w:val="159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выступления обучающихся 8 кл., представление компьютерной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 выступает с сообщением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Влияние алкоголя на живой организм», демонстрирует результаты опыта «Влияние алкоголя на прорастание лука, задает вопросы по выступлению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шают сообщ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-ся 8 класса, отвечают на вопрос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ают влияние этилового спирта на бе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ют лабораторные опыты (Приложение 5)</w:t>
            </w:r>
          </w:p>
        </w:tc>
      </w:tr>
      <w:tr>
        <w:trPr>
          <w:trHeight w:val="22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ают с сообщениями, используя слайды компьютерной презентаци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ияние алкоголя на пищеварительную систем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Влияние алкоголя на сердечно-сосудистую систему (приложение 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ияние алкоголя на нервную сис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ют вопрос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 сообщения. Высказывают свои мнения, отвечают на вопро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выступление фельдшера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шают выступление фельдшера о влиянии слабоалкогольных напитков и пива на организм подростков. Задают вопросы (Приложение 7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едение итогов занят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ует подведение итогов занятия (Приложение 8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ют высказывание по теме занятия. Зачитывают стихотворени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синквейн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сняет домашнее задание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казать родителям о том, что узнали сегодня на занятии, узнать, что для них было новым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ся к выступлению перед обучающимися 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желанию нарисовать плакат или рисунок по теме занят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35 до многоатомных спир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устное выступление или мини-сочинение на тему «Спирт  - друг или враг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1 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 целеполагания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годня у нас в гостях фельдшер со станции скорой помощи, который  будет нашим помощником и консультантом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вот о чем пойдет речь на занятии, попробуйте догадаться сами, послушав сообщение: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одной из арабских легенд рассказывается о том, как один алхимик, желая получить «эликсир жизни», стал перегонять старое вино, добавив к нему поваренной соли. В итоге он получил жидкость, попробовав которую,  с удивлением обнаружил, что она «прогоняет печаль и вызывает бодрость». Алхимик решил, что открыл «воду жизни». В средние века людям стали известны многие свойства этого вещества, например, его горючесть. Одно из его латинских названий  в переводе означает «огненная вода». Долгое время считали это вещество одним из сильнейших лекарств и поэтому называли «живительной водой».  Но вскоре хвалебные гимны сменились громкими проклятиями и это вещество стали называть «великим лжецом», «похитителем рассудка», «убийцей №1». Что это за вещество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вещество – винный или этиловый спирт. Знаменитый немецкий врач Парацельс первый назвал его алкоголем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речь сегодня пойдет о спиртах и в том числе, об этиловом спирте, т.е. об алкоголе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Как вы думаете, почему  на занятие по этой теме я пригласила обучающихся именно 8 и 9 классов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блема алкоголизма, употребления спиртных напитков очень актуальна в настоящее время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Как вы считаете, а для  вашей деревни эта проблема актуальна? Люди какого возраста  больше употребляют спиртных напитков? Может быть они не подозревают, какой вред они сами себе наносят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 Как вы думаете, какова будет главная цель нашего занятия?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ден ли алкоголь для здоровья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ое влияние он оказывает на организм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будем забывать, что учеников 9 кл. спирты интересуют и как органические вещества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и 9 кл. на прошлом уроке подошли к изучению этих органических веществ, а ученики 8 кл. помогут вспомнить, какое влияние алкоголь оказывает на организм человека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ссворд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99" w:type="dxa"/>
        <w:jc w:val="left"/>
        <w:tblInd w:w="1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570"/>
        <w:gridCol w:w="604"/>
        <w:gridCol w:w="633"/>
        <w:gridCol w:w="633"/>
        <w:gridCol w:w="565"/>
        <w:gridCol w:w="557"/>
        <w:gridCol w:w="40"/>
      </w:tblGrid>
      <w:tr>
        <w:trPr>
          <w:trHeight w:val="55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9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85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firstLine="85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воизлияние в сердечную мышцу (Инфаркт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ная реакция организма, которая замедляется при приеме алкоголе (Рефлекс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е органы выделения, которые поражаются под воздействием алкоголя  (Почки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густок крови (Тромб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где дольше всего задерживается алкоголь (Мозг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летки нервной ткани, которые гибнут под влиянием алкоголя (Нейрон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овоизлияние в мозг (Инсульт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где происходит обезвреживание алкоголя (Печень)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ление плана изучения спиртов с обучающимися 9 класса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прос: Что вам надо знать о спиртах?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лушиваются мнения обучающихся, записываются на доске. Обсуждаются порядок, логика изучения спиртов по аналогии с углеводород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учение. Химическое строение, определение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формул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ва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ческие свой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ческие свойс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на организм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ники 9 кл. начинают работать по плану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8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 Получение. Химическое строение спиртов, определение</w:t>
        <w:tab/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ошлом уроке, изучая реакцию гидратации этилена, вы уже встречались с этиловым спиртом. Вспомните эту реакцию. (Ученик записывает уравнение на доске).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4"/>
        </w:rPr>
        <w:t>Простейшим представителем спиртов является метиловый спирт – СН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4"/>
        </w:rPr>
        <w:t>ОН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лядите внимательно на  формулы этилового и метилового спирта и попробуйте дать определение, какие вещества будут называться спиртами.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  <w:tab w:val="left" w:pos="520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читайте определение в учебнике. 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  <w:tab w:val="left" w:pos="520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 Общая формула спиртов. Атомность спиртов.</w:t>
      </w:r>
    </w:p>
    <w:p>
      <w:pPr>
        <w:pStyle w:val="Normal"/>
        <w:tabs>
          <w:tab w:val="clear" w:pos="708"/>
          <w:tab w:val="left" w:pos="2640" w:leader="none"/>
          <w:tab w:val="left" w:pos="3780" w:leader="none"/>
        </w:tabs>
        <w:spacing w:before="0" w:after="0"/>
        <w:ind w:firstLine="85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пробуйте вывести общую формулу предельных одноатомных спиртов, зная формулы метилового и этилового спиртов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Названия одноатомных спиртов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4"/>
        </w:rPr>
        <w:t xml:space="preserve">Названия одноатомных спиртов образуют от названий соответствующих углеводородов с прибавлением суффикса – </w:t>
      </w:r>
      <w:r>
        <w:rPr>
          <w:rFonts w:cs="Times New Roman" w:ascii="Times New Roman" w:hAnsi="Times New Roman"/>
          <w:i/>
          <w:sz w:val="24"/>
        </w:rPr>
        <w:t>ол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4"/>
        </w:rPr>
        <w:t>Лабораторные опыты «Физические свойства этилового спирт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тивная карточк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80760" cy="29248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642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Что делаем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>Что наблюда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На фильтровальную бумагу капните одну каплю воды и одну каплю этилового спирта. 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Быстрее испарилась капля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Этиловый спирт 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Понюхайте этиловый спи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Этиловый спирт – жидкость с …                  запахом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В пробирку налейте несколько капель спирта и добавьте 2-3 мл воды. Взболтайте.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Этиловый спирт  …                растворим в в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В пробирку налейте 1-2 мл этилового спирта и добавьте 2-3 капли растительного масла. Взболтайте. 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Масло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Этиловый спирт  …                          растворител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30.3pt;mso-wrap-distance-left:9.05pt;mso-wrap-distance-right:9.05pt;mso-wrap-distance-top:0pt;mso-wrap-distance-bottom:0pt;margin-top:7.7pt;mso-position-vertical-relative:text;margin-left:15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6420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Что делаем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>Что наблюда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На фильтровальную бумагу капните одну каплю воды и одну каплю этилового спирта. 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Быстрее испарилась капля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Этиловый спирт 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Понюхайте этиловый спир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Этиловый спирт – жидкость с …                  запахом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В пробирку налейте несколько капель спирта и добавьте 2-3 мл воды. Взболтайте.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Этиловый спирт  …                растворим в в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В пробирку налейте 1-2 мл этилового спирта и добавьте 2-3 капли растительного масла. Взболтайте. </w:t>
                            </w:r>
                          </w:p>
                        </w:tc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Масло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Этиловый спирт  …                          растворител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24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5</w:t>
      </w:r>
    </w:p>
    <w:p>
      <w:pPr>
        <w:pStyle w:val="Normal"/>
        <w:tabs>
          <w:tab w:val="clear" w:pos="708"/>
          <w:tab w:val="left" w:pos="720" w:leader="none"/>
          <w:tab w:val="left" w:pos="24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абораторные опыты «Влияние этилового спирта на белки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ктивная карточк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дну  пробирку с куриным белком добавьте воды, а в другую – этилового спи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наблюдаете? Сделайте вывод.</w:t>
      </w:r>
    </w:p>
    <w:p>
      <w:pPr>
        <w:pStyle w:val="Normal"/>
        <w:tabs>
          <w:tab w:val="clear" w:pos="708"/>
          <w:tab w:val="left" w:pos="720" w:leader="none"/>
          <w:tab w:val="left" w:pos="24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6</w:t>
      </w:r>
    </w:p>
    <w:p>
      <w:pPr>
        <w:pStyle w:val="Normal"/>
        <w:tabs>
          <w:tab w:val="clear" w:pos="708"/>
          <w:tab w:val="left" w:pos="720" w:leader="none"/>
          <w:tab w:val="left" w:pos="24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ы сообщений учеников 8 класса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spacing w:before="0" w:after="0"/>
        <w:ind w:firstLine="8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лияние алкоголя на сердечно-сосудистую систему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961 году трое американских физиков  рассматривали в изготовленный ими микроскоп человеческий глаз. Они через зрачок сфокусировались на мельчайших сосудах сетчатки глаза, и впервые в истории науки им удалось заглянуть внутрь сосуда человека и увидеть, как по нему течет кров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увидели стенки сосуда, лейкоциты, эритроциты. Все снимали на пленку. В один из дней физики посадили к микроскопу очередного клиента, глянули ему в глаз и ахнули. У человека по сосуду гуляли тромбы: сгустки, склейки эритроцитов, похожие на виноградные гроздья. Физики перепугались, а человек сидит и вроде ничего. У второго и третьего нормально, а у 4 –го опять тромбы. Начали выяснять и выяснили: эти двое накануне пили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ут же физики совершили варварский эксперимент. Трезвому человеку, у которого в сосудах все нормально, дали выпить кружку пива. Через 15 минут в крови появились алкогольные склейки эритроцитов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известно, спирт - это хороший растворитель. И попав в кровь, он и там ведет себя как растворитель, удаляя слой смазки, покрывающий поверхность эритроцитов. Поэтому эритроциты и начинают слипаться, образуя красные шарики. Чем больше выпито спиртного, тем размер их становится крупнее. Иногда эти сгустки перекрывают просвет сосуда, полностью прекращая кровоток в нем.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оло 25% алкоголиков умирает от внезапной остановки сердца. Алкоголь сначала вызывает расширение сосудов, а затем резкое сужение, и поэтому может вызывать инфаркты. Инфаркт – это кровоизлияние в сердечную мышцу, при котором участок сердца отмира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, долгие годы употребляющих алкоголь, можно узнать по характерному цвету лица и носа. В носу много мелких сосудов и если они закупориваются и отмирают,   нос приобретает сине-фиолетовый цвет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любителей спиртного может наблюдаться так называемое «бычье сердце». Волокна сердечной мышцы частично разрушаются и замещаются соединительной тканью, заполненной жиром. Такая ткань сокращаться не может. Несмотря на  свои большие размеры, такое сердце обладает малой мощностью и подвержено различным заболеваниям. 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оздействие алкоголя на нервную систему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еловеческий мозг состоит из 15-17 млрд. нервных клеток, которые отличаются высокой чувствительностью к недостатку кислорода. Без кислорода они погибают через 5-6 минут. 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ую нервную клеточку питают кровью свой микрокапилляр. Он настолько тоненький, что эритроциты могут протискиваться только в один ряд. Алкогольная склейка эритроцитов  закупоривает сосуд, питающий нейрон и мозговая клетка навсегда и безвозвратно погибает. В результате тромбоза могут возникать микроинсульты и инсульты – кровоизлияния в мозг.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риема спиртного у человека в голове появляется кладбище погибших нейронов.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</w:rPr>
        <w:t xml:space="preserve">Когда врачи – патологоанатомы вскрывают череп пьяницы, то видят у всех одинаковую картину - сморщенный мозг, меньший в объеме и вся поверхность коры больших полушарий в микрорубцах. Именно в мозгу этиловый спирт имеет свойство накапливаться. Алкоголь и продукты его распада задерживаются в мозгу человека до 20-24 суток. 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оздействию алкоголя наиболее чувствительны части мозга, отвечающие за высшую нервную деятельность – волю, мышление, память.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  <w:tab w:val="right" w:pos="9355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ря про пьяниц говорят: «Пропил совесть», «Пропил мозги».</w:t>
        <w:tab/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алкоголиков происходит нарушение психики. В трезвом состоянии  они могут быть  подавлены, раздражительны, озлоблены. В состоянии опьянения - буйные, агрессивные, не понимают, что делают. 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</w:rPr>
        <w:t xml:space="preserve">Веселье, связанное с приемом алкоголя, имеет в основе кислородное голодание, обусловленное тромбозом. Ученые выяснили, что чтобы почувствовать удовольствие от выпитого, должен быть обязательно тромбоз сосудов. А это всегда отмирание клеток. Т.о. можно сделать вывод: </w:t>
      </w:r>
      <w:r>
        <w:rPr>
          <w:rFonts w:cs="Times New Roman" w:ascii="Times New Roman" w:hAnsi="Times New Roman"/>
          <w:b/>
          <w:sz w:val="24"/>
        </w:rPr>
        <w:t>безвредных доз алкоголя нет в принципе.</w:t>
      </w:r>
    </w:p>
    <w:p>
      <w:pPr>
        <w:pStyle w:val="Normal"/>
        <w:tabs>
          <w:tab w:val="clear" w:pos="708"/>
          <w:tab w:val="left" w:pos="720" w:leader="none"/>
          <w:tab w:val="left" w:pos="7230" w:leader="none"/>
        </w:tabs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4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7</w:t>
      </w:r>
    </w:p>
    <w:p>
      <w:pPr>
        <w:pStyle w:val="Normal"/>
        <w:tabs>
          <w:tab w:val="clear" w:pos="708"/>
          <w:tab w:val="left" w:pos="720" w:leader="none"/>
          <w:tab w:val="left" w:pos="24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ые вопросы фельдшеру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используется этиловый спирт в медицине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чему людей иногда рвет после приема алкоголя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жно ли умереть от вина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то такое цирроз печени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дны ли для здоровья  слабоалкогольные коктейли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ие меры первой помощи надо применять при отравлении алкоголем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сто ли бывают вызовы «Скорой помощи» к людям, пострадавшим от алкоголя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Часто ли бывают несчастные случаи по вине алкоголизма?</w:t>
      </w:r>
    </w:p>
    <w:p>
      <w:pPr>
        <w:pStyle w:val="Normal"/>
        <w:tabs>
          <w:tab w:val="clear" w:pos="708"/>
          <w:tab w:val="left" w:pos="720" w:leader="none"/>
          <w:tab w:val="left" w:pos="24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4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е 8 </w:t>
      </w:r>
    </w:p>
    <w:p>
      <w:pPr>
        <w:pStyle w:val="Normal"/>
        <w:tabs>
          <w:tab w:val="clear" w:pos="708"/>
          <w:tab w:val="left" w:pos="720" w:leader="none"/>
          <w:tab w:val="left" w:pos="24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занят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прос фельдшеру: Что бы вы пожелали нашим ребятам в завершении  своего выступления?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Как вы думаете, какова главная идея сегодняшнего занятия?</w:t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. Что вам показалось наиболее убедительной иллюстрацией (какой факт, опыт, пример, сообщение) губительного влияния алкоголя на организм?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 Я бы подвела итог занятия так: «лучше не пробуй!», а вы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вершение занятия задание ученикам 9 кл. - придумать синквейн по теме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8 кл. - выбрать, какое выражение могло бы послужить девизом к нашему занятию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ьянство есть упражнение в безумстве. (Пифагор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пейте спиртных напитк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ьющим – яд, окружающим -  пытка.  (В.Маяковский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ьянство – добровольное сумасшествие. (Аристотель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лкоголь – самый заклятый враг будущности человеческого род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Люди впускают врага в свои уста, который похищает их мозг (В.Шекспир)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лушивание синквейнов, высказывани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Спирт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Горючий         Опасны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Растворяет     Горит        Убивает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Опасен для здоровья человек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Друг или враг?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хотворение (зачитывают ученики 8 класса)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ыбираем жизнь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выбираем свет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ы выбираем  мир,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 алкоголя нет!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ефлекс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ак бы вы оценили работу ваших товарищей на занятии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го из ребят вы бы хотели особенно отметить?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нение фельдшера о работе обучающихс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берите одно прилагательное, которым, по- вашему, можно охарактеризовать  занятие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формулируйте главный вывод, к которому вы пришли в ходе занятия.</w:t>
      </w:r>
    </w:p>
    <w:p>
      <w:pPr>
        <w:pStyle w:val="Normal"/>
        <w:tabs>
          <w:tab w:val="clear" w:pos="708"/>
          <w:tab w:val="left" w:pos="720" w:leader="none"/>
        </w:tabs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абриелян О.С. Химия 9 кл., М., Дрофа, 2008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Колесов Д.В., Маш Р.Д. и др. Биология 8 кл., М., Дрофа, 2008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Габриелян О.С., Остроумов И.Г. Настольная книга учителя химии 9 кл., М., Дрофа, 2002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Маюров А.Н., Маюров Я.А. Расти здоровым, 5-6 кл., Ярославль, 2007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аюров А.Н., Маюров Я.А. Здоровье в твоих руках, 7-9 кл., Ярославль, 2007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4.3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8 кл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ли. Состав солей, их названия. Понятие о кислых солях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 кл. Удобрения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занятие в РВГ с использованием ресурсов местного социума)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before="0" w:after="0"/>
        <w:ind w:firstLine="85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 кл. </w:t>
      </w:r>
      <w:r>
        <w:rPr>
          <w:rFonts w:cs="Times New Roman" w:ascii="Times New Roman" w:hAnsi="Times New Roman"/>
          <w:sz w:val="24"/>
          <w:szCs w:val="24"/>
        </w:rPr>
        <w:t>– познакомить с классификацией солей по составу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е о кислых, средних, основных солях;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- закрепить ум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принадлежность веществ к классу солей; 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 кл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ить знания обучающихся о составе со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85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ать понятие об удобрениях, их биологической роли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правилами внесения удобрений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щие – </w:t>
      </w:r>
      <w:r>
        <w:rPr>
          <w:rFonts w:cs="Times New Roman" w:ascii="Times New Roman" w:hAnsi="Times New Roman"/>
          <w:sz w:val="24"/>
          <w:szCs w:val="24"/>
        </w:rPr>
        <w:t xml:space="preserve">познакомить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м применении солей в качестве удобр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spacing w:before="0" w:after="0"/>
        <w:ind w:firstLine="850"/>
        <w:rPr>
          <w:i/>
          <w:i/>
        </w:rPr>
      </w:pPr>
      <w:r>
        <w:rPr>
          <w:i/>
        </w:rPr>
        <w:t>Развивающие:</w:t>
      </w:r>
    </w:p>
    <w:p>
      <w:pPr>
        <w:pStyle w:val="Style20"/>
        <w:spacing w:before="0" w:after="0"/>
        <w:ind w:firstLine="850"/>
        <w:rPr/>
      </w:pPr>
      <w:r>
        <w:rPr/>
        <w:t xml:space="preserve">- развивать умение работать с различными источниками информации; </w:t>
      </w:r>
    </w:p>
    <w:p>
      <w:pPr>
        <w:pStyle w:val="Style20"/>
        <w:spacing w:before="0" w:after="0"/>
        <w:ind w:firstLine="850"/>
        <w:jc w:val="both"/>
        <w:rPr/>
      </w:pPr>
      <w:r>
        <w:rPr/>
        <w:t>- развивать коммуникативные навыки обучающихся, навыки работы в разновозрастных группах, парах, со специалистом местного хозяйства;</w:t>
      </w:r>
    </w:p>
    <w:p>
      <w:pPr>
        <w:pStyle w:val="Style20"/>
        <w:spacing w:before="0" w:after="0"/>
        <w:ind w:firstLine="850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Style20"/>
        <w:spacing w:before="0" w:after="0"/>
        <w:ind w:firstLine="850"/>
        <w:rPr/>
      </w:pPr>
      <w:r>
        <w:rPr/>
        <w:t>- воспитывать у школьников уважение к людям труда;</w:t>
      </w:r>
    </w:p>
    <w:p>
      <w:pPr>
        <w:pStyle w:val="Style20"/>
        <w:spacing w:before="0" w:after="0"/>
        <w:ind w:firstLine="850"/>
        <w:rPr/>
      </w:pPr>
      <w:r>
        <w:rPr/>
        <w:t>- профориентация обучающихся.</w:t>
      </w:r>
    </w:p>
    <w:p>
      <w:pPr>
        <w:pStyle w:val="Normal"/>
        <w:spacing w:before="0" w:after="0"/>
        <w:ind w:firstLine="85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анятию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ие  на занятие директора тепличного хозяйства ООО «Лазаревское», определение форм его участия: подготовка  сообщения о предприятии, о применяемых удобрениях, вопросов для игры, инструкции для организации практической работы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онсультантов-девятиклассников к объяснению нового материала  о классификации солей обучающимся 8 кл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беседы обучающейся  9 кл. с агрономом  об использовании удобрений в местном  ПСХК «Дружба»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тихов для благодарности для специалистов, участвовавших в  занятии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рективы: </w:t>
      </w:r>
      <w:r>
        <w:rPr>
          <w:rFonts w:cs="Times New Roman" w:ascii="Times New Roman" w:hAnsi="Times New Roman"/>
          <w:sz w:val="24"/>
          <w:szCs w:val="24"/>
        </w:rPr>
        <w:t>«Черный ящик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инеральными удобрениями, карточки для составления схемы «Классификация удобрений», карточки с формулами удобр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NaNO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KNO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</w:rPr>
        <w:t xml:space="preserve">3,  </w:t>
      </w:r>
      <w:r>
        <w:rPr>
          <w:rFonts w:cs="Times New Roman" w:ascii="Times New Roman" w:hAnsi="Times New Roman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</w:rPr>
        <w:t xml:space="preserve">4, 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val="en-US"/>
        </w:rPr>
        <w:t>AlOHCl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ольные листки,  карбонат калия, хлорид аммония, сульфат цинка, соляная кислота, хлорид бария, гидроксид натрия, пробирки, мерные стаканы, ложечки, лейки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spacing w:before="0" w:after="0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еполагание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Чтобы понять, о чем пойдет речь сегодня на занятии, попробуйте разгадать загадку «Черного ящика»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spacing w:before="0" w:after="0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В книге английского писателя Джонатана Свифта «Путешествие Гулливера» мудрый король лапутян высказал мысль о том, что человек, который вырастит два колоска там,  где рос один, окажет людям неоценимую услугу. А ведь, действительно, это старинная, сокровенная мечта земледельца – удвоить урожай. Не раз пробовали люди в одиночку и общими усилиями повысить плодородие почвы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кон веков человек называл землю кормилицей своей, но ведь и кормилице нужен  корм. Такой корм и находится в черном ящике»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ма урока «Удобрения»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, какие удобрения находятся в нашем черном ящике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достает минеральные удобрения из черного ящика  и читает их формулы - </w:t>
      </w: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KNO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</w:rPr>
        <w:t xml:space="preserve">3,  </w:t>
      </w:r>
      <w:r>
        <w:rPr>
          <w:rFonts w:cs="Times New Roman" w:ascii="Times New Roman" w:hAnsi="Times New Roman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</w:rPr>
        <w:t>4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 какому классу неорганических соединений по составу можно отнести эти минеральные удобрения? (к солям)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тема урока: 8 кл. Классификация  солей, 9 кл. Минеральные удобрения (слайд 1)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помните, какие вещества называются солями?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8 кл. будут знакомиться с  классификацией солей по составу на примере минеральных удобрений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думаете, только ли работникам сельского хозяйства надо обладать необходимыми знаниями об удобрениях? Кому еще могут пригодиться эти знания? (выслушиваются все ответы)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 знания пригодятся всем, у кого есть сад, огород, кто ведет приусадебное хозяйство, выращивает цветы, комнатные растения.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А вам, эти знания пригодятся?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всего – да, потому что мы живем в деревне, у всех есть сады и огороды, у многих есть дома комнатные растения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пробуем вместе определить, что же вам необходимо  узнать об удобрениях, чтобы их правильно применять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слушиваются все ответы и записываются на доске или в презентации </w:t>
      </w:r>
      <w:r>
        <w:rPr>
          <w:rFonts w:cs="Times New Roman" w:ascii="Times New Roman" w:hAnsi="Times New Roman"/>
          <w:sz w:val="24"/>
          <w:szCs w:val="24"/>
        </w:rPr>
        <w:t>(слайд 2</w:t>
      </w:r>
      <w:r>
        <w:rPr>
          <w:rFonts w:cs="Times New Roman" w:ascii="Times New Roman" w:hAnsi="Times New Roman"/>
          <w:i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вместно с обучающимися составляется план занятия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вают удобрения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разные удобрения влияют на растения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есения удобрений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пасны ли удобрения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лучше удобрения использовать на приусадебном участке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подкармливать комнатные растения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ть, нуждается ли растение в удобрении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добрения используются в ПСХК «Дружба», ООО «Лазаревское»?</w:t>
      </w:r>
    </w:p>
    <w:p>
      <w:pPr>
        <w:pStyle w:val="Normal"/>
        <w:spacing w:before="0" w:after="0"/>
        <w:ind w:firstLine="85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- Как избежать вредного действия на организм человека вносимых в почву удобрений?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- Как, применяя удобрения, не нанести вред окружающей среде?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то знает, какие специалисты отвечают на с/х предприятиях за своевременное и правильное внесение удобрений? (агрономы)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занятии у нас в гостях Е.А.Лазарева, директор тепличного комбината ООО «Лазаревское», которая поможет нам ответить на поставленные вопросы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зучение классификации солей. Знакомство с удобрениями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Ученики 8 кл. будут работать в парах с консультантами-девятиклассниками, знакомиться с классификацией и названиями солей (Прил. 1)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ченики 9 кл. попробуют на доске составить схему «Классификация удобрений». За помощью можно обратиться к Е.А Лазаревой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ющиеся 9 кл.</w:t>
      </w:r>
      <w:r>
        <w:rPr>
          <w:rFonts w:cs="Times New Roman" w:ascii="Times New Roman" w:hAnsi="Times New Roman"/>
          <w:sz w:val="24"/>
          <w:szCs w:val="24"/>
        </w:rPr>
        <w:t xml:space="preserve"> составляют на доске схему, записывают ее в тетрадь, дополняют примерами из учебника, с. 210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221615</wp:posOffset>
                </wp:positionV>
                <wp:extent cx="808990" cy="41211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45pt" to="162.65pt,4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221615</wp:posOffset>
                </wp:positionV>
                <wp:extent cx="800100" cy="4572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45pt" to="341.95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ДОБРЕНИЯ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еральные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рганические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65</wp:posOffset>
                </wp:positionH>
                <wp:positionV relativeFrom="paragraph">
                  <wp:posOffset>140335</wp:posOffset>
                </wp:positionV>
                <wp:extent cx="182880" cy="457200"/>
                <wp:effectExtent l="762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1.05pt" to="35.3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3905</wp:posOffset>
                </wp:positionH>
                <wp:positionV relativeFrom="paragraph">
                  <wp:posOffset>126365</wp:posOffset>
                </wp:positionV>
                <wp:extent cx="91440" cy="457200"/>
                <wp:effectExtent l="5080" t="1270" r="228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9.95pt" to="67.3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335</wp:posOffset>
                </wp:positionH>
                <wp:positionV relativeFrom="paragraph">
                  <wp:posOffset>41910</wp:posOffset>
                </wp:positionV>
                <wp:extent cx="274320" cy="640080"/>
                <wp:effectExtent l="4445" t="190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3.3pt" to="112.6pt,5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5745</wp:posOffset>
                </wp:positionH>
                <wp:positionV relativeFrom="paragraph">
                  <wp:posOffset>49530</wp:posOffset>
                </wp:positionV>
                <wp:extent cx="548640" cy="54864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5pt,3.9pt" to="162.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5455</wp:posOffset>
                </wp:positionH>
                <wp:positionV relativeFrom="paragraph">
                  <wp:posOffset>-2540</wp:posOffset>
                </wp:positionV>
                <wp:extent cx="1280160" cy="64008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-0.2pt" to="237.4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1805</wp:posOffset>
                </wp:positionH>
                <wp:positionV relativeFrom="paragraph">
                  <wp:posOffset>52705</wp:posOffset>
                </wp:positionV>
                <wp:extent cx="342900" cy="525780"/>
                <wp:effectExtent l="635" t="317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.15pt" to="364.1pt,4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9795</wp:posOffset>
                </wp:positionH>
                <wp:positionV relativeFrom="paragraph">
                  <wp:posOffset>38100</wp:posOffset>
                </wp:positionV>
                <wp:extent cx="91440" cy="640080"/>
                <wp:effectExtent l="27305" t="127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3pt" to="378pt,5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8895</wp:posOffset>
                </wp:positionH>
                <wp:positionV relativeFrom="paragraph">
                  <wp:posOffset>74295</wp:posOffset>
                </wp:positionV>
                <wp:extent cx="212090" cy="603885"/>
                <wp:effectExtent l="5080" t="1905" r="107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5.85pt" to="420.5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875</wp:posOffset>
                </wp:positionH>
                <wp:positionV relativeFrom="paragraph">
                  <wp:posOffset>110490</wp:posOffset>
                </wp:positionV>
                <wp:extent cx="454025" cy="483235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5pt,8.7pt" to="466.95pt,4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зотные фосфорные калийные комплексные микроудобрения             торф     навоз        перегной  сапропель 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организует проверку работы совместно с  обучающимися 8,9 кл., задает вопросы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рганические удобрения отличаются от минеральных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добрения являются простыми, а какие комплексными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акое микроудобрения?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ся работа 8 класса. (9 кл. вспоминают классификацию солей)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группы по составу можно разделить соли? Дайте определение, какие соли называются средними, кислыми, основными (слайд 3)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ми удобрениями они могут являться и дополним нашу схему. (Предлагаются карточки с формулами солей: </w:t>
      </w:r>
      <w:r>
        <w:rPr>
          <w:rFonts w:cs="Times New Roman" w:ascii="Times New Roman" w:hAnsi="Times New Roman"/>
          <w:sz w:val="28"/>
          <w:lang w:val="en-US"/>
        </w:rPr>
        <w:t>NaNO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Ca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NO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KNO</w:t>
      </w:r>
      <w:r>
        <w:rPr>
          <w:rFonts w:cs="Times New Roman" w:ascii="Times New Roman" w:hAnsi="Times New Roman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</w:rPr>
        <w:t xml:space="preserve">3,  </w:t>
      </w:r>
      <w:r>
        <w:rPr>
          <w:rFonts w:cs="Times New Roman" w:ascii="Times New Roman" w:hAnsi="Times New Roman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</w:rPr>
        <w:t xml:space="preserve">4, 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</w:rPr>
        <w:t xml:space="preserve">4)2.  </w:t>
      </w:r>
      <w:r>
        <w:rPr>
          <w:rFonts w:cs="Times New Roman" w:ascii="Times New Roman" w:hAnsi="Times New Roman"/>
          <w:sz w:val="28"/>
          <w:szCs w:val="28"/>
          <w:lang w:val="en-US"/>
        </w:rPr>
        <w:t>AlOHCl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кая соль осталась?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предлагает обучающимся оценивать свою работу на каждом этапе урока на контрольных листках (Прил.2). 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виды удобрений определили. Теперь предстоит узнать, как различные удобрения влияют на растения.</w:t>
        <w:tab/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ем Е.А.Лазареву, которая расскажет о том, как разные удобрения влияют на растительный организм и как их надо вносить в почву. Слушайте и по ходу рассказа заполняйте таблицу «Управление минеральным питанием растений» (Прил.3)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тупление Е.А.Лазаревой</w:t>
      </w:r>
      <w:r>
        <w:rPr>
          <w:rFonts w:cs="Times New Roman" w:ascii="Times New Roman" w:hAnsi="Times New Roman"/>
          <w:sz w:val="24"/>
          <w:szCs w:val="24"/>
        </w:rPr>
        <w:t xml:space="preserve"> (слайды 4-11)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мся предоставляется возможность задать интересующие вопросы Е.А.Лазаревой: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ть, нуждается ли растение в удобрении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удобрения используются в  ООО «Лазаревское», чтобы выращивать такие красивые цветы? и др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Удобрения используются и в нашем ПСХК «Дружба». Ученица 9 кл. беседовала с агрономом и сейчас расскажет, что она узнала.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ающаяся 9 кл. </w:t>
      </w:r>
      <w:r>
        <w:rPr>
          <w:rFonts w:cs="Times New Roman" w:ascii="Times New Roman" w:hAnsi="Times New Roman"/>
          <w:sz w:val="24"/>
          <w:szCs w:val="24"/>
        </w:rPr>
        <w:t>сообщает, какие вопросы она задавала агроному и какие ответы получила (слайд 12)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просы для беседы с агрономом ПСХК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е удобрения используются в ПСХК?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инаковы ли удобрения для разных культур?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гда и как они вносятся в почву?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рассчитываются нормы внесения? Не будет ли продукция напичкана химическими веществами (нитратами)?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удобрения вы посоветуете использовать на приусадебном участке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артофеля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гурцов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томатов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капусты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ктическая часть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мся на выбор предлагаются разные виды деятельности </w:t>
      </w:r>
      <w:r>
        <w:rPr>
          <w:rFonts w:cs="Times New Roman" w:ascii="Times New Roman" w:hAnsi="Times New Roman"/>
          <w:sz w:val="24"/>
          <w:szCs w:val="24"/>
        </w:rPr>
        <w:t>(слайд 13)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месте с Е.А.Лазаревой выяснить, чего не хватает нашим комнатным растениям и подкормить их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, какое удобрение требуется растению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отовить раствор нужной концентрации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читать массовую долю вещества в приготовленном растворе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о или в парах выполнить практическую работу «Распознавание удобрений» (карбонат калия, хлорид аммония, сульфат цинка)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ь расчетную задачу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ь массы сульфата калия и воды, необходимых для приготовления 600 г раствора с массовой долей соли 2%, применяемого для подкормки комнатных растений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поминает правила техники безопасности при работе с химическими веществами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работы группы представляют полученные результаты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Закрепление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оле вопросов» (презентация «Игра»)</w:t>
      </w:r>
    </w:p>
    <w:p>
      <w:pPr>
        <w:pStyle w:val="Style20"/>
        <w:ind w:firstLine="850"/>
        <w:jc w:val="both"/>
        <w:rPr>
          <w:color w:val="000000"/>
        </w:rPr>
      </w:pPr>
      <w:r>
        <w:rPr>
          <w:color w:val="000000"/>
        </w:rPr>
        <w:t xml:space="preserve">Игроки по очереди называют номер квадрата, отвечают на вопросы, выполняют задания. Предусмотрено 3 вопроса от гостя - Е.А.Лазаревой, в одном квадрате предусмотрен сюрприз – игрок получает яблоко.  </w:t>
      </w:r>
    </w:p>
    <w:p>
      <w:pPr>
        <w:pStyle w:val="Style20"/>
        <w:spacing w:before="0" w:after="0"/>
        <w:ind w:firstLine="850"/>
        <w:jc w:val="both"/>
        <w:rPr>
          <w:i/>
          <w:i/>
          <w:color w:val="000000"/>
        </w:rPr>
      </w:pPr>
      <w:r>
        <w:rPr>
          <w:i/>
          <w:color w:val="000000"/>
        </w:rPr>
        <w:t>Вопросы от гостя:</w:t>
      </w:r>
    </w:p>
    <w:p>
      <w:pPr>
        <w:pStyle w:val="Style20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>а) Можно ли выращивать растения без почвы? Что для этого нужно обеспечить растению?</w:t>
      </w:r>
    </w:p>
    <w:p>
      <w:pPr>
        <w:pStyle w:val="Style20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>б) Целесообразно ли азотные удобрения использовать осенью?</w:t>
      </w:r>
    </w:p>
    <w:p>
      <w:pPr>
        <w:pStyle w:val="Style20"/>
        <w:spacing w:before="0" w:after="0"/>
        <w:ind w:firstLine="850"/>
        <w:jc w:val="both"/>
        <w:rPr>
          <w:color w:val="000000"/>
        </w:rPr>
      </w:pPr>
      <w:r>
        <w:rPr>
          <w:color w:val="000000"/>
        </w:rPr>
        <w:t>в) Какое удобрение лучше использовать для луковичных растений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для игр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937" w:leader="none"/>
          <w:tab w:val="left" w:pos="2404" w:leader="none"/>
          <w:tab w:val="left" w:pos="2694" w:leader="none"/>
        </w:tabs>
        <w:spacing w:lineRule="auto" w:line="240" w:before="0" w:after="0"/>
        <w:ind w:lef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ый растениевод решил вырастить хороший урожай капусты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1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добрение вы посоветуете ему использовать и почему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акое удобрение более богато азотом мочевина (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>2)2СО или натриевая селитра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</w:rPr>
        <w:t>Нитрат магния - ценная подкормка для растений. Магний входит в состав хлорофилла зеленых листьев, азот - необходимый элемент для образования белков в организме. Напишите уравнения реакций получения этой соли двумя возможными способами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айте названия веществам, которые входят в состав простого суперфосфата. Его  формула Са(Н2РО4)2  + 2 Са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4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мидор зацвел поздно, плоды были мелкие и плохо краснели. Какого питательного элемента им не хватало? Какое минеральное удобрение надо было внести в почву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ясните почему, удобрения, содержащие бор, цинк, медь, называют микроудобрениями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звестно, что существуют зеленые удобрения, которые обогащают почву азотом. Что это за зеленые удобрения? 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</w:t>
      </w:r>
      <w:r>
        <w:rPr>
          <w:rFonts w:cs="Times New Roman" w:ascii="Times New Roman" w:hAnsi="Times New Roman"/>
          <w:color w:val="000000"/>
          <w:sz w:val="24"/>
          <w:szCs w:val="24"/>
        </w:rPr>
        <w:t>ри недостатке какого элемента растение медленно растет, имеет мелкие, бледные, преждевременно желтеющие листья.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дин ученик сказал: «Вокруг растений находится воздух, который на 78% состоит из азота, поэтому никакие азотные удобрения растениям не нужны». Прав он или нет? Почему?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ение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предлагает обучающимся составить синквейн по материалу занятия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синквейна: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добрения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ие    неорганические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ют, улучшают, питают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рения – помощники человеку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тамины для почвы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почему удобрения  так назвали?</w:t>
      </w:r>
    </w:p>
    <w:p>
      <w:pPr>
        <w:pStyle w:val="Normal"/>
        <w:tabs>
          <w:tab w:val="clear" w:pos="708"/>
          <w:tab w:val="left" w:pos="937" w:leader="none"/>
          <w:tab w:val="left" w:pos="2404" w:leader="none"/>
          <w:tab w:val="left" w:pos="2694" w:leader="none"/>
        </w:tabs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ушайтесь, как звучит это слово: «у-добр-ение». Вам ясно, что «добр» от слова «добро». И в самом деле, удобряя землю, человек  делает ее добрее, создает условия для лучшего роста и развития растений. И земля в ответ на такую заботу щедро расплачивается высоким урожаем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флексия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организует беседу с обучающимися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се ли вопросы получили ответы? Может быть, возникли новые вопросы?</w:t>
      </w:r>
    </w:p>
    <w:p>
      <w:pPr>
        <w:pStyle w:val="Normal"/>
        <w:spacing w:before="0" w:after="0"/>
        <w:ind w:firstLine="85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Что из того, о чем узнали на уроке пригодиться вам в жизни?</w:t>
      </w:r>
    </w:p>
    <w:p>
      <w:pPr>
        <w:pStyle w:val="Normal"/>
        <w:spacing w:before="0" w:after="0"/>
        <w:ind w:firstLine="85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- Что было для вас особенно полезным?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>анализирует работу обучающихся на уроке, собирает контрольные листки.</w:t>
      </w:r>
    </w:p>
    <w:p>
      <w:pPr>
        <w:pStyle w:val="Normal"/>
        <w:tabs>
          <w:tab w:val="clear" w:pos="708"/>
          <w:tab w:val="left" w:pos="2745" w:leader="none"/>
        </w:tabs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 (слайд 14):</w:t>
        <w:tab/>
      </w:r>
    </w:p>
    <w:p>
      <w:pPr>
        <w:pStyle w:val="Normal1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1. Выясните у родителей, удобрения каких видов используются на личном приусадебном участке. Для каких культур, в какие сроки и в каких нормах используются минеральные удобрения?</w:t>
      </w:r>
    </w:p>
    <w:p>
      <w:pPr>
        <w:pStyle w:val="Normal1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8 кл.  п.41. до стр. 168  упр. 1;     9 кл. стр.204-207, упр.1 стр. 208   </w:t>
      </w:r>
    </w:p>
    <w:p>
      <w:pPr>
        <w:pStyle w:val="Normal1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 желанию подготовить сообщение из истории агрохимии.     </w:t>
      </w:r>
    </w:p>
    <w:p>
      <w:pPr>
        <w:pStyle w:val="Normal1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Обучающиеся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роизносят 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слова благодарности Е.А.Лазаревой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(слайд 15): </w:t>
      </w:r>
    </w:p>
    <w:p>
      <w:pPr>
        <w:pStyle w:val="Normal"/>
        <w:spacing w:before="0" w:after="0"/>
        <w:ind w:firstLine="85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Мы благодарны Вам за то, </w:t>
      </w:r>
    </w:p>
    <w:p>
      <w:pPr>
        <w:pStyle w:val="Normal"/>
        <w:spacing w:before="0" w:after="0"/>
        <w:ind w:firstLine="85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Что людям дарите добро – </w:t>
      </w:r>
    </w:p>
    <w:p>
      <w:pPr>
        <w:pStyle w:val="Normal"/>
        <w:spacing w:before="0" w:after="0"/>
        <w:ind w:firstLine="85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Цветы, которых краше нет.</w:t>
      </w:r>
    </w:p>
    <w:p>
      <w:pPr>
        <w:pStyle w:val="Normal"/>
        <w:spacing w:before="0" w:after="0"/>
        <w:ind w:firstLine="85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удивительный букет</w:t>
      </w:r>
    </w:p>
    <w:p>
      <w:pPr>
        <w:pStyle w:val="Normal"/>
        <w:spacing w:before="0" w:after="0"/>
        <w:ind w:firstLine="85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з белых, красных, пышных роз,</w:t>
      </w:r>
    </w:p>
    <w:p>
      <w:pPr>
        <w:pStyle w:val="Normal"/>
        <w:ind w:firstLine="85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 которыми теплей в мороз!</w:t>
      </w:r>
    </w:p>
    <w:p>
      <w:pPr>
        <w:pStyle w:val="Normal"/>
        <w:ind w:firstLine="85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4"/>
        </w:rPr>
      </w:pPr>
      <w:r>
        <w:rPr/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ивная карточка для консультанта 9 класса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я солей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 можно рассматривать как продукт реакции между кислотой и основанием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ы водорода в кислоте заменяются металлом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тому признаку соли можно разделить на три группы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Средние (нормальные)</w:t>
      </w:r>
      <w:r>
        <w:rPr>
          <w:rFonts w:cs="Times New Roman" w:ascii="Times New Roman" w:hAnsi="Times New Roman"/>
          <w:sz w:val="24"/>
          <w:szCs w:val="24"/>
        </w:rPr>
        <w:t xml:space="preserve"> – 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z w:val="24"/>
          <w:szCs w:val="24"/>
        </w:rPr>
        <w:t>атомы водорода в кислоте заместились на металл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</w:rPr>
        <w:t>Кислые соли</w:t>
      </w:r>
      <w:r>
        <w:rPr>
          <w:rFonts w:cs="Times New Roman" w:ascii="Times New Roman" w:hAnsi="Times New Roman"/>
          <w:sz w:val="24"/>
          <w:szCs w:val="24"/>
        </w:rPr>
        <w:t xml:space="preserve"> – где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все </w:t>
      </w:r>
      <w:r>
        <w:rPr>
          <w:rFonts w:cs="Times New Roman" w:ascii="Times New Roman" w:hAnsi="Times New Roman"/>
          <w:sz w:val="24"/>
          <w:szCs w:val="24"/>
        </w:rPr>
        <w:t>атомы водорода в кислоте заместились на металл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ислым солям относится питьевая с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аНС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я кислым солям даются следующим образом: добавляется слово </w:t>
      </w:r>
      <w:r>
        <w:rPr>
          <w:rFonts w:cs="Times New Roman" w:ascii="Times New Roman" w:hAnsi="Times New Roman"/>
          <w:i/>
          <w:sz w:val="24"/>
          <w:szCs w:val="24"/>
        </w:rPr>
        <w:t>гидро</w:t>
      </w:r>
      <w:r>
        <w:rPr>
          <w:rFonts w:cs="Times New Roman" w:ascii="Times New Roman" w:hAnsi="Times New Roman"/>
          <w:sz w:val="24"/>
          <w:szCs w:val="24"/>
        </w:rPr>
        <w:t>- к названию соли – гидрокарбонат натрия. (Это если один атом водорода остался)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 соли:</w:t>
      </w:r>
      <w:r>
        <w:rPr>
          <w:rFonts w:cs="Times New Roman" w:ascii="Times New Roman" w:hAnsi="Times New Roman"/>
          <w:sz w:val="28"/>
          <w:szCs w:val="28"/>
        </w:rPr>
        <w:t xml:space="preserve"> Ва(Н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>2,</w:t>
      </w:r>
      <w:r>
        <w:rPr>
          <w:rFonts w:cs="Times New Roman" w:ascii="Times New Roman" w:hAnsi="Times New Roman"/>
          <w:sz w:val="28"/>
          <w:szCs w:val="28"/>
        </w:rPr>
        <w:t xml:space="preserve"> СаНРО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если осталось два атома водорода, то добавляется слово </w:t>
      </w:r>
      <w:r>
        <w:rPr>
          <w:rFonts w:cs="Times New Roman" w:ascii="Times New Roman" w:hAnsi="Times New Roman"/>
          <w:i/>
          <w:sz w:val="24"/>
          <w:szCs w:val="24"/>
        </w:rPr>
        <w:t>дигидро-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может происходить только с фосфорной кислотой (т.к. она 3-х основная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>Са(Н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гидрофосфат кальция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 соли:</w:t>
      </w:r>
      <w:r>
        <w:rPr>
          <w:rFonts w:cs="Times New Roman" w:ascii="Times New Roman" w:hAnsi="Times New Roman"/>
          <w:sz w:val="28"/>
          <w:szCs w:val="28"/>
        </w:rPr>
        <w:t xml:space="preserve"> КН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олько ионов водорода заместилось в кислоте, таков и заряд сложного иона)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соли</w:t>
      </w:r>
      <w:r>
        <w:rPr>
          <w:rFonts w:cs="Times New Roman" w:ascii="Times New Roman" w:hAnsi="Times New Roman"/>
          <w:sz w:val="24"/>
          <w:szCs w:val="24"/>
        </w:rPr>
        <w:t xml:space="preserve"> – где не все гидроксогруппы в основании заместились на кислотный остаток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я таких солей будут как и у нормальных, но с прибавлением с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идроксо-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</w:t>
      </w:r>
      <w:r>
        <w:rPr>
          <w:rFonts w:cs="Times New Roman" w:ascii="Times New Roman" w:hAnsi="Times New Roman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идроксосульфат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 со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lOHCl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колько ионов ОН заместилось в основании, таков и заряд сложного иона)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 с.169  упр. 1 (без уравнений диссоциации)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firstLine="850"/>
        <w:jc w:val="both"/>
        <w:rPr/>
      </w:pPr>
      <w:r>
        <w:rPr/>
        <w:t>Контрольный листок</w:t>
      </w:r>
    </w:p>
    <w:tbl>
      <w:tblPr>
        <w:tblW w:w="101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21"/>
        <w:gridCol w:w="1804"/>
        <w:gridCol w:w="1793"/>
        <w:gridCol w:w="1085"/>
        <w:gridCol w:w="1849"/>
      </w:tblGrid>
      <w:tr>
        <w:trPr>
          <w:trHeight w:val="196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left="-85" w:right="6"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е 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лей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комство с удобрения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вление минеральным питанием растен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вая оценка</w:t>
            </w:r>
          </w:p>
        </w:tc>
      </w:tr>
      <w:tr>
        <w:trPr>
          <w:trHeight w:val="81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firstLine="85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firstLine="8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firstLine="8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firstLine="8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firstLine="8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ind w:firstLine="8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инеральным питанием растений</w:t>
      </w:r>
    </w:p>
    <w:p>
      <w:pPr>
        <w:pStyle w:val="Normal"/>
        <w:ind w:firstLine="850"/>
        <w:jc w:val="both"/>
        <w:rPr/>
      </w:pPr>
      <w:r>
        <w:rPr/>
        <w:t>(предлагается таблица с пустыми графами, которая заполняется по ходу выступления директора ООО «Лазаревское)</w:t>
      </w:r>
    </w:p>
    <w:tbl>
      <w:tblPr>
        <w:tblW w:w="1021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729"/>
        <w:gridCol w:w="2238"/>
        <w:gridCol w:w="2911"/>
      </w:tblGrid>
      <w:tr>
        <w:trPr>
          <w:trHeight w:val="13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удобре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ействие на растительный организ</w:t>
            </w:r>
            <w:r>
              <w:rPr/>
              <w:t>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удобр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ормула, название)</w:t>
            </w:r>
          </w:p>
        </w:tc>
      </w:tr>
      <w:tr>
        <w:trPr>
          <w:trHeight w:val="5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.С Габриелян, Химия 8 кл, М., Дрофа, 2010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.С Габриелян, Химия 9 кл, М., Дрофа, 2010;</w:t>
      </w:r>
    </w:p>
    <w:p>
      <w:pPr>
        <w:pStyle w:val="Heading4"/>
        <w:spacing w:lineRule="auto" w:line="240"/>
        <w:ind w:left="0" w:firstLine="850"/>
        <w:jc w:val="both"/>
        <w:rPr/>
      </w:pPr>
      <w:r>
        <w:rPr>
          <w:sz w:val="24"/>
          <w:szCs w:val="24"/>
          <w:u w:val="none"/>
        </w:rPr>
        <w:t xml:space="preserve">3. Изучение химии в сельской школе, Ярославль, 2003г. стр. 68-76; «Минеральные удобрения» (6,9 кл.), </w:t>
      </w:r>
      <w:r>
        <w:rPr>
          <w:b/>
          <w:sz w:val="24"/>
          <w:szCs w:val="24"/>
          <w:u w:val="none"/>
        </w:rPr>
        <w:t xml:space="preserve"> з</w:t>
      </w:r>
      <w:r>
        <w:rPr>
          <w:sz w:val="24"/>
          <w:szCs w:val="24"/>
          <w:u w:val="none"/>
        </w:rPr>
        <w:t>анятие подготовлено  С.В. Моисеевой, учителем химии и биологии Бармановской ООШ Любимского района;</w:t>
      </w:r>
    </w:p>
    <w:p>
      <w:pPr>
        <w:pStyle w:val="Heading4"/>
        <w:spacing w:lineRule="auto" w:line="240"/>
        <w:ind w:left="0" w:firstLine="850"/>
        <w:jc w:val="both"/>
        <w:rPr/>
      </w:pPr>
      <w:r>
        <w:rPr>
          <w:sz w:val="24"/>
          <w:szCs w:val="24"/>
          <w:u w:val="none"/>
        </w:rPr>
        <w:t xml:space="preserve">4. Изучение химии в сельской школе, Ярославль, 2003г. стр. 63-67; «Соли. Состав солей, их названия. Понятие о кислых солях. Удобрения» (8,9 кл.), </w:t>
      </w:r>
      <w:r>
        <w:rPr>
          <w:b/>
          <w:sz w:val="24"/>
          <w:szCs w:val="24"/>
          <w:u w:val="none"/>
        </w:rPr>
        <w:t xml:space="preserve"> з</w:t>
      </w:r>
      <w:r>
        <w:rPr>
          <w:sz w:val="24"/>
          <w:szCs w:val="24"/>
          <w:u w:val="none"/>
        </w:rPr>
        <w:t>анятие подготовлено  Т.Г.Мхайловой, учителем химии и биологии Беляевской ООШ Первомайского района, М.Б.Сидоровой, ИРО методистом кабинета естествознания.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.4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ПИД. Как уберечь себя» 8,9 классы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Normal"/>
        <w:spacing w:before="0" w:after="0"/>
        <w:ind w:firstLine="85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 кл. </w:t>
      </w:r>
      <w:r>
        <w:rPr>
          <w:rFonts w:cs="Times New Roman" w:ascii="Times New Roman" w:hAnsi="Times New Roman"/>
          <w:sz w:val="24"/>
          <w:szCs w:val="24"/>
        </w:rPr>
        <w:t>– повторить основные виды иммунитета, механизм иммунитета;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 кл.</w:t>
      </w:r>
      <w:r>
        <w:rPr>
          <w:rFonts w:cs="Times New Roman" w:ascii="Times New Roman" w:hAnsi="Times New Roman"/>
          <w:sz w:val="24"/>
          <w:szCs w:val="24"/>
        </w:rPr>
        <w:t xml:space="preserve"> – повторить особенности строения и жизнедеятельности вирусов;</w:t>
      </w:r>
    </w:p>
    <w:p>
      <w:pPr>
        <w:pStyle w:val="Normal"/>
        <w:spacing w:before="0" w:after="0"/>
        <w:ind w:firstLine="85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е -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 обучающихся с сущностью заболевания, путями заражения, профилактикой ВИЧ- инфекции/СПИД;</w:t>
      </w:r>
    </w:p>
    <w:p>
      <w:pPr>
        <w:pStyle w:val="Style20"/>
        <w:spacing w:before="0" w:after="0"/>
        <w:ind w:firstLine="850"/>
        <w:rPr>
          <w:i/>
          <w:i/>
        </w:rPr>
      </w:pPr>
      <w:r>
        <w:rPr>
          <w:i/>
        </w:rPr>
        <w:t>Развивающие:</w:t>
      </w:r>
    </w:p>
    <w:p>
      <w:pPr>
        <w:pStyle w:val="Style20"/>
        <w:spacing w:before="0" w:after="0"/>
        <w:ind w:firstLine="850"/>
        <w:rPr/>
      </w:pPr>
      <w:r>
        <w:rPr/>
        <w:t xml:space="preserve">- развивать умение обосновывать свое мнение, делать выводы, работать с  рисунками, схемами; </w:t>
      </w:r>
    </w:p>
    <w:p>
      <w:pPr>
        <w:pStyle w:val="Style20"/>
        <w:spacing w:before="0" w:after="0"/>
        <w:ind w:firstLine="850"/>
        <w:rPr/>
      </w:pPr>
      <w:r>
        <w:rPr/>
        <w:t>- развивать коммуникативные навыки обучающихся, навыки работы в разновозрастных группах;</w:t>
      </w:r>
    </w:p>
    <w:p>
      <w:pPr>
        <w:pStyle w:val="Style20"/>
        <w:spacing w:before="0" w:after="0"/>
        <w:ind w:firstLine="850"/>
        <w:rPr>
          <w:i/>
          <w:i/>
        </w:rPr>
      </w:pPr>
      <w:r>
        <w:rPr>
          <w:i/>
        </w:rPr>
        <w:t xml:space="preserve">Воспитательные: </w:t>
      </w:r>
    </w:p>
    <w:p>
      <w:pPr>
        <w:pStyle w:val="Style20"/>
        <w:spacing w:before="0" w:after="0"/>
        <w:ind w:firstLine="850"/>
        <w:rPr/>
      </w:pPr>
      <w:r>
        <w:rPr/>
        <w:t>-воспитывать у школьников бережное отношение к своему здоровью, здоровью окружающих.</w:t>
      </w:r>
    </w:p>
    <w:p>
      <w:pPr>
        <w:pStyle w:val="Normal"/>
        <w:spacing w:before="0" w:after="0"/>
        <w:ind w:firstLine="85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занятию:</w:t>
      </w:r>
    </w:p>
    <w:p>
      <w:pPr>
        <w:pStyle w:val="Normal"/>
        <w:tabs>
          <w:tab w:val="clear" w:pos="708"/>
          <w:tab w:val="left" w:pos="7810" w:leader="none"/>
        </w:tabs>
        <w:spacing w:before="0" w:after="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ется медицинский работник;</w:t>
        <w:tab/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ется кабинет, где будет проходить занятие – развешиваются плакаты «ВИЧ/СПИД – узнай больше»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щиеся готовят сообщения: 8 кл. «Механизм иммунитета», 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. «Особенности вирусов», «Строение ВИЧ», «Особенности ВИЧ», «Механизм действия ВИЧ»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ся электронная презентация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ся материал для аппликации, иллюстрирующей механизм иммунитета и действие ВИЧ, а также рисунки, фотографии для коллажа, красная ленточка – символ борьбы со СПИД.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 Организация  целеполагания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Ребята, ребята кто из вас знает, какой день отмечается 1 декабря во всем мире? Всемирный день борьбы со СПИД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день во всем мире говорят о том, какую угрозу человечеству несет глобальная эпидемия СПИД/ВИЧ-инфекции. А масштабы ее на самом деле очень велики: в настоящее время свыше 50 млн. жителей нашей планеты ВИЧ-инфицированы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егодня наше  занятие посвящено этому смертельно опасному заболеванию, которое  называют «чумой ХХ», а теперь и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 Итак, тема занятия «СПИД» (записывается на доске)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кие ассоциации возникают у вас, когда вы слышите это слово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Кто знает, как расшифровывается это сокращение? Что означают эти четыре буквы?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лайд 1)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ногда термин СПИД заменяют другим термином - ВИЧ. Это одно и тоже? Что такое ВИЧ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ВИЧ проникает в организм человека, развивается ВИЧ-инфекция. 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СПИД – это не самостоятельная болезнь, а последняя стадия ВИЧ-инфекции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Теперь  подумайте, почему на занятии по этой теме присутствуют ученики именно  8 и 9 классов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ответы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заболевание  изучается в курсе биологии  8 и 9 классов. СПИД – комплекс заболеваний, связанных с ослаблением иммунитета. Иммунитет  изучается в 8 классе. Возбудитель заболевания – вирус иммунодефицита человека. Вирусы изучаются в 9 классе. Поэтому, сегодня на занятии вы будете  работать вместе, помогая друг другу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а проблема очень актуальна для молодежи. Большинство  ВИЧ-инфицированных – это молодые люди в возрасте до 25 лет. Некоторые заразились ВИЧ будучи подростками. Может быть, они не знали путей заражения, опасности ВИЧ- инфекции.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какова главная цель нашего занятия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заразиться ВИЧ, как уберечь себя (название темы на доске дополняется «СПИД. Как уберечь себя») (слайд 2)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нашем занятии присутствует фельдшер Е.А. Александровна, она будет нашим помощником и консультантом, ответит на интересующие вас вопросы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пробуем вместе составить план занятия. Подумайте, что важно узнать по данной теме, на какие вопросы  нужно обратить внимание, в каком порядке логичнее рассматривать материал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ходя из ответов обучающихся, совместно с ними составляется план занятия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а заболевания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будитель. Строение вируса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е вируса в организме.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опасность заболевания.</w:t>
        <w:tab/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заразиться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беречься от СПИДа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ущность заболевания, пути заражения, профилактика ВИЧ- инфекции/СПИД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Мы уже говорили, что при ВИЧ-инфекции нарушается работа иммунной системы человека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спомните, что такое иммунитет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Какие клетки крови отвечают за иммунитет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Что вам о них известно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спомните механизм иммунитета (сообщение ученика 8 кл. с демонстрацией модели в виде аппликации) (слайд 3).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Так работают защитные силы в здоровом организме. А что же происходит, когда в организм попадает ВИЧ? Что собой представляют вирусы? Почему эти крошечные образования несут столько бед человеку? На эти вопросы нашли ответы ученики 9 класса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 учеников 9 класса с сообщениями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характеристика вирусов (прил. 1), (слайд 4)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ние ВИЧ (прил. 2), (слайд 5)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ИЧ (прил. 3), (слайд 6)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ханизм действия ВИЧ в организме (прил. 4);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 Какими особенностями обладают вирусы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летки поражает ВИЧ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ему этому приводит?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о сих пор нет вакцины против ВИЧ?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Выступление фельдшера</w:t>
      </w:r>
      <w:r>
        <w:rPr>
          <w:rFonts w:cs="Times New Roman" w:ascii="Times New Roman" w:hAnsi="Times New Roman"/>
          <w:sz w:val="24"/>
          <w:szCs w:val="24"/>
        </w:rPr>
        <w:t xml:space="preserve"> о ситуации с ВИЧ-инфекцией в Ярославской области, путях передачи инфекции, способах защиты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задают интересующие их вопросы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здание коллажа (работа в разновозрастных группах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лагается сделать коллаж,  распределив выданные карточки, рисунки, фотографии на две группы – «ВИЧ передается…» и «ВИЧ не передается…» (прил. 5).   Представители групп прикрепляют работу на доске, защищают е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шер проверяет работу групп, дополняет (слайд 7,8)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уждение ситуаций (работа в разновозрастных группах)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предлагается в группах обсудить одну из ситуаций, ответить на вопросы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Школьники на субботнике убирали территорию парка. Петя нашел шприц и хотел взять его голыми руками, но Коля остановил его и сказал, что это опасно. Кто прав? Почему?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ель или фельдшер объясняют, как следует поступать в аварийных ситуациях – выдавить капельку крови, промыть спиртом. Раствором йода, зеленки, перекиси водород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рузья предложили Лене сделать татуировку на квартире их приятеля, сказав, что тот настоящий мастер в этом деле. Леня засомневался. Что вы ему посоветуете?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ена и Катя случайно из разговора взрослых узнали, что их подружка Ира ВИЧ - инфицирована. Лена сказала, что дружить с Ирой опасно, можно заразиться. А Катя сказала, что друзей не бросают, бояться нечего. Кто прав?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и фельдшер  </w:t>
      </w:r>
      <w:r>
        <w:rPr>
          <w:rFonts w:cs="Times New Roman" w:ascii="Times New Roman" w:hAnsi="Times New Roman"/>
          <w:sz w:val="24"/>
          <w:szCs w:val="24"/>
        </w:rPr>
        <w:t>дополняют, комментируют ответы обучающихся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люди очень боятся этого заболевания. Но вы теперь знаете, что бытовым путем ВИЧ-инфекцией не передается. Поэтому общение с ВИЧ-инфицированным человеком безопасно и отказываться от дружбы с ним не стоит, следует только не забывать о гигиенических правилах. Ни в коем случае нельзя больных людей травить, объявлять им бойкот. Люди, живущие с ВИЧ/СПИД, нуждаются в поддержке не только своих друзей и близких, но и всего общества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ривлечь внимание людей к проблеме ВИЧ/СПИД 1 декабря было  объявлено  Всемирным днем борьбы со СПИД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8 кл. выступает с сообщением о Всемирном дне борьбы со СПИД, демонстрирует красную ленточку – символ борьбы со СПИД (прил. 6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занятия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Наше занятие подходит к завершению. На все вопросы плана ответили? Передавая эту красную ленточку – символ борьбы со СПИД, которая будет нашим своеобразным узелком на память, предлагаю каждому ответить на главный вопрос занятия «Как уберечь себя», продолжив фразу</w:t>
      </w:r>
      <w:r>
        <w:rPr>
          <w:rFonts w:cs="Times New Roman" w:ascii="Times New Roman" w:hAnsi="Times New Roman"/>
          <w:i/>
          <w:sz w:val="24"/>
          <w:szCs w:val="24"/>
        </w:rPr>
        <w:t xml:space="preserve">: Чтобы не заразиться ВИЧ </w:t>
      </w:r>
      <w:r>
        <w:rPr>
          <w:rFonts w:cs="Times New Roman" w:ascii="Times New Roman" w:hAnsi="Times New Roman"/>
          <w:sz w:val="24"/>
          <w:szCs w:val="24"/>
        </w:rPr>
        <w:t>(слайд 10)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Каждый человек сам несет ответственность за все свои решения. Сегодня, к сожалению, риск заражения – реальность. Надеюсь, вы поняли, чем опасен ВИЧ. Однако избежать заражения можно, и это не так уж и сложно, если делать правильный выбор в отношении своего здоровья, соблюдать  разумные меры предосторожност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омашнее задание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) презентация, которая использовалась на уроке не закончена – слайд «Как уберечься от СПИД» не оформлен. Предлагается создать свой вариант этого слайда (работа может быть как индивидуальной, так и групповой); 2)  подготовиться к письменной работе по данным вопросам (прил. 7)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Рефлек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предлагается продолжить одну - две фразы (слайд 11):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годня на занятии я понял….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я знаю…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тел узнать …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ак до конца и не понял …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особенно понравилось …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 удивило…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не понравилось…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трудно…</w:t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о интересно (узнать, слушать, рассказывать, делать…) …</w:t>
      </w:r>
    </w:p>
    <w:p>
      <w:pPr>
        <w:pStyle w:val="Normal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вирусов </w:t>
      </w:r>
    </w:p>
    <w:p>
      <w:pPr>
        <w:pStyle w:val="Style20"/>
        <w:spacing w:lineRule="atLeast" w:line="360" w:before="0" w:after="0"/>
        <w:ind w:firstLine="850"/>
        <w:rPr/>
      </w:pPr>
      <w:r>
        <w:rPr>
          <w:color w:val="000000"/>
        </w:rPr>
        <w:t xml:space="preserve">Вирусы  - особые создания, которые находятся на грани живого и неживого. Эти маленькие, невзрачные организмы называют </w:t>
      </w:r>
      <w:r>
        <w:rPr>
          <w:b/>
          <w:i/>
          <w:color w:val="000000"/>
        </w:rPr>
        <w:t>империей зла.</w:t>
      </w:r>
      <w:r>
        <w:rPr>
          <w:color w:val="000000"/>
        </w:rPr>
        <w:t xml:space="preserve"> Дело в  том, что вирусы –  внутриклеточные паразиты, являющиеся возбудителями различных заболеваний человека, растений, животных. Вирусы не имеют клеточного строения. Вне клетки они не питаются, не растут, не размножаются, у них нет обмена веществ. Многие из них во внешней среде имеют форму кристаллов. Вирусы настолько малы, что их можно увидеть только с помощью электронного микроскопа.</w:t>
      </w:r>
    </w:p>
    <w:p>
      <w:pPr>
        <w:pStyle w:val="Style20"/>
        <w:spacing w:lineRule="atLeast" w:line="360" w:before="0" w:after="0"/>
        <w:ind w:firstLine="850"/>
        <w:rPr>
          <w:color w:val="000000"/>
        </w:rPr>
      </w:pPr>
      <w:r>
        <w:rPr>
          <w:color w:val="000000"/>
        </w:rPr>
        <w:t xml:space="preserve">От неживой материи вирусы отличаются двумя свойствами: способностью размножаться и обладанием наследственностью и изменчивостью. </w:t>
      </w:r>
    </w:p>
    <w:p>
      <w:pPr>
        <w:pStyle w:val="Style20"/>
        <w:spacing w:lineRule="atLeast" w:line="360" w:before="280" w:after="0"/>
        <w:ind w:firstLine="85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ВИЧ</w:t>
      </w:r>
    </w:p>
    <w:p>
      <w:pPr>
        <w:pStyle w:val="Normal"/>
        <w:tabs>
          <w:tab w:val="clear" w:pos="708"/>
          <w:tab w:val="left" w:pos="1320" w:leader="none"/>
        </w:tabs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вируса иммунодефицита человека очень малы — 100–120 нм. На линии длиной 1 см могут разместиться до 100 тысяч вирусных частиц, а на площади с копеечную монету — несколько десятков миллионов возбудителей. </w:t>
      </w:r>
    </w:p>
    <w:p>
      <w:pPr>
        <w:pStyle w:val="Normal"/>
        <w:tabs>
          <w:tab w:val="clear" w:pos="708"/>
          <w:tab w:val="left" w:pos="1320" w:leader="none"/>
        </w:tabs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еличине отдельная частица ВИЧ имеет округлую форму и достигает размера 100 -140 нм.  Под электронным микроскопом вирус выглядит как многолепестков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отический  </w:t>
      </w:r>
      <w:r>
        <w:rPr>
          <w:rFonts w:cs="Times New Roman" w:ascii="Times New Roman" w:hAnsi="Times New Roman"/>
          <w:sz w:val="24"/>
          <w:szCs w:val="24"/>
        </w:rPr>
        <w:t xml:space="preserve">цветок. Внутри  находятся две молекулы РНК, окруженные белковой оболочкой – капсидом. </w:t>
      </w:r>
    </w:p>
    <w:p>
      <w:pPr>
        <w:pStyle w:val="Normal"/>
        <w:tabs>
          <w:tab w:val="clear" w:pos="708"/>
          <w:tab w:val="left" w:pos="1320" w:leader="none"/>
        </w:tabs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 снаружи  имеет супер-капсид – двухслойную мембрану, построенную из мембраны клетки-хозяина. Снаружи на мембране располагаются, как гвоздик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арообразные выступы (лепестки) – </w:t>
      </w:r>
      <w:r>
        <w:rPr>
          <w:rFonts w:cs="Times New Roman" w:ascii="Times New Roman" w:hAnsi="Times New Roman"/>
          <w:sz w:val="24"/>
          <w:szCs w:val="24"/>
        </w:rPr>
        <w:t xml:space="preserve"> особые белк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мощи которых вирус прикрепляется к клеткам в организме человека.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ВИЧ </w:t>
        <w:tab/>
      </w:r>
    </w:p>
    <w:p>
      <w:pPr>
        <w:pStyle w:val="Normal"/>
        <w:spacing w:before="0" w:after="0"/>
        <w:ind w:firstLine="8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кими же особенностями обладает этот вирус?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ый жизненный цикл его проходит довольно быстро. В день формируется 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 1 млрд. вирусных част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ИЧ показало его высоку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нетическую изменчив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ая в сотни раз превышает степень изменчивости других вирусов, в том числе вируса гриппа, который до открытия ВИЧ занимал первое место среди других вирусов. И если учесть, что грипп не побежден до сих пор как раз из-за этого обстоятельства, можно представить, какая неимоверно трудная борьба предстоит против ВИЧ.  Вирус оказался чрезвычайно многоликим. Процессы изменчивости настолько выражены, что даже в организме одного человека образуются многочисленные генетические варианты вирусов, что, естественно, является серьезным препятствием для формирования защитных иммунных реакций к нему, а также для создания вакцин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но тому, как милиция не может опознать преступника, который постоянно переодевается, так и антитела часто не срабатывают против вирусных частиц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ругой стороны,  было установлено, что ВИЧ очен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увствителен к воздействиям внешней сре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оздухе он практически сразу разрушается. ВИЧ гибнет при кипячении в течение 15 минут, очень чувствителен к химическим веществам: погибает при воздействии 70% этилового спирта,  ацетона,  раствора перекиси водорода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закрытой среде шприца с остатками крови, активность ВИЧ сохраняется до 4-х недель. 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ханизм СПИДа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ком крови вирус проникает во все внутренние органы, железы, лимфатические узлы и даже в такие ткани, как роговица глаза, которая, как неизвестно не имеет сосудов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ые недели после проникновения в организм вирус себя никак не проявляет. Он  приспосабливается к человеку и распространяется по различным органам и тканям. Человек уже заражен, но выявить инфекцию сложно. 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я в организм, вирус стремиться  проникнуть в клетки иммунной системы, преимущественно в Т-лимфоциты. При этом работа самих клеток нарушается. В процессе размножения ВИЧ Т - лимфоциты погибают, т. к. вирус использует клетку в качестве материала для создания себе подобных. ВИЧ связывается с клеткой, проникает внутрь, его оболочка исчезает, и внутри клетки начинается создание новых вирусных частиц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ение Т-лимфоцитов нарушает иммунную систему, а затем полностью выводит ее из строя, делая человека беззащитным перед различными болезнями и злокачественными новообразованиям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организм проникают микробы, Т – лимфоциты их не распознают, никакой информации В –лимфоцитам не передают, а значит они не вырабатывают антитела. Микробы беспрепятственно размножаютс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же иммунная система не справляется с ВИЧ? Дело в том, что ВИЧ - умный и хитрый враг. Попадая в организм, он проникает внутрь самих клеток иммунной системы и притворяется одним из «своих». Остальные клетки -  В-лимфоциты не видят «преступника» и не успевают подготовить нужные антитела, чтобы его уничтожить. Тем временем ВИЧ быстро размножается, делая новые и новые копии с самого себ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ВИЧ разрушает иммунную систему. Развивается иммунодефицит - недостаток защитных сил в организме. Последняя стадия этого состояния называется СПИД- синдром приобретенного иммунодефицита.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5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коллажа (работа в разновозрастных группах)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>Ученикам предлагается разделить предложенные таблички, рисунки, фотографии  на две группы и наклеить их на два листа -  «ВИЧ передается…» и «ВИЧ не передается…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группа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 xml:space="preserve">При использовании наркоманами общих игл для инъекций </w:t>
      </w:r>
    </w:p>
    <w:p>
      <w:pPr>
        <w:pStyle w:val="Style20"/>
        <w:spacing w:before="0" w:after="0"/>
        <w:ind w:firstLine="850"/>
        <w:rPr/>
      </w:pPr>
      <w:r>
        <w:rPr/>
        <w:t>Через рукопожатия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чужой зубной щетки, бритвенных приборов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При дружеских объятиях и поцелуях</w:t>
      </w:r>
    </w:p>
    <w:p>
      <w:pPr>
        <w:pStyle w:val="Style20"/>
        <w:spacing w:before="0" w:after="0"/>
        <w:ind w:firstLine="850"/>
        <w:rPr/>
      </w:pPr>
      <w:r>
        <w:rPr/>
        <w:t>Насекомыми, в том числе и кровососущими</w:t>
      </w:r>
      <w:r>
        <w:rPr>
          <w:color w:val="000000"/>
        </w:rPr>
        <w:t xml:space="preserve"> 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В общественном транспорте</w:t>
      </w:r>
    </w:p>
    <w:p>
      <w:pPr>
        <w:pStyle w:val="Style20"/>
        <w:spacing w:before="0" w:after="0"/>
        <w:ind w:firstLine="850"/>
        <w:rPr>
          <w:i/>
          <w:i/>
        </w:rPr>
      </w:pPr>
      <w:r>
        <w:rPr>
          <w:i/>
        </w:rPr>
        <w:t>2 групп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половые контакты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Через предметы производственной и домашней обстановки;</w:t>
      </w:r>
    </w:p>
    <w:p>
      <w:pPr>
        <w:pStyle w:val="Style20"/>
        <w:spacing w:before="0" w:after="0"/>
        <w:ind w:firstLine="850"/>
        <w:rPr/>
      </w:pPr>
      <w:r>
        <w:rPr/>
        <w:t>При пользовании бассейном, душем;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ливании инфицированной крови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матери к ребенку (в утробе)</w:t>
      </w:r>
    </w:p>
    <w:p>
      <w:pPr>
        <w:pStyle w:val="Style20"/>
        <w:spacing w:before="0" w:after="0"/>
        <w:ind w:firstLine="850"/>
        <w:rPr/>
      </w:pPr>
      <w:r>
        <w:rPr/>
        <w:t>При пользовании столовыми приборами, постельными принадлежностями;</w:t>
      </w:r>
    </w:p>
    <w:p>
      <w:pPr>
        <w:pStyle w:val="Style20"/>
        <w:spacing w:before="0" w:after="0"/>
        <w:ind w:firstLine="850"/>
        <w:rPr>
          <w:i/>
          <w:i/>
        </w:rPr>
      </w:pPr>
      <w:r>
        <w:rPr>
          <w:i/>
        </w:rPr>
        <w:t>3 групп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матери к ребенку при кормлении грудью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естерильного инструмента при нанесении татуировок</w:t>
      </w:r>
    </w:p>
    <w:p>
      <w:pPr>
        <w:pStyle w:val="Style20"/>
        <w:spacing w:before="0" w:after="0"/>
        <w:ind w:firstLine="850"/>
        <w:rPr/>
      </w:pPr>
      <w:r>
        <w:rPr/>
        <w:t>Воздушно-капельным путем.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говоре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пользовании нестерильного инструмента при нанесении пирсинга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матери к ребенку при родах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6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сная ленточка - символ борьбы со СПИД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988 году Всемирная организация здравоохранения объявила 1 декабря Всемирным днем  борьбы со СПИД. В этот день вспоминают и оплакивают тех, кто уже умер или смертельно болен, говорят о масштабах трагедии, о ее последствиях.      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4"/>
          <w:szCs w:val="24"/>
        </w:rPr>
        <w:t xml:space="preserve">Символом борьбы со СПИД является красная ленточка. </w:t>
      </w:r>
      <w:r>
        <w:rPr>
          <w:rFonts w:eastAsia="+mn-ea" w:cs="Times New Roman" w:ascii="Times New Roman" w:hAnsi="Times New Roman"/>
          <w:bCs/>
          <w:sz w:val="24"/>
          <w:szCs w:val="24"/>
        </w:rPr>
        <w:t xml:space="preserve">Ни одна ак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eastAsia="+mn-ea" w:cs="Times New Roman" w:ascii="Times New Roman" w:hAnsi="Times New Roman"/>
          <w:bCs/>
          <w:sz w:val="24"/>
          <w:szCs w:val="24"/>
        </w:rPr>
        <w:t>этой области в современном мире не обходится без не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850"/>
        <w:rPr/>
      </w:pPr>
      <w:r>
        <w:rPr>
          <w:rFonts w:eastAsia="+mn-ea" w:cs="Times New Roman" w:ascii="Times New Roman" w:hAnsi="Times New Roman"/>
          <w:sz w:val="24"/>
          <w:szCs w:val="24"/>
        </w:rPr>
        <w:t xml:space="preserve">А начиналось все очень просто. Весной 1991 года художник Франк Мур увидел, что его соседи носят желтые ленты, надеясь на благополучное возвращение своей дочери-солдата из Ирака. Художник решил, что ленточка могла быть метафорой </w:t>
      </w:r>
      <w:r>
        <w:rPr>
          <w:rFonts w:cs="Times New Roman" w:ascii="Times New Roman" w:hAnsi="Times New Roman"/>
          <w:sz w:val="24"/>
          <w:szCs w:val="24"/>
        </w:rPr>
        <w:t>и для СПИДа</w:t>
      </w:r>
      <w:r>
        <w:rPr>
          <w:rFonts w:eastAsia="+mn-ea" w:cs="Times New Roman" w:ascii="Times New Roman" w:hAnsi="Times New Roman"/>
          <w:sz w:val="24"/>
          <w:szCs w:val="24"/>
        </w:rPr>
        <w:t>. Идея была принята.  </w:t>
      </w:r>
    </w:p>
    <w:p>
      <w:pPr>
        <w:pStyle w:val="Normal"/>
        <w:ind w:firstLine="850"/>
        <w:rPr>
          <w:rFonts w:ascii="Times New Roman" w:hAnsi="Times New Roman" w:eastAsia="+mn-ea" w:cs="Times New Roman"/>
          <w:sz w:val="24"/>
          <w:szCs w:val="24"/>
        </w:rPr>
      </w:pPr>
      <w:r>
        <w:rPr>
          <w:rFonts w:eastAsia="+mn-ea" w:cs="Times New Roman" w:ascii="Times New Roman" w:hAnsi="Times New Roman"/>
          <w:sz w:val="24"/>
          <w:szCs w:val="24"/>
        </w:rPr>
        <w:t>Красная ленточка – просто петелька из полоски красной ткани – символ многозначный. Это не только знак поминовения умерших от СПИДа, это символ надежды, причастности к глобальной проблеме современного мира. Красная ленточка является непременным атрибутом всех организаций, занимающихся проблемами лечения и профилактики ВИЧ/СПИДа, а также защиты прав ВИЧ-инфицированных и больных СПИДом.</w:t>
      </w:r>
    </w:p>
    <w:p>
      <w:pPr>
        <w:pStyle w:val="Normal"/>
        <w:ind w:firstLine="8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7</w:t>
      </w:r>
    </w:p>
    <w:p>
      <w:pPr>
        <w:pStyle w:val="Normal"/>
        <w:spacing w:before="0" w:after="0"/>
        <w:ind w:firstLine="8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самостоятельной работе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1. Что такое СПИД, ВИЧ-инфекция?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2.  СПИД и ВИЧ — это одно и то же?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3. Как действует вирус иммунодефицита человека?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4. Каковы признаки заболевания?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5. Все ли зараженные вирусом заболевают СПИДом?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6. Как установить, заражен человек вирусом или нет?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7. Как можно заразиться ВИЧ-инфекцией?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8. Могут ли зараженные, но не больные люди распространять болезнь, заражать других?</w:t>
      </w:r>
    </w:p>
    <w:p>
      <w:pPr>
        <w:pStyle w:val="Style20"/>
        <w:spacing w:before="0" w:after="0"/>
        <w:ind w:firstLine="850"/>
        <w:rPr>
          <w:color w:val="000000"/>
        </w:rPr>
      </w:pPr>
      <w:r>
        <w:rPr>
          <w:color w:val="000000"/>
        </w:rPr>
        <w:t>9. Можно ли заразиться через одежду, личные вещи больного?</w:t>
      </w:r>
    </w:p>
    <w:p>
      <w:pPr>
        <w:pStyle w:val="Normal"/>
        <w:spacing w:lineRule="auto" w:line="240" w:before="0" w:after="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Могут ли заразиться ВИЧ-инфекцией  дети?</w:t>
      </w:r>
    </w:p>
    <w:p>
      <w:pPr>
        <w:pStyle w:val="Normal"/>
        <w:spacing w:before="0" w:after="200"/>
        <w:ind w:firstLine="8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68" w:right="852" w:gutter="0" w:header="72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600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6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6002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12.6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—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НМ_основной текст"/>
    <w:basedOn w:val="Normal"/>
    <w:qFormat/>
    <w:pPr>
      <w:suppressLineNumbers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НМ_пуля —"/>
    <w:basedOn w:val="Style18"/>
    <w:qFormat/>
    <w:pPr>
      <w:numPr>
        <w:ilvl w:val="0"/>
        <w:numId w:val="11"/>
      </w:numPr>
      <w:tabs>
        <w:tab w:val="clear" w:pos="708"/>
        <w:tab w:val="left" w:pos="1134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12:00Z</dcterms:created>
  <dc:creator>Андрей</dc:creator>
  <dc:description/>
  <cp:keywords/>
  <dc:language>en-US</dc:language>
  <cp:lastModifiedBy>ученик</cp:lastModifiedBy>
  <dcterms:modified xsi:type="dcterms:W3CDTF">2025-01-27T12:13:00Z</dcterms:modified>
  <cp:revision>3</cp:revision>
  <dc:subject/>
  <dc:title/>
</cp:coreProperties>
</file>