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нская основная общеобразовательная школа Ярославс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по школе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Смирновой Н.Е.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муниципальный район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яснительная записк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 w:before="0" w:after="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разработана на основе следующих нормативно-методических материал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государственный образовательный стандарт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сновная образовательная программа муниципального образовательного учреждения Ананьинской  основной общеобразователь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риказ Министерства образования и науки Российской Федерации от 31 марта  2014 г.№ 253  «Об утверждении федерального перечня учебников, рекомендованных  к  использованию при реализации имеющих государственную аккредитацию образовательных программ начального общего,основного общего, среднего общего образования»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ложение о рабочих программах муниципального образовательного учреждения Ананьинской  основной общеобразовательной школ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 комплекса под редакцией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А. Ладыженской, М.Т. Баранова, Л. А. Тростенцовой 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ский язык. 5 класс» авторов:</w:t>
      </w:r>
      <w:r>
        <w:rPr>
          <w:rFonts w:cs="Times New Roman" w:ascii="Times New Roman" w:hAnsi="Times New Roman"/>
          <w:sz w:val="28"/>
          <w:szCs w:val="24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А. Ладыженской, М. Т. Баранова, Л. А. Тростенцовой и др.; под науч. ред. Н. М. Шанского – М. : Просвещение, 201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федеральный переч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зучения учебного предмета «Русский язык»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русского языка в 5 классе явля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представлений о языке как важнейшем средстве общения, о русском языке как языке русского народа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огащение словарного запаса и грамматического строя речи, овладение культурой устной и письменной речи, видами речевой деятельности, правилами и способами использования языка в разных условиях общ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щая характеристика учебного предмета «Русский язык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ходит в состав предметной области «Филологи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усского языка как учебного предмета определило основные особенности программ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метапредметной функции курса русского языка в основной общеобразовательной школ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процессов изучения системы языка и развития коммуникативной компетенции учащихся, их мыслительных, интеллектуальных, творческих способностей, совершенствования позна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сиологической направленности курса на основе расширения его культурно-исторической составляющей.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Style w:val="FontStyle40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300"/>
        <w:rPr>
          <w:rStyle w:val="11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е концепции разработанного авторами курса русского языка лежит  нацеленность  </w:t>
      </w:r>
      <w:r>
        <w:rPr>
          <w:rStyle w:val="11"/>
          <w:sz w:val="24"/>
          <w:szCs w:val="24"/>
        </w:rPr>
        <w:t xml:space="preserve">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, что нашло отра</w:t>
        <w:softHyphen/>
        <w:t>жение в структуре программы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Материал школьного курса русского языка по классам рас</w:t>
        <w:softHyphen/>
        <w:t>полагается следующим образом: в 5, 6 и 7 классах изучаются фонетика и графика, лексика и фразеология, морфемика и сло</w:t>
        <w:softHyphen/>
        <w:t>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</w:t>
        <w:softHyphen/>
        <w:t>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—9 классах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Материал в программе расположен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, сведения по стилистике и речеведению — в 5, 6 и 9 классах.</w:t>
      </w:r>
    </w:p>
    <w:p>
      <w:pPr>
        <w:pStyle w:val="3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Работа по культуре речи рассредоточена по всем классам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В каждом классе предусмотрены вводные уроки о русском языке. Эти уроки дают учителю большие возможности для решения воспитательных задач  и</w:t>
      </w:r>
      <w:r>
        <w:rPr>
          <w:rStyle w:val="Style21"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создают эмоциональный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</w:t>
      </w:r>
      <w:r>
        <w:rPr>
          <w:rStyle w:val="11"/>
          <w:b/>
          <w:sz w:val="24"/>
          <w:szCs w:val="24"/>
        </w:rPr>
        <w:softHyphen/>
      </w:r>
      <w:r>
        <w:rPr>
          <w:rStyle w:val="Style21"/>
          <w:b w:val="false"/>
          <w:sz w:val="24"/>
          <w:szCs w:val="24"/>
        </w:rPr>
        <w:t>строй, способствующий повышению интереса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 предмету и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успешному его изучению.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Знания, полученные на этих уро</w:t>
      </w:r>
      <w:r>
        <w:rPr>
          <w:rStyle w:val="11"/>
          <w:b/>
          <w:sz w:val="24"/>
          <w:szCs w:val="24"/>
        </w:rPr>
        <w:softHyphen/>
      </w:r>
      <w:r>
        <w:rPr>
          <w:rStyle w:val="Style21"/>
          <w:b w:val="false"/>
          <w:sz w:val="24"/>
          <w:szCs w:val="24"/>
        </w:rPr>
        <w:t>ках, обобщаются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 систематизируются в разделе «Общие све</w:t>
        <w:softHyphen/>
        <w:t>дения о языке», которым заканчивается школьный курс рус</w:t>
        <w:softHyphen/>
        <w:t>ского языка в 9 классе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</w:t>
        <w:softHyphen/>
        <w:t>ются специальные часы. В 5 классе в разделе «Повторение пройденного в 1—4 классах» определено содержание этой ра</w:t>
        <w:softHyphen/>
        <w:t>боты, что продиктовано необходимостью правильно решать вопросы преемственности между начальным и средним зве</w:t>
        <w:softHyphen/>
        <w:t>ном обучения. В остальных классах содержание работы на уро</w:t>
        <w:softHyphen/>
        <w:t>ках повторения не регламентируется. Учитель использует их, учитывая конкретные условия преподавания. Темам, изуча</w:t>
        <w:softHyphen/>
        <w:t>емым в несколько этапов, на следующей ступени предшеству</w:t>
        <w:softHyphen/>
        <w:t>ет повторение сведений, полученных в предыдущем классе (классах). Каждая тема завершается повторением пройденно</w:t>
        <w:softHyphen/>
        <w:t>го. Данная система повторения обеспечивает необходимый уровень прочных знаний и умений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В программе специально выделены часы на развитие связ</w:t>
        <w:softHyphen/>
        <w:t>ной речи — пятая часть всего учебного времени, указанного для данного класса. Темы по развитию речи — речеведческие понятия и виды работы над текстом — пропорционально рас</w:t>
        <w:softHyphen/>
        <w:t>пределяются среди грамматического материала. Это обеспечи</w:t>
        <w:softHyphen/>
        <w:t>вает равномерность обучения речи, условия для его органи</w:t>
        <w:softHyphen/>
        <w:t>зации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В конце программы каждого класса в специальном разде</w:t>
        <w:softHyphen/>
        <w:t>ле перечислены основные умения и навыки, которые форми</w:t>
        <w:softHyphen/>
        <w:t>руются в процессе изучения сведений о языке и речи.</w:t>
      </w:r>
    </w:p>
    <w:p>
      <w:pPr>
        <w:pStyle w:val="3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Style w:val="11"/>
          <w:sz w:val="24"/>
          <w:szCs w:val="24"/>
        </w:rPr>
        <w:t>В программе указан годовой объём учебного времени по каждому классу, а также распределение количества часов по темам программы. Преподаватель, учитывая значимость мате</w:t>
        <w:softHyphen/>
        <w:t>риала для формирования навыков грамотной письменной и устной речи, а также подготовленность учащихся и условия работы с данным классом, в указанное распределение может вносить свои коррективы.</w:t>
      </w:r>
    </w:p>
    <w:p>
      <w:pPr>
        <w:pStyle w:val="3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sz w:val="24"/>
          <w:szCs w:val="24"/>
        </w:rPr>
        <w:t>Программа включает базовые знания и умения, которыми должны овладеть все учащиеся общеобразовательной школы. Учитель должен реализовать её выполнение. Вместе с тем ему предоставляется право по своему усмотрению использовать пятую часть времени, не ослабляя, однако, изучение базовых знаний и работу по формированию умений и навыков. Для этого преподаватель располагает следующими возможностя</w:t>
        <w:softHyphen/>
        <w:t>ми: давать учащимся сходные и сложные темы обобщённо (в виде блоков); по-своему использовать материал повторения пройденного; увелич</w:t>
      </w:r>
      <w:r>
        <w:rPr>
          <w:rStyle w:val="22"/>
          <w:sz w:val="24"/>
          <w:szCs w:val="24"/>
          <w:u w:val="none"/>
        </w:rPr>
        <w:t>ивать</w:t>
      </w:r>
      <w:r>
        <w:rPr>
          <w:rStyle w:val="11"/>
          <w:sz w:val="24"/>
          <w:szCs w:val="24"/>
        </w:rPr>
        <w:t xml:space="preserve"> (за счёт повторения пройденного</w:t>
      </w:r>
      <w:r>
        <w:rPr>
          <w:rStyle w:val="WW8Num2z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сильных классах) количество работ по развитию связной речи.</w:t>
      </w:r>
    </w:p>
    <w:p>
      <w:pPr>
        <w:pStyle w:val="3"/>
        <w:shd w:fill="auto" w:val="clear"/>
        <w:spacing w:lineRule="auto" w:line="240" w:before="0" w:after="295"/>
        <w:ind w:right="20" w:hanging="0"/>
        <w:rPr/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sz w:val="24"/>
          <w:szCs w:val="24"/>
        </w:rPr>
        <w:t>Разные коллективы учащихся по-разному подготовлены к восприятию нового. Учитывая реальный объём знаний школьников и уровень владения умениями, а также значи</w:t>
        <w:softHyphen/>
        <w:t>мость материала для их формирования, учитель сам распре</w:t>
        <w:softHyphen/>
        <w:t>деляет время на программные темы того или иного класса.</w:t>
      </w:r>
    </w:p>
    <w:p>
      <w:pPr>
        <w:pStyle w:val="3"/>
        <w:shd w:fill="auto" w:val="clear"/>
        <w:spacing w:lineRule="auto" w:line="240" w:before="0" w:after="295"/>
        <w:ind w:right="20" w:hanging="0"/>
        <w:rPr/>
      </w:pPr>
      <w:r>
        <w:rPr>
          <w:i/>
          <w:sz w:val="24"/>
          <w:szCs w:val="24"/>
        </w:rPr>
        <w:t>Знакомство с русским языком в 5 классе</w:t>
      </w:r>
      <w:r>
        <w:rPr>
          <w:sz w:val="24"/>
          <w:szCs w:val="24"/>
        </w:rPr>
        <w:t xml:space="preserve"> начинается с раздела 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вторение пройденного в 1-4 классах» , что продиктовано необходимостью правильно решать вопросы преемственности между начальным и средним звеном обучения. Первая тема «Язык и общение» дает возможность осознать роль речевой культуры, общения, коммуникативных умений  в жизни человека. Обучающиеся узнают основные ососбенности устной и письменной речи, овладевают приемами работы с учебной книгой, знакомятся с особенностями ознакомительного и изучающего чтения, правилами эффективного слушания устной монологической речи и речи в ситуации диалога, выявляют особенности разговорной речи, языка художественной литературы и стилей речи. Знакомятся с понятием речевого этикета, что является основой для дальнейшего успешного изучения русского язык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повышения мотивации и эффективности учебной деятельности на уроках русского языка является включение  обучающихся в учебно-исследовательскую и проектную деятельность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-исследовательской и проектной деятельности: интеллектуальное и личностное развитие обучающихся, рост их компетентности в выбранной для исследования или проекта сфер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учебно-исследовательской и проектной деятельности на уроках русского языка в соответствии с ООП ООО являются: исследовательское и творчес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пецифика исследовательских учебных проектов состоит в том, что научное исследование осуществляется через актуализацию темы, выдвижение гипотезы с последующей проверкой и обсуждени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тика учебных проектов 5 класс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81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/раздел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ек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слов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нашего класса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учебные проекты предполагают максимально свободный и нетрадиционный подход к оформлению результатов. Такие проекты будут осуществляться в 5 классе на уроках по развитию речи, например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819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описа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животное</w:t>
            </w:r>
          </w:p>
        </w:tc>
      </w:tr>
    </w:tbl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на уроках русского языка в 5 классе обеспечивается следующим образом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использование электронных словарей, справочников на уроках;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оздание презентаций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иск необходимой информации с использованием 1-2 сайтов, обозначенных учителем;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4. использование на уроках обучающих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-дисков по русскому языку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кретные домашние задания с использованием ресурсов сети Интерн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ая программа «Стратегии смыслового чтения и работы с текстом» является основой учебного предмета «Русский язык». Т.е. планируемые результаты освоения данной междисциплинарной программы, которые формируются целым комплексом учебных предметов, являются в то же время предметными компетенциями, входящие в содержание учебного предмета «Русский язык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b/>
          <w:b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«Русский язык» способствует реализации Программы «Воспитание и социализациия обучающихся» ООП ООО. На уроках русского языка через речевое общение и речевую деятельность осуществляется: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конституционного долга и обязанностей гражданина своей Родины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роли гражданина, приобретение первоначального опыта ответственного гражданского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своение норм и правил общественного поведен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основных социальных ролей, соответствующих возрасту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роли в семье: сына (дочери), брата (сестры), помощни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роли в классе: лидер — ведомый, партнёр, инициатор  помощник, собеседник, слушател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циальные роли в обществе: гендерная, потребитель, покупатель, пассажир, зритель, спортсмен, читатель  и др.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емление преодолевать трудности и доводить начатое дело до конц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Calibri"/>
        </w:rPr>
        <w:t xml:space="preserve"> </w:t>
      </w:r>
      <w:r>
        <w:rPr/>
        <w:t>• </w:t>
      </w:r>
      <w:r>
        <w:rPr/>
        <w:t xml:space="preserve">понимание взаимной связи здоровья, экологического качества окружающей среды и </w:t>
      </w:r>
      <w:r>
        <w:rPr>
          <w:rFonts w:cs="Times New Roman" w:ascii="Times New Roman" w:hAnsi="Times New Roman"/>
          <w:sz w:val="24"/>
          <w:szCs w:val="24"/>
        </w:rPr>
        <w:t>экологической культуры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(работоспособность, устойчивость к заболеваниям), психическог</w:t>
      </w:r>
      <w:r>
        <w:rPr>
          <w:rFonts w:cs="Times New Roman" w:ascii="Times New Roman" w:hAnsi="Times New Roman"/>
          <w:sz w:val="24"/>
          <w:szCs w:val="24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ыт самооценки личного вклада в ресурсосбережение, сохранение качества окружающей среды, биоразнообразия, экологическую безопасность;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сознание нравственных основ образова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на уроках русского языка в 5 классе воспитание и социализация обучающихся по заданным направлениям осуществляется чере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чную, внеурочную и внеклассную деятельн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 и формы занятий с обучающимис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ю Российской Федерации, получают знания об основных правах и обязанностях граждан России, о символах государ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героическими страницами истории России, жизнью замечательных люд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особенностями культур разных народов 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Воспитание социальной ответственности и компетентно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ют формами и методами самовоспитания: самокритика, самовнушение, самообязательств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оспитание нравственных чувств, убеждений, этического созн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общественно полезном труде в помощь школе, селу, родному краю.</w:t>
      </w:r>
    </w:p>
    <w:p>
      <w:pPr>
        <w:pStyle w:val="23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ют положительный опыт общения со сверстниками противоположного пола в учёбе, общественной работе, отдыхе, спорте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краеведческую, поисковую, экологическую  работ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практической природоохранительной деятельности, создании и реализации коллективных природоохранных проект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экскурсиях  в учреждения культуры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), раскрывающих  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Участвуют в различных видах общественно полезной деятельности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Учатся творчески и критически работать с информацией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творчества на уроках  русского языка.</w:t>
      </w:r>
    </w:p>
    <w:p>
      <w:pPr>
        <w:pStyle w:val="211"/>
        <w:widowControl w:val="false"/>
        <w:spacing w:lineRule="auto" w:line="240"/>
        <w:ind w:firstLine="454"/>
        <w:rPr>
          <w:color w:val="000000"/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тематических вечеров, в экскурсионно-краеведческой деятельности, реализации культурно досуговых программ,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места учебного предмета «Русский язык» в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предусматривает обязательное изучение русского (родного) языка в 5 классе в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>175 ч</w:t>
      </w:r>
      <w:r>
        <w:rPr>
          <w:rFonts w:cs="Times New Roman" w:ascii="Times New Roman" w:hAnsi="Times New Roman"/>
          <w:sz w:val="24"/>
          <w:szCs w:val="24"/>
        </w:rPr>
        <w:t>асов 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 неделю) из них отводится н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(диктанты, тестовые задания)  -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– 3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у проектов 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и предметные  результаты обучения учебному предмету «Русский язык» в 5 класс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-культурных ценностей русского на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апредметные: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наково-символические действия, включая моделирование (преобразование объекта из чувствительной формы в модель, 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ное и произвольное постижение речевого высказывания в устной и письменной форм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флексия способов и условий действия, контроль и оценка процесса и результатов деятельности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ведение подпонятие, выведение следстви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слушать и слышать друг друг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с достаточной полнотой и точностью выражать свои мысли в соответствии с задачами и условиями коммуникаци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5" w:leader="none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адекватно использовать речевые средства для дискуссии и аргументации своей позици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5" w:leader="none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редставлять конкретное содержание и сообщать его в письменной и устной форме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5" w:leader="none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спрашивать, интересоваться чужим мнением и высказывать своё;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обмен знаниями между членами группы для принятия эффективных совместных решен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способность брать на себя инициативу в организации совместного действия (деловое лидерство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способность с помощью вопросов добывать недостающую информацию (познавательная инициативность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устанавливать рабочие отношения, эффективно сотрудничать и способствовать продуктивной коопераци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уважительное отношение к партнёрам, внимание к личности другого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ind w:left="0" w:right="0" w:hanging="34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— процесса переноса во внутренний план в ходе усвоения новых умственных действий и понятий.</w:t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гнозирование – предвосхищение  результата и уровня знаний, его временных  характеристик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– выделение и осознание обучающимися того, что уже усвоено и что еще нужно усвоить, осознание качества и уровня усвоения; оценка результатов работы;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одержание учебного предмета «Русский язык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чь и речевое общение. Речевая ситуация. Речь устная и письменная. Речь диалогическая и монологическая. Монолог и его виды </w:t>
      </w:r>
      <w:r>
        <w:rPr>
          <w:rFonts w:cs="Times New Roman" w:ascii="Times New Roman" w:hAnsi="Times New Roman"/>
          <w:i/>
          <w:sz w:val="24"/>
          <w:szCs w:val="24"/>
        </w:rPr>
        <w:t>(повествование, описание, рассуждение; сочетание разных видов монолога)</w:t>
      </w:r>
      <w:r>
        <w:rPr>
          <w:rFonts w:cs="Times New Roman" w:ascii="Times New Roman" w:hAnsi="Times New Roman"/>
          <w:sz w:val="24"/>
          <w:szCs w:val="24"/>
        </w:rPr>
        <w:t xml:space="preserve">. Диалог и его виды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этикетный, диалог-расспрос, диалог-побуждение, диалог-обмен мнениями и др.; сочетание разных видов диалог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</w:t>
      </w:r>
      <w:r>
        <w:rPr>
          <w:rFonts w:cs="Times New Roman" w:ascii="Times New Roman" w:hAnsi="Times New Roman"/>
          <w:i/>
          <w:sz w:val="24"/>
          <w:szCs w:val="24"/>
        </w:rPr>
        <w:t>(повествование, описание, рассуждение; сочетание разных видов монолога)</w:t>
      </w:r>
      <w:r>
        <w:rPr>
          <w:rFonts w:cs="Times New Roman" w:ascii="Times New Roman" w:hAnsi="Times New Roman"/>
          <w:sz w:val="24"/>
          <w:szCs w:val="24"/>
        </w:rPr>
        <w:t xml:space="preserve"> и диалог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этикетный, диалог-расспрос, диалог-побуждение, диалог-обмен мнениями и др.; сочетание разных видов диалога)</w:t>
      </w:r>
      <w:r>
        <w:rPr>
          <w:rFonts w:cs="Times New Roman" w:ascii="Times New Roman" w:hAnsi="Times New Roman"/>
          <w:sz w:val="24"/>
          <w:szCs w:val="24"/>
        </w:rPr>
        <w:t>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иды речевой деятельности: чтение, аудирование (слушание), говорение, письм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</w:t>
      </w:r>
      <w:r>
        <w:rPr>
          <w:rFonts w:cs="Times New Roman" w:ascii="Times New Roman" w:hAnsi="Times New Roman"/>
          <w:i/>
          <w:sz w:val="24"/>
          <w:szCs w:val="24"/>
        </w:rPr>
        <w:t>(выборочным, ознакомительным, детальным)</w:t>
      </w:r>
      <w:r>
        <w:rPr>
          <w:rFonts w:cs="Times New Roman" w:ascii="Times New Roman" w:hAnsi="Times New Roman"/>
          <w:sz w:val="24"/>
          <w:szCs w:val="24"/>
        </w:rPr>
        <w:t>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ных и письменных монологических, а также устных диалогических высказываний разной коммуникативной направленности с учётом целей, </w:t>
      </w:r>
      <w:r>
        <w:rPr>
          <w:rFonts w:cs="Times New Roman" w:ascii="Times New Roman" w:hAnsi="Times New Roman"/>
          <w:i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</w:rPr>
        <w:t xml:space="preserve"> и ситуации общения. Отбор и систематизация материала на определённую тему; поиск, анализ и преобразование информации, извлеченной из различных источни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Текст как речевое произведение.</w:t>
      </w:r>
      <w:r>
        <w:rPr>
          <w:rFonts w:cs="Times New Roman" w:ascii="Times New Roman" w:hAnsi="Times New Roman"/>
          <w:sz w:val="24"/>
          <w:szCs w:val="24"/>
        </w:rPr>
        <w:t xml:space="preserve"> Понятие текста, основные признаки текста (членимость, смысловая цельность, связность). Тема,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установка</w:t>
      </w:r>
      <w:r>
        <w:rPr>
          <w:rFonts w:cs="Times New Roman" w:ascii="Times New Roman" w:hAnsi="Times New Roman"/>
          <w:sz w:val="24"/>
          <w:szCs w:val="24"/>
        </w:rPr>
        <w:t>, основная мысль текста. Микротема тек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описание, повествование, рассуждение. Структура текста. План и </w:t>
      </w:r>
      <w:r>
        <w:rPr>
          <w:rFonts w:cs="Times New Roman" w:ascii="Times New Roman" w:hAnsi="Times New Roman"/>
          <w:sz w:val="24"/>
          <w:szCs w:val="24"/>
          <w:u w:val="single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как виды информационной переработки текста. </w:t>
      </w:r>
      <w:r>
        <w:rPr>
          <w:rFonts w:cs="Times New Roman" w:ascii="Times New Roman" w:hAnsi="Times New Roman"/>
          <w:i/>
          <w:sz w:val="24"/>
          <w:szCs w:val="24"/>
        </w:rPr>
        <w:t>Способы развития темы в тек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виды информационной переработки текста: план, конспект, аннотация. </w:t>
      </w:r>
      <w:r>
        <w:rPr>
          <w:rFonts w:cs="Times New Roman" w:ascii="Times New Roman" w:hAnsi="Times New Roman"/>
          <w:sz w:val="24"/>
          <w:szCs w:val="24"/>
        </w:rPr>
        <w:t xml:space="preserve">2. 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</w:t>
      </w:r>
      <w:r>
        <w:rPr>
          <w:rFonts w:cs="Times New Roman" w:ascii="Times New Roman" w:hAnsi="Times New Roman"/>
          <w:i/>
          <w:sz w:val="24"/>
          <w:szCs w:val="24"/>
        </w:rPr>
        <w:t>Установление смысловых частей текста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</w:t>
      </w:r>
      <w:r>
        <w:rPr>
          <w:rFonts w:cs="Times New Roman" w:ascii="Times New Roman" w:hAnsi="Times New Roman"/>
          <w:sz w:val="24"/>
          <w:szCs w:val="24"/>
          <w:u w:val="single"/>
        </w:rPr>
        <w:t>тези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формационная переработка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и языка художественной литератур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научного (отзыв, </w:t>
      </w: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, выступление, доклад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, публицистического (выступление, </w:t>
      </w:r>
      <w:r>
        <w:rPr>
          <w:rFonts w:cs="Times New Roman" w:ascii="Times New Roman" w:hAnsi="Times New Roman"/>
          <w:i/>
          <w:sz w:val="24"/>
          <w:szCs w:val="24"/>
        </w:rPr>
        <w:t>статья, очерк</w:t>
      </w:r>
      <w:r>
        <w:rPr>
          <w:rFonts w:cs="Times New Roman" w:ascii="Times New Roman" w:hAnsi="Times New Roman"/>
          <w:sz w:val="24"/>
          <w:szCs w:val="24"/>
        </w:rPr>
        <w:t xml:space="preserve">, интервью), официально-делового (расписка, доверенность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) стилей, разговорной речи (рассказ, беседа, </w:t>
      </w:r>
      <w:r>
        <w:rPr>
          <w:rFonts w:cs="Times New Roman" w:ascii="Times New Roman" w:hAnsi="Times New Roman"/>
          <w:i/>
          <w:sz w:val="24"/>
          <w:szCs w:val="24"/>
        </w:rPr>
        <w:t>сп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</w:t>
      </w:r>
      <w:r>
        <w:rPr>
          <w:rFonts w:cs="Times New Roman" w:ascii="Times New Roman" w:hAnsi="Times New Roman"/>
          <w:i/>
          <w:sz w:val="24"/>
          <w:szCs w:val="24"/>
        </w:rPr>
        <w:t>Выявление особенностей разговорной речи, языка художественной литературы и функциональных стилей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принадлежности текста к определённой функциональной разновидности языка. </w:t>
      </w:r>
      <w:r>
        <w:rPr>
          <w:rFonts w:cs="Times New Roman" w:ascii="Times New Roman" w:hAnsi="Times New Roman"/>
          <w:i/>
          <w:sz w:val="24"/>
          <w:szCs w:val="24"/>
        </w:rPr>
        <w:t>Сопоставление и сравнение речевых высказываний с точки зрения их содержания, стилистических особенностей и использованных языковых средств.</w:t>
      </w:r>
      <w:r>
        <w:rPr>
          <w:rFonts w:cs="Times New Roman" w:ascii="Times New Roman" w:hAnsi="Times New Roman"/>
          <w:sz w:val="24"/>
          <w:szCs w:val="24"/>
        </w:rPr>
        <w:t xml:space="preserve"> 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ератом; участие в спорах с использованием разных средств аргументац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</w:t>
      </w:r>
      <w:r>
        <w:rPr>
          <w:rFonts w:cs="Times New Roman" w:ascii="Times New Roman" w:hAnsi="Times New Roman"/>
          <w:sz w:val="24"/>
          <w:szCs w:val="24"/>
        </w:rPr>
        <w:t>. 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Формы функционирования современного русского языка: литературный язык, </w:t>
      </w:r>
      <w:r>
        <w:rPr>
          <w:rFonts w:cs="Times New Roman" w:ascii="Times New Roman" w:hAnsi="Times New Roman"/>
          <w:i/>
          <w:sz w:val="24"/>
          <w:szCs w:val="24"/>
        </w:rPr>
        <w:t>территориальны</w:t>
      </w:r>
      <w:r>
        <w:rPr>
          <w:rFonts w:cs="Times New Roman" w:ascii="Times New Roman" w:hAnsi="Times New Roman"/>
          <w:sz w:val="24"/>
          <w:szCs w:val="24"/>
        </w:rPr>
        <w:t xml:space="preserve">е диалекты, </w:t>
      </w:r>
      <w:r>
        <w:rPr>
          <w:rFonts w:cs="Times New Roman" w:ascii="Times New Roman" w:hAnsi="Times New Roman"/>
          <w:i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росторечие, профессиональные разновидности, жаргон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язык русской художественной литературы. Основные изобразительные средства русского языка </w:t>
      </w:r>
      <w:r>
        <w:rPr>
          <w:rFonts w:cs="Times New Roman" w:ascii="Times New Roman" w:hAnsi="Times New Roman"/>
          <w:i/>
          <w:sz w:val="24"/>
          <w:szCs w:val="24"/>
        </w:rPr>
        <w:t>и их использование в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  <w:r>
        <w:rPr>
          <w:rFonts w:cs="Times New Roman" w:ascii="Times New Roman" w:hAnsi="Times New Roman"/>
          <w:color w:val="47474D"/>
          <w:w w:val="105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 xml:space="preserve">Осмысление элементарных сведений о </w:t>
      </w:r>
      <w:r>
        <w:rPr>
          <w:rFonts w:cs="Times New Roman" w:ascii="Times New Roman" w:hAnsi="Times New Roman"/>
          <w:i/>
          <w:sz w:val="24"/>
          <w:szCs w:val="24"/>
          <w:lang w:eastAsia="he-IL" w:bidi="he-IL"/>
        </w:rPr>
        <w:t xml:space="preserve">происхождении и </w:t>
        <w:br/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 xml:space="preserve">развитии русского языка, его контактах с другими языками. Различение функциональных разновидностей современного русского язык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различий между литературным языком и диалектами, просторечием, профессиональными разновидностями языка, жарг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красоты, богатства, выразительности русского языка. </w:t>
      </w:r>
      <w:r>
        <w:rPr>
          <w:rFonts w:cs="Times New Roman" w:ascii="Times New Roman" w:hAnsi="Times New Roman"/>
          <w:sz w:val="24"/>
          <w:szCs w:val="24"/>
          <w:u w:val="single"/>
        </w:rPr>
        <w:t>Наблюдение за использованием изобразительных средств языка в художественных тек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ие функциональных разновидностей современного русского язы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нетика как раздел лингвис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фоэпический слова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Осознание смыслоразличительной функции звука в слове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оизношение слов </w:t>
      </w:r>
      <w:r>
        <w:rPr>
          <w:rFonts w:cs="Times New Roman" w:ascii="Times New Roman" w:hAnsi="Times New Roman"/>
          <w:i/>
          <w:sz w:val="24"/>
          <w:szCs w:val="24"/>
        </w:rPr>
        <w:t>(Правильное произношение слов в соответствии с нормами литературного языка)</w:t>
      </w:r>
      <w:r>
        <w:rPr>
          <w:rFonts w:cs="Times New Roman" w:ascii="Times New Roman" w:hAnsi="Times New Roman"/>
          <w:sz w:val="24"/>
          <w:szCs w:val="24"/>
        </w:rPr>
        <w:t>. Оценка собственной и чужой речи с точки зрения орфоэпической прави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 использованием выразительных средств фонетики в художественной реч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Графика как раздел лингвистики. </w:t>
      </w:r>
      <w:r>
        <w:rPr>
          <w:rFonts w:cs="Times New Roman" w:ascii="Times New Roman" w:hAnsi="Times New Roman"/>
          <w:i/>
          <w:sz w:val="24"/>
          <w:szCs w:val="24"/>
        </w:rPr>
        <w:t>Элементарные сведения о развитии письменности. Состав русского алфавита, названия букв</w:t>
      </w:r>
      <w:r>
        <w:rPr>
          <w:rFonts w:cs="Times New Roman" w:ascii="Times New Roman" w:hAnsi="Times New Roman"/>
          <w:sz w:val="24"/>
          <w:szCs w:val="24"/>
        </w:rPr>
        <w:t xml:space="preserve">. Соотношение звука и буквы. Обозначение на письме твёрдости и мягкости согласных. Способы обозначения [j’]. </w:t>
      </w:r>
      <w:r>
        <w:rPr>
          <w:rFonts w:cs="Times New Roman" w:ascii="Times New Roman" w:hAnsi="Times New Roman"/>
          <w:i/>
          <w:sz w:val="24"/>
          <w:szCs w:val="24"/>
        </w:rPr>
        <w:t>Прописные и строчные бук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Осознание значения письма в истории развития человека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ние навыков сопоставления звукового и буквенного состава слова. </w:t>
      </w:r>
      <w:r>
        <w:rPr>
          <w:rFonts w:cs="Times New Roman" w:ascii="Times New Roman" w:hAnsi="Times New Roman"/>
          <w:i/>
          <w:sz w:val="24"/>
          <w:szCs w:val="24"/>
        </w:rPr>
        <w:t>Овладение звуковым и буквенным анализом слова</w:t>
      </w:r>
      <w:r>
        <w:rPr>
          <w:rFonts w:cs="Times New Roman" w:ascii="Times New Roman" w:hAnsi="Times New Roman"/>
          <w:sz w:val="24"/>
          <w:szCs w:val="24"/>
        </w:rPr>
        <w:t>. Использование знания алфавита при поиске информации в словарях, справочниках, энциклопедиях, SMS-сообщения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ующие и формообразующие морфемы. </w:t>
      </w:r>
      <w:r>
        <w:rPr>
          <w:rFonts w:cs="Times New Roman" w:ascii="Times New Roman" w:hAnsi="Times New Roman"/>
          <w:i/>
          <w:sz w:val="24"/>
          <w:szCs w:val="24"/>
        </w:rPr>
        <w:t>Основа слова и не входящие в основу морфемы</w:t>
      </w:r>
      <w:r>
        <w:rPr>
          <w:rFonts w:cs="Times New Roman" w:ascii="Times New Roman" w:hAnsi="Times New Roman"/>
          <w:sz w:val="24"/>
          <w:szCs w:val="24"/>
        </w:rPr>
        <w:t>. Окончание как формообразующая морф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ловообраз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смысление морфемы как значимой единицы языка. Осознание роли морфем в процессах формо- и словообразования. </w:t>
      </w:r>
      <w:r>
        <w:rPr>
          <w:rFonts w:cs="Times New Roman" w:ascii="Times New Roman" w:hAnsi="Times New Roman"/>
          <w:i/>
          <w:sz w:val="24"/>
          <w:szCs w:val="24"/>
        </w:rPr>
        <w:t>Членение слова на морфемы с учетом его лексического значения. Проведение морфемного разбора слов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ение исходной основ и словообразующей морфем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основных способов словообразования, построение словообразовательных цепочек слов. </w:t>
      </w:r>
      <w:r>
        <w:rPr>
          <w:rFonts w:cs="Times New Roman" w:ascii="Times New Roman" w:hAnsi="Times New Roman"/>
          <w:i/>
          <w:sz w:val="24"/>
          <w:szCs w:val="24"/>
        </w:rPr>
        <w:t>Проведение словообразовательного анализа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 использованием выразительных средств  словообразования в художественной реч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Лексикология как раздел лингвистики. Слово как единица я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Роль слова в формировании и выражении мыслей, чувств, эмоций. Лексикон человека как показатель его интеллектуального и речевого развития.</w:t>
      </w:r>
      <w:r>
        <w:rPr>
          <w:rFonts w:cs="Times New Roman" w:ascii="Times New Roman" w:hAnsi="Times New Roman"/>
          <w:color w:val="2C2A30"/>
          <w:w w:val="105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и </w:t>
      </w:r>
      <w:r>
        <w:rPr>
          <w:rFonts w:cs="Times New Roman" w:ascii="Times New Roman" w:hAnsi="Times New Roman"/>
          <w:i/>
          <w:sz w:val="24"/>
          <w:szCs w:val="24"/>
        </w:rPr>
        <w:t>грамматическое</w:t>
      </w:r>
      <w:r>
        <w:rPr>
          <w:rFonts w:cs="Times New Roman" w:ascii="Times New Roman" w:hAnsi="Times New Roman"/>
          <w:sz w:val="24"/>
          <w:szCs w:val="24"/>
        </w:rPr>
        <w:t xml:space="preserve"> значение слова. Однозначные и многозначные слова; прямое и переносное значения слова. Переносное значение слов как основа тропов. </w:t>
      </w:r>
      <w:r>
        <w:rPr>
          <w:rFonts w:cs="Times New Roman" w:ascii="Times New Roman" w:hAnsi="Times New Roman"/>
          <w:i/>
          <w:sz w:val="24"/>
          <w:szCs w:val="24"/>
        </w:rPr>
        <w:t>Лексическая сочетаем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её активного и пассивного запаса. Архаизмы, историзмы, неологизмы. </w:t>
      </w:r>
      <w:r>
        <w:rPr>
          <w:rFonts w:cs="Times New Roman" w:ascii="Times New Roman" w:hAnsi="Times New Roman"/>
          <w:i/>
          <w:sz w:val="24"/>
          <w:szCs w:val="24"/>
        </w:rPr>
        <w:t>Словари устаревших слов и неолог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пласты лекс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я как раздел лингвистики. Фразеологизмы, </w:t>
      </w:r>
      <w:r>
        <w:rPr>
          <w:rFonts w:cs="Times New Roman" w:ascii="Times New Roman" w:hAnsi="Times New Roman"/>
          <w:i/>
          <w:sz w:val="24"/>
          <w:szCs w:val="24"/>
        </w:rPr>
        <w:t>их признаки и значение.</w:t>
      </w:r>
      <w:r>
        <w:rPr>
          <w:rFonts w:cs="Times New Roman" w:ascii="Times New Roman" w:hAnsi="Times New Roman"/>
          <w:sz w:val="24"/>
          <w:szCs w:val="24"/>
        </w:rPr>
        <w:t xml:space="preserve">  Пословицы, поговорки, афоризмы, крылатые слова. Фразеологические словар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выразительные средства лексикологии и фразеолог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Осмысление роли слова в выражении мыслей, чувств, эмоций; осознание необходимости расширять свой лексикон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орфология как раздел граммат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классификации частей речи. </w:t>
      </w: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 </w:t>
      </w:r>
      <w:r>
        <w:rPr>
          <w:rFonts w:cs="Times New Roman" w:ascii="Times New Roman" w:hAnsi="Times New Roman"/>
          <w:i/>
          <w:sz w:val="24"/>
          <w:szCs w:val="24"/>
        </w:rPr>
        <w:t>(Употребление форм слов различных частей речи в соответствии с нормами современного литературного язык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за использованием средств морфологии и синтаксиса в текстах разных стилей и функциональных разновидностей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за использованием синтаксических конструкций в произведениях разных стилей и функциональных разновидностей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а реч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Культура речи как раздел лингвистики. Языковая норма, ее функции Основные нормы русского литературного языка: орфоэпические,  лексические, грамматические, стилистические, правописные. Варианты нор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исание: орфография и пункту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рфография как система правил правописания. Понятие орф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ъ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неосложнённом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осложнённом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куль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аимосвязь языка и культуры, истории народа </w:t>
      </w:r>
      <w:r>
        <w:rPr>
          <w:rFonts w:cs="Times New Roman" w:ascii="Times New Roman" w:hAnsi="Times New Roman"/>
          <w:i/>
          <w:sz w:val="24"/>
          <w:szCs w:val="24"/>
        </w:rPr>
        <w:t>(Отражение в языке культуры и истории народа)</w:t>
      </w:r>
      <w:r>
        <w:rPr>
          <w:rFonts w:cs="Times New Roman" w:ascii="Times New Roman" w:hAnsi="Times New Roman"/>
          <w:sz w:val="24"/>
          <w:szCs w:val="24"/>
        </w:rPr>
        <w:t>. Русский речевой этик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ление единиц языка с национально-культурным компонентом значения </w:t>
      </w:r>
      <w:r>
        <w:rPr>
          <w:rFonts w:cs="Times New Roman" w:ascii="Times New Roman" w:hAnsi="Times New Roman"/>
          <w:i/>
          <w:sz w:val="24"/>
          <w:szCs w:val="24"/>
        </w:rPr>
        <w:t>в произведениях устного народного творчества, в художественной литературе и исторических документах</w:t>
      </w:r>
      <w:r>
        <w:rPr>
          <w:rFonts w:cs="Times New Roman" w:ascii="Times New Roman" w:hAnsi="Times New Roman"/>
          <w:sz w:val="24"/>
          <w:szCs w:val="24"/>
        </w:rPr>
        <w:t>; объяснение их значений с помощью лингвистических словарей (толковых, этимологических 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w w:val="105"/>
          <w:sz w:val="24"/>
          <w:szCs w:val="24"/>
          <w:lang w:eastAsia="he-IL" w:bidi="he-IL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  <w:r>
        <w:rPr>
          <w:rFonts w:cs="Times New Roman" w:ascii="Times New Roman" w:hAnsi="Times New Roman"/>
          <w:color w:val="2D2C32"/>
          <w:w w:val="105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7.СОДЕРЖАНИЕ ПРОГРАММЫ</w:t>
      </w:r>
    </w:p>
    <w:p>
      <w:pPr>
        <w:pStyle w:val="Normal"/>
        <w:spacing w:before="0" w:after="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Язык  и общение (2ч + 1ч*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Вспоминаем, повторяем, изучаем (17ч + 3ч*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 2 и 3-го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</w:t>
      </w:r>
      <w:r>
        <w:rPr>
          <w:rFonts w:cs="Times New Roman" w:ascii="Times New Roman" w:hAnsi="Times New Roman"/>
          <w:szCs w:val="24"/>
        </w:rPr>
        <w:t>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(ознакомл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екст. Тема текста. Ст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. (23ч + 7ч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сновные синтаксические понятия (единицы): словосочетание, предложение, текст. Пунктуация как раздел науки о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: главное и зависимое слова в словосочет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</w:t>
      </w:r>
      <w:r>
        <w:rPr>
          <w:rFonts w:cs="Times New Roman" w:ascii="Times New Roman" w:hAnsi="Times New Roman"/>
          <w:szCs w:val="24"/>
        </w:rPr>
        <w:t>р словосочет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</w:t>
      </w:r>
      <w:r>
        <w:rPr>
          <w:rFonts w:cs="Times New Roman" w:ascii="Times New Roman" w:hAnsi="Times New Roman"/>
          <w:szCs w:val="24"/>
        </w:rPr>
        <w:t>стом предложе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фография. Культура речи (12 ч + 3ч*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</w:t>
      </w:r>
      <w:r>
        <w:rPr>
          <w:rFonts w:cs="Times New Roman" w:ascii="Times New Roman" w:hAnsi="Times New Roman"/>
          <w:szCs w:val="24"/>
        </w:rPr>
        <w:t>ильные и слабые позиции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е слова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Умение соблюдать основные правила литературного произношения в рамках требова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й учебника; произносить гласные и согласные перед гласным е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справки о произношении слов в различных словарях (в том числе </w:t>
      </w:r>
      <w:r>
        <w:rPr>
          <w:rFonts w:cs="Times New Roman" w:ascii="Times New Roman" w:hAnsi="Times New Roman"/>
          <w:szCs w:val="24"/>
        </w:rPr>
        <w:t xml:space="preserve">ОРФО     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ческих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ипы текстов. Повествование. Описание (предмета), отбор языковых средств в зави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сти от темы, цели, адресата высказыва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Лексика. Культура речи (6 ч + 2ч*)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его лексическое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. Многозначные и однозначные слова. Прямое и переносное значения слов. Ом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мы. Синонимы. Антонимы. Толковые словари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толковым словарем, словарем антонимов и другими школьными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ями. Умение употреблять слова в свойственном им значении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. Создание текста на основе исходного (подробное изложение), членение его на части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зображенного на картине с использованием необходимых языковых средств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Морфемика. Орфография. Культура речи (18 ч + 4 ч*)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Морфемика как раздел науки о языке. Морфема как минимальная значимая часть слов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 образование слов. Однокоренные слова. Основа и окончание в самосто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ных словах. Нулевое окончание. Роль окончаний в словах. Корень, суффикс, приста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; их назначение в слове. чередование гласных и согласных в слове. Варианты морфем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емный разбор слов. Морфемные сл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; буквы з и с на конце приставок. Прав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ние чередующихся гласных о и а в корнях -лож-- -лаг-, -рос- - -раст-. Буквы е и о п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 шипящих в корне. Буквы ы и и после ц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употреблять слова с разными приставками и суффиксами. Умение пользоваться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ми и морфемными словарями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17 ч + 4 ч*)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Имя существительное как часть речи. Синтаксическая роль имени существительного в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</w:t>
      </w:r>
      <w:r>
        <w:rPr>
          <w:rFonts w:cs="Times New Roman" w:ascii="Times New Roman" w:hAnsi="Times New Roman"/>
          <w:szCs w:val="24"/>
        </w:rPr>
        <w:t>ческих</w:t>
      </w:r>
      <w:r>
        <w:rPr>
          <w:rFonts w:cs="Times New Roman" w:ascii="Times New Roman" w:hAnsi="Times New Roman"/>
          <w:sz w:val="24"/>
          <w:szCs w:val="24"/>
        </w:rPr>
        <w:t xml:space="preserve">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е, имеющие форму только единственного или только множественного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слов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 и е после шипящих и ц в окончаниях существительных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ия, -ий, -ие. Правописание гласных в падежных оконч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ях имен существительных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согласовывать прилагательные и глаголы прошедшего времени с существ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ьными, род которых может быть определен неверно (например, фамилия, яблоко)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образовывать формы именительного (инженеры, выборы) и родитель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о (чулок, мест) падежей множественного числа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уществительные-синонимы для более точного выражения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с- лей и для устранения неоправданного повтора одних и тех же слов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Доказательства и объяснения в рассуждении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0 ч + 4 ч*)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Имя прилагательное как часть речи. Синтаксическая роль имени прилагательного в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ожени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адежных окончаниях прилагательных с основой на шипящую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потребление буквы ь на конце кратких прилагательных с основой на шипящую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олных прилагательных по родам, падежам и числам, а кратких - по родам и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м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ставить ударение в краткой форме прилагательных (труден, трудна,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илагательными-синонимами для более точного выражения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сли и для устранения неоправданных повторений одних и тех же слов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животного. Структура текста данного жанра. Стилистические разновидн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 этого жанра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29ч + 6ч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е и и в корнях глаголов -бер- - -бир-, -дер- - -дир-, 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- - -мир-, - nep- - -пир-, - тер- - - тир-, -стел- - -стил-. Правописание не с глаго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Соблюдение правильного ударения в глаголах, при произношении которых допускаю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я ошибки (начать, понять; начал, понял; начала, поняла; повторит, облегчит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ым существительным среднего рода и собирательным существительным. Умение упо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лять при глаголах имена существительные в нужном паде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ения, нахождения) для более точного выражения мысли, для устранения нео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данного повтора с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Понятие о рассказе, об особенностях его структуры и стиля. Невыдуманный рассказ о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бе. Рассказы по сюжетным картин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вторение и систематизация пройденного в 5 классе (6ч)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Тематическое планирование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tbl>
      <w:tblPr>
        <w:tblW w:w="1056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417"/>
        <w:gridCol w:w="1701"/>
        <w:gridCol w:w="1276"/>
      </w:tblGrid>
      <w:tr>
        <w:trPr>
          <w:trHeight w:val="84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 и  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, изуч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75" w:right="850" w:gutter="0" w:header="0" w:top="1134" w:footer="708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Style w:val="Dash041e0431044b0447043d044b0439char1"/>
          <w:b/>
          <w:i/>
          <w:strike w:val="false"/>
          <w:dstrike w:val="false"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Тематическое планирование с характеристикой основных видов учебной деятельности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1"/>
        <w:gridCol w:w="3287"/>
        <w:gridCol w:w="7654"/>
        <w:gridCol w:w="206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сновных видов учебн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и общение ( 4+1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удирование как виды рече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владевают приемами работы с учебной книгой; знакомятся с особенностями ознакомительного и изучающего чтения. Читают текст, анализируют его структуру, пересказывают содержание, пользуясь выделенными словами. Овладевают приемами и правилами эффективного слушания устной монологической речи и речи в ситуации диалога. Работают в группе. Сочиняют продолжение сказки, моделируя ситуацию диалога .Работают дома: слушают информационное сообщение в СМИ и готовят его пересказ в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З прослушать информационное сообщение СМИ, подготовить его переска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 и человек. Общение устное и письменное. Монологическая и диалогическая реч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 мини-сочинение. Узнают основные особенности устной и письменной речи, анализируют устные и письменные высказывания с точки зрения их цели, условий общения. Рассматривают и объясняют схему. 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меры ситуаций, в которых происходит устное и письменное об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  <w:r>
              <w:rPr>
                <w:rStyle w:val="Style18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Т): с.4 – 5, упр. 1 –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Р.</w:t>
            </w:r>
            <w:r>
              <w:rPr>
                <w:rFonts w:cs="Times New Roman" w:ascii="Times New Roman" w:hAnsi="Times New Roman"/>
                <w:bCs/>
              </w:rPr>
              <w:t xml:space="preserve"> Стили ре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е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Никитина Е. И. с.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</w:rPr>
              <w:t>комплексную контрольную работу</w:t>
            </w:r>
            <w:r>
              <w:rPr>
                <w:rFonts w:cs="Times New Roman" w:ascii="Times New Roman" w:hAnsi="Times New Roman"/>
              </w:rPr>
              <w:t xml:space="preserve"> за начальную шко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и работа с текстом (входной диагностический контрол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поминаем, повторяем, изучаем (17ч+3ч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определяют его тему, анализируют содержание, высказы</w:t>
              <w:softHyphen/>
              <w:t>вают и обосновывают своё мнение о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т соотношение произношения и правописания. Знакомятся с по</w:t>
              <w:softHyphen/>
              <w:t>нятием транскрипции, отрабатывают его в упражнениях. Вспоминают по</w:t>
              <w:softHyphen/>
              <w:t>нятие орфографического правила. Работают в группе. Читают и списывают текст, выделяя безударные гласные; определяют основную мысль текста. Знакомятся с репродукцией карти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. Никитина Е. И. с. 10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ятся с понятием орфограммы, ее признаками; письменно выполняют упражнения, опознавая различные виды орфограмм. Знакомятся с понятием морфемы, графически выделяют морфемы в сл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 – 8, упр.7 – 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безударных гласных в кор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, отрабатывающие данное правило: вставляют пропущенные буквы, проставляя ударение и подбирая проверочные слова. Учатся различать одинаково произносимые слова с разным написанием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Т: с. 5 – 6, упр.4 – 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оверяемых согласных в корне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уют слова и распределяют их в группы по способу проверки написания согласных в корне. Усваивают правило написания согласных в корне слова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: с. 8 – 9, упр.10 – 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 в корне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аивают правило написания непроизносимых согласных в корне слова. Выполняют упражнения, отрабатывающие данное правило. Пишут диктант; выбирают заголовок, отражающий содерж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9 – 11, упр.13 – 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 xml:space="preserve">и, у, а </w:t>
            </w:r>
            <w:r>
              <w:rPr>
                <w:rFonts w:cs="Times New Roman" w:ascii="Times New Roman" w:hAnsi="Times New Roman"/>
              </w:rPr>
              <w:t>после шипящ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зируют правило написания букв </w:t>
            </w:r>
            <w:r>
              <w:rPr>
                <w:rFonts w:cs="Times New Roman" w:ascii="Times New Roman" w:hAnsi="Times New Roman"/>
                <w:b/>
                <w:bCs/>
              </w:rPr>
              <w:t>и,у,а</w:t>
            </w:r>
            <w:r>
              <w:rPr>
                <w:rFonts w:cs="Times New Roman" w:ascii="Times New Roman" w:hAnsi="Times New Roman"/>
              </w:rPr>
              <w:t xml:space="preserve"> после шипящих. Выполняют упражнения, отрабатывающие данное правило: вставляют пропущенные буквы, составляют предложения со словами-исключениями из правила; работают с орфографическим  словарём, составляют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1, упр.19 – 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ительные ъ и 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ктивизируют и анализируют правило написания разделительных </w:t>
            </w:r>
            <w:r>
              <w:rPr>
                <w:rFonts w:cs="Times New Roman" w:ascii="Times New Roman" w:hAnsi="Times New Roman"/>
                <w:b/>
                <w:bCs/>
              </w:rPr>
              <w:t>ъ и ь</w:t>
            </w:r>
            <w:r>
              <w:rPr>
                <w:rFonts w:cs="Times New Roman" w:ascii="Times New Roman" w:hAnsi="Times New Roman"/>
              </w:rPr>
              <w:t>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Т: с.12 , упр.21</w:t>
            </w:r>
          </w:p>
        </w:tc>
      </w:tr>
      <w:tr>
        <w:trPr>
          <w:trHeight w:val="14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зируют правило раздельного написания предлогов с другими словами. Выполняют упражнения, закрепляющие данное правило. Списывают текст,  выделяя орфограммы-буквы и орфограммы-пробелы. Запоминают предлоги, пишущиеся через дефис, и составляют с ними предложения. Работают с иллюстрацией, описывают происходящее на не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ст1</w:t>
            </w:r>
            <w:r>
              <w:rPr>
                <w:rStyle w:val="Style18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>: с. 8 - 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Что мы знаем о тексте.  Обучающее изложение (По Г. А. Скребицкому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ризнаки текста. Выполняют упражнения, направленные на анализ текстов с точки зрения смысловой цельности.  Анализируют текст из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70                      РТ: с. 12, упр.2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Обучающее изложение (По Г. А. Скребицкому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шут изложение по тексту при помощи пла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 13, упр.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Части речи. Обучающее сочинение - описание (по материалам упражнения 78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вопросов и заданий распознают самостоятельные части речи.   Характеризуют слова с точки зрения их принадлежности к той или иной части речи. Знакомятся со всеми частями речи. Читают рассказ  и выписывают наречия и относящиеся к ним слова,    попутно знакомясь с признаками этой части речи. Участвуют в игре, применяя уже известные приемы слушания. Списывают текст, предварительно разбив его на абзацы, определяют главные члены в одном из предложений. Пишут сочинение. 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-Тся и –ться в глагол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морфологические признаки глагола. Составляют предложения по рисунку; определяют лицо и время глаголов, приведённых в упражнениях. Ставят глаголы в неопределённую форму. Активизируют правило  написания -тся и –ться в глаголах. Выполняют упражнения, руководствуясь правил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Тема текс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темы сочинений. Подбирают заголовок к приведенному в упражнении  сочинению ученика, анализируют само сочинение. Перерабатывают сочинение и записывают исправленный вариант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Обучающе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 - описание по картине А. Пластова «Летом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инают средства раскрытия замысла художника: композиция, цвет, колорит. Формулируют тему,  составляют коллективный план. Создают свой текст по личным впечатлениям и по картине в соответствии с темой. Пишут сочинение. Зачитывают по желанию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. Не с глагол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 личных окончаниях глаголов при помощи таблицы.  Выделяют окончания глаголов в текстах упражнений. Составляют предложения с глаголами. Определяют написание не с глагол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14 – 15, упр.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: с.10 - 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имени существительного. Определяют род, число, склонение, падеж имен существительных   Активизируют правило написания ь на конце существительных. Анализируют таблицы. Выделяют окончания в именах существи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: с. 12 - 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Пишут диктант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4, упр.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: с. 14 - 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местоимения. Указывают лицо, падеж и число местоимений, приведенных в упражнениях. Читают и пересказывают текст, выписывают из него местоимения. Работа с текстом: выписывают местоимения, определяют его морфологические призна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13 – 14, упр.24 – 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сновная мысль текста. Обучающее сочинение «Летние радо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пособы выражения основной мысли текста. Анализируют заметку и замечания к ней, редактируют заметку.  Пишут сочинение на заданную тему и по  возможности делают к нему иллюстрации. Отвечают на контрольные вопросы и задания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5:с. 16 - 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поминаем, повторяем, изучаем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икта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)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шут диктант и выполняют грамматическое за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с. Пунктуация Культура речи. (23ч. + 7ч.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нтаксис и пунктуац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владевают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сывают тексты, пишут краткие из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восочетание Разбор словосоче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  <w:t xml:space="preserve">тают с иллюстрацией — составляют словосочетания, соответствующие теме рисунк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./или пред</w:t>
              <w:softHyphen/>
              <w:t>лог). Выполняют разборы словосочет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16 – 18, упр.29 – 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раницы предложений и способов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 Распознают виды предложений по цели высказы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ют смысловые и интонационные особенности повествовательных, вопросительных, побудительных  предложений. Пишут диктант.   Моделируют интонационную окраску различных по цели высказывания предложений. Обращаются к знаниям, полученным на уроках литературы: определяют принадлежность цитат к тем или иным произведениям А.С.Пушк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7: с.22 -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8:с. 24 - 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по рассказу В. П. Катае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ом: озаглавливают так, чтобы заголовок отражал основную мысль, над сжатием текста. Пишут сжатое излож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7, упр.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виды предложений по эмоциональной окраске (восклицатель</w:t>
              <w:softHyphen/>
              <w:t>ные и невосклицательные). Соотносят эмоциональную окраску предложе</w:t>
              <w:softHyphen/>
              <w:t>ния и цель высказывания. Работают в парах. Пишут сочинение и готовят устный отзыв о сочинении товарищ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19 – 20, упр.34 – 3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на свободную тем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тему: «Памятный день», «Веселое происшествие», «Интересная встреча» и т.д., ставят перед собой одну из задач: поделиться своими мыслями, чувствами, сообщить об определенных фактах или нарисовать словами какую-то картину. Думают, как написать, чтобы раскрыть основную мысль. Читают памятку на стр.170. Озаглавливают сочинение, пишу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. Подлежаще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главные и второстепенные члены предложения. Выделяют ос</w:t>
              <w:softHyphen/>
              <w:t>новы в предложениях. Определяют признаки, способы выражения подлежащего, его связь со сказуемы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виды сказуемого и способы его выражения. Пишут мини</w:t>
            </w:r>
            <w:r>
              <w:rPr>
                <w:rStyle w:val="420pt"/>
                <w:rFonts w:eastAsia="Calibri"/>
                <w:sz w:val="22"/>
                <w:szCs w:val="22"/>
                <w:shd w:fill="auto" w:val="clear"/>
              </w:rPr>
              <w:t>-</w:t>
            </w:r>
            <w:r>
              <w:rPr>
                <w:rStyle w:val="420pt"/>
                <w:rFonts w:eastAsia="Calibri"/>
                <w:b w:val="false"/>
                <w:sz w:val="22"/>
                <w:szCs w:val="22"/>
                <w:shd w:fill="auto" w:val="clear"/>
              </w:rPr>
              <w:t>со</w:t>
              <w:softHyphen/>
            </w:r>
            <w:r>
              <w:rPr>
                <w:rFonts w:cs="Times New Roman" w:ascii="Times New Roman" w:hAnsi="Times New Roman"/>
              </w:rPr>
              <w:t>чинение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1, упр.38 - 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познавательный признак употребления тире как знака раз</w:t>
              <w:softHyphen/>
              <w:t>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2, упр.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распространённые и нераспространённые предложения. Состав</w:t>
              <w:softHyphen/>
              <w:t xml:space="preserve">ляют нераспространённые предложения и распространяют их однородными членами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виды второстепенных членов предложения. Анализируют схе</w:t>
              <w:softHyphen/>
              <w:t>му, иллюстрирующую связи между главными и второстепенными членами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дополнение в предложении, выделяют дополнение графиче</w:t>
              <w:softHyphen/>
              <w:t>ски. Распространяют предложения дополнениями. Составляют схемы рас</w:t>
              <w:softHyphen/>
              <w:t>пространённых предложений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пределение в предложении, выделяют определение графиче</w:t>
              <w:softHyphen/>
              <w:t>ски. Распространяют предложения определ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бстоятельство в предложении, выделяют обстоятельство гра</w:t>
              <w:softHyphen/>
              <w:t>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>ния и обстоятель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21 – 22, упр.4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9:с. 26 - 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едложения с однородными членами. Определяют, ка</w:t>
              <w:softHyphen/>
              <w:t>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. Обобщающие слова при однородных член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т опознавательные признаки постановки запятой в предложе</w:t>
              <w:softHyphen/>
              <w:t>ниях с однородными членами; составляют предложения с однородными чле</w:t>
              <w:softHyphen/>
              <w:t>нами, подбирают обобщающие слова. Пишут диктант</w:t>
            </w:r>
            <w:r>
              <w:rPr/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23 – 22, упр.42 – 4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0:с.28 -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с обращени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сновные функции обращения. Опознают и правильно интони</w:t>
              <w:softHyphen/>
              <w:t>руют предложения с обращениями. Выбирают уместный тон обращения. Оценивают уместность той или иной формы обращения. Составляют пред</w:t>
              <w:softHyphen/>
              <w:t>ложения с обращ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0 – 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1:с.30-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исьм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9, упр.5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Вы</w:t>
              <w:softHyphen/>
              <w:t>полняют устный и письменный разборы предлож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29 – 30, упр.5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/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/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по картине      Ф. П. Решетникова «Мальчишки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</w:t>
              <w:softHyphen/>
              <w:t>ный разбор предлож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</w:t>
              <w:softHyphen/>
              <w:t>ложения в текстах, объясняют расстановку знаков препинания. Строят схе</w:t>
              <w:softHyphen/>
              <w:t>мы сложных предложений и составляют сложные предложения по схем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0 – 32, упр.54 – 5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2:с.32-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/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ложное предложение по цели высказывания, простым предложениям в его составе, средствам связи простых предложений, зна</w:t>
              <w:softHyphen/>
              <w:t>кам препинания. Выполняют устный и письменный разбор предложе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. Составляют план сообщения на тему «Простые и слож</w:t>
              <w:softHyphen/>
              <w:t>ные предложени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2 – 34, упр.57 - 5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/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>ва автора и прямую речь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34, упр.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>руют диалог, описывая происходящее на картин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5 – 36, упр.60 - 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/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«Синтаксис и пункту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</w:t>
              <w:softHyphen/>
              <w:t>ла. Пишут диктант. Работают со схемами предложений. Пишут выбороч</w:t>
              <w:softHyphen/>
              <w:t>ное излож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3:с.34-3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ишут  диктант и выполняют грамматическое зад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ы над ошибкам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7 – 38, упр.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нетика. Орфоэпия. Графика. Орфография.  Культура речи. (12 + 3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фонетики. Анализируют схему, демон</w:t>
              <w:softHyphen/>
              <w:t>стрирующую группы звуков речи в русском язы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гласные и согласные в сильных и слабых позициях. Анали</w:t>
              <w:softHyphen/>
              <w:t>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твёрдые и мягкие согласные.</w:t>
            </w:r>
          </w:p>
          <w:p>
            <w:pPr>
              <w:pStyle w:val="423"/>
              <w:shd w:fill="auto" w:val="clear"/>
              <w:spacing w:lineRule="auto" w:line="276"/>
              <w:rPr/>
            </w:pPr>
            <w:r>
              <w:rPr>
                <w:sz w:val="22"/>
                <w:szCs w:val="22"/>
              </w:rPr>
              <w:t>Анализируют смысловое различие слов, отличающихся только твёрдой/ мягкой согласной.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napToGrid w:val="false"/>
              <w:spacing w:lineRule="exact" w:line="173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</w:t>
              <w:softHyphen/>
              <w:t>делённому стилю. Составляют план тек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звонкие, глухие и сонорные согласные и их смыслоразличи</w:t>
              <w:softHyphen/>
              <w:t>тельную функцию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согласные звуки. Объясняют знаки препинания в предло</w:t>
              <w:softHyphen/>
              <w:t>жениях, орфограммы в словах. Учат стихотворение наизусть и декламиру</w:t>
              <w:softHyphen/>
              <w:t>ют е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8 – 39, упр.65 - 6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Алфав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ение письма в истории человечества. Анализируют и объ</w:t>
              <w:softHyphen/>
              <w:t>ясняют важность графики и каллиграфии.</w:t>
            </w:r>
          </w:p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знание алфавита. Сопоставляют и анализируют звуковой и буквенный состав слов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ют слова в алфавитном порядке, отрабатывают навыки поиска слов в словаре. Пересказывают текст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4:с.38-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писание предмета в художественном стиле. Сочинение-описание  « Дом, в котором я живу». Защита проек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писание как функционально-смысловой тип речи. Редактируют текст-описание. Пишут сочинение, описывая предмет. Защищают проек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м.  Никитина Е.И. с. 159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мыслоразличительную функцию мягкого знака в слове, ана</w:t>
              <w:softHyphen/>
              <w:t>лизируют орфографические правила, связанные с употреблением мягкого зна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слова на группы согласно виду орфограммы. Пишут дик</w:t>
              <w:softHyphen/>
              <w:t>тант. Составляют текст на основе словосочетаний, данных в диктан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39 – 40, упр.68 - 6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</w:rPr>
              <w:t>е, ё, ю, я.</w:t>
            </w:r>
            <w:r>
              <w:rPr>
                <w:rFonts w:cs="Times New Roman" w:ascii="Times New Roman" w:hAnsi="Times New Roman"/>
              </w:rPr>
              <w:t xml:space="preserve"> Фонетический разбор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фонетический анализ слов, в которых буквы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е, ё, ю, я</w:t>
            </w:r>
            <w:r>
              <w:rPr>
                <w:rFonts w:cs="Times New Roman" w:ascii="Times New Roman" w:hAnsi="Times New Roman"/>
              </w:rPr>
              <w:t xml:space="preserve"> обозна</w:t>
              <w:softHyphen/>
              <w:t>чают два звука или мягкость предыдущего согласн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>боры с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41 – 42, упр.70 - 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важность нормативного произношения для культурного челове</w:t>
              <w:softHyphen/>
              <w:t>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>ные ошиб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43 – 44, упр.76 - 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. </w:t>
            </w:r>
            <w:r>
              <w:rPr>
                <w:rFonts w:cs="Times New Roman" w:ascii="Times New Roman" w:hAnsi="Times New Roman"/>
              </w:rPr>
              <w:t>Описание предметов, изображенных на картине (Ф. Толстой «Цветы, фрукты, птицы»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аким жанром картины как натюрморт, с его композицией. 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 Пишут сочи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Фонетика и графика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5:с.40-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>с грамматическим задание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диктант, выполняют грамматическое зад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44 – 45, упр.80 - 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сика. Культура речи. (6ч+2ч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>чие лексического и грамматического значений слов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толковыми словарями. Объясняют лексическое значение слов. 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.</w:t>
            </w:r>
          </w:p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однозначные и многозначные слов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ловосочетания с многозначными словами, используя разные 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47, упр.85 РТ: с. 46 – 47, упр.83 - 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ямое и переносное значение слов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в толковом словаре слова, имеющие прямое и переносное зна</w:t>
              <w:softHyphen/>
              <w:t>чение. Составляют словосочетания, используя слово в его прямом и пере- носном значении. Работают с иллюстрациями. Составляют сложные пред</w:t>
              <w:softHyphen/>
              <w:t>ложения со словами в переносном значении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46 – 47, упр.82, 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омонимы. Находят в толковом словаре примеры омонимов. Со</w:t>
              <w:softHyphen/>
              <w:t>ставляют и анализируют предложения и словосочетания с омонимами. Ана</w:t>
              <w:softHyphen/>
              <w:t>лизируют стихотворение, содержащее омони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синонимы. Устанавливают смысловые и стилистические разли</w:t>
              <w:softHyphen/>
              <w:t>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Пишут сочинение по картине, используя синони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50, упр.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 Р.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картине (И. Э. Грабарь. «Февральская лазурь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 Пишут сочи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Лексика». Защита проекта «История одного сло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омонимы. Подбирают антонимы к словам. Пишут диктант из слов с непроверяемыми орфограммами. Готовят сообщение о словаре. Пи</w:t>
              <w:softHyphen/>
              <w:t>шут изложение, попутно определяя функциональный стиль текста и объ</w:t>
              <w:softHyphen/>
              <w:t>ясняя знаки препинания. Защищают проек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48 – 51, упр.87 - 92, 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6:с.42-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7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</w:rPr>
              <w:t>(по рассказу К. Г. Паустовского «Первый снег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план, сохраняя в подробном пересказе художественного текста его типологическую структуру. Пишут излож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37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. также Никитина Е.И. с. 14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. Орфография. Культура речи. (18ч+4ч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8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ема - наименьшая значимая часть слова. Изменение и образование с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морфемики. Осознают морфему как значимую единицу языка. Делят слова на морфемы и обозначают их со</w:t>
              <w:softHyphen/>
              <w:t>ответствующими знак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морфем в процессах формо- и словообразования. Определяют форму слов, подбирают однокоренные слова. Пересказывают текст. Делят слова на группы (однокоренные слова/разные формы одного сло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Т: с. 51 – 52, упр.95 - 97            РТ: с. 53 – 54, упр.101 - 1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9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 Основа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 Пишут сочинение в форме письма товарищ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52 – 53, упр.98 - 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проекта «Имена нашего класс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проек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Рассуждение. Сочинение – рассужд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, высказывают свое мнение о тексте и доказывают его. Рассуждая по плану, объясняют происхождение слов. Пишут сочинение, в котором объясняют происхождение дней недел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4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ют приставку как словообразующую морфему. Обозначают приставки в словах, подбирают ряды однокоренных слов, образованных  приставочным способом; характеризуют морфемный состав сло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17:с.44-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/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Выборочное изложение с изменением ли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по опорным словам в частях исходного текста подтему; излагают одну из подтем исходного текста с изменением формы лица рассказчика. Пишут выборочное изложение по тексту упраж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7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чередовании звуков как смене звуков в од</w:t>
              <w:softHyphen/>
              <w:t>ной морфеме при образовании и изменении слов. Подбирают слова с че</w:t>
              <w:softHyphen/>
              <w:t xml:space="preserve">редующимися согласными и гласными; определяют, при каких условиях происходит чередование (при образовании слов/при изменении слов). 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лучаи появления беглых гласных при чередовании. Выде</w:t>
              <w:softHyphen/>
              <w:t>ляют части слов, в которых могут появиться беглые гласные при чередо</w:t>
              <w:softHyphen/>
              <w:t>вании; записывают слова с таким чередование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54,упр.1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, упр.1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ы морфем. Морфемный разбо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основу в слове. Определяют окончание и его значение; при</w:t>
              <w:softHyphen/>
              <w:t>ставку, суффикс и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18: с.46-4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9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 в приставк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и согласных в приставках. Обо</w:t>
              <w:softHyphen/>
              <w:t>значают приставки в словах, анализируют разницу между произношением и написанием приставок. Подбирают слова с беглым гласным в пристав</w:t>
              <w:softHyphen/>
              <w:t>ках. Выбирают из орфографического словаря слова с изучаемой в пара</w:t>
              <w:softHyphen/>
              <w:t>графе орфограмм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З и С на конце приста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ArialBlack8pt"/>
                <w:rFonts w:cs="Times New Roman"/>
                <w:sz w:val="22"/>
                <w:szCs w:val="22"/>
              </w:rPr>
              <w:t xml:space="preserve"> 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2ArialBlack8pt"/>
                <w:rFonts w:cs="Times New Roman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 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>ставками с орфограммой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54 – 56, упр.105 - 1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1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а – о в корнях –лаг-  -  -лож-.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1"/>
                <w:sz w:val="22"/>
                <w:szCs w:val="22"/>
              </w:rPr>
              <w:t xml:space="preserve"> а</w:t>
            </w:r>
            <w:r>
              <w:rPr>
                <w:rStyle w:val="42ArialBlack8pt"/>
                <w:rFonts w:cs="Times New Roman"/>
                <w:sz w:val="22"/>
                <w:szCs w:val="22"/>
              </w:rPr>
              <w:t xml:space="preserve"> — о</w:t>
            </w:r>
            <w:r>
              <w:rPr>
                <w:sz w:val="22"/>
                <w:szCs w:val="22"/>
              </w:rPr>
              <w:t xml:space="preserve"> в корне</w:t>
            </w:r>
            <w:r>
              <w:rPr>
                <w:rStyle w:val="421"/>
                <w:sz w:val="22"/>
                <w:szCs w:val="22"/>
              </w:rPr>
              <w:t xml:space="preserve"> -лаг- — -лож-.</w:t>
            </w:r>
            <w:r>
              <w:rPr>
                <w:sz w:val="22"/>
                <w:szCs w:val="22"/>
              </w:rPr>
              <w:t xml:space="preserve"> Вы</w:t>
              <w:softHyphen/>
              <w:t>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а – о в корнях –раст-, -рос-,  -ращ-.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1"/>
                <w:sz w:val="22"/>
                <w:szCs w:val="22"/>
              </w:rPr>
              <w:t xml:space="preserve"> а</w:t>
            </w:r>
            <w:r>
              <w:rPr>
                <w:rStyle w:val="42ArialBlack8pt"/>
                <w:rFonts w:cs="Times New Roman"/>
                <w:sz w:val="22"/>
                <w:szCs w:val="22"/>
              </w:rPr>
              <w:t xml:space="preserve"> — о</w:t>
            </w:r>
            <w:r>
              <w:rPr>
                <w:sz w:val="22"/>
                <w:szCs w:val="22"/>
              </w:rPr>
              <w:t xml:space="preserve"> в корне</w:t>
            </w:r>
            <w:r>
              <w:rPr>
                <w:rStyle w:val="421"/>
                <w:sz w:val="22"/>
                <w:szCs w:val="22"/>
              </w:rPr>
              <w:t xml:space="preserve"> -раст- — -рос-.</w:t>
            </w:r>
            <w:r>
              <w:rPr>
                <w:sz w:val="22"/>
                <w:szCs w:val="22"/>
              </w:rPr>
              <w:t xml:space="preserve"> Вы</w:t>
              <w:softHyphen/>
              <w:t>бирают правильное написание слов, в которых присутствует изучаемая в параграфе орфограмма. Подбирают" к данным в упражнениях словам од</w:t>
              <w:softHyphen/>
              <w:t>нокоренные с чередованием согласных. Пишут диктант, обозначая корни с чередующимися гласны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58,упр.1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3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О – Ё после шипящих в корн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2"/>
                <w:sz w:val="22"/>
                <w:szCs w:val="22"/>
              </w:rPr>
              <w:t xml:space="preserve"> ё</w:t>
            </w:r>
            <w:r>
              <w:rPr>
                <w:rStyle w:val="42ArialBlack8pt"/>
                <w:rFonts w:cs="Times New Roman"/>
                <w:sz w:val="22"/>
                <w:szCs w:val="22"/>
              </w:rPr>
              <w:t xml:space="preserve"> — о</w:t>
            </w:r>
            <w:r>
              <w:rPr>
                <w:sz w:val="22"/>
                <w:szCs w:val="22"/>
              </w:rPr>
              <w:t xml:space="preserve"> после шипящих в корне. Вы</w:t>
              <w:softHyphen/>
              <w:t>бирают правильное написание слов, в которых присутствует изучаемая в параграфе орфограмма. Составляют диктант, в котором потребуется при</w:t>
              <w:softHyphen/>
              <w:t>менить правила, изученные в разделе «Словообразова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59 – 60, упр.113 - 1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4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И – Ы после Ц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2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—</w:t>
            </w:r>
            <w:r>
              <w:rPr>
                <w:rStyle w:val="422"/>
                <w:sz w:val="22"/>
                <w:szCs w:val="22"/>
              </w:rPr>
              <w:t xml:space="preserve"> ы</w:t>
            </w:r>
            <w:r>
              <w:rPr>
                <w:sz w:val="22"/>
                <w:szCs w:val="22"/>
              </w:rPr>
              <w:t xml:space="preserve"> после</w:t>
            </w:r>
            <w:r>
              <w:rPr>
                <w:rStyle w:val="422"/>
                <w:sz w:val="22"/>
                <w:szCs w:val="22"/>
              </w:rPr>
              <w:t xml:space="preserve"> ц.</w:t>
            </w:r>
            <w:r>
              <w:rPr>
                <w:sz w:val="22"/>
                <w:szCs w:val="22"/>
              </w:rPr>
              <w:t xml:space="preserve"> Выбирают правиль</w:t>
              <w:softHyphen/>
              <w:t>ное написание слов, в которых присутствует изучаемая в параграфе орфо</w:t>
              <w:softHyphen/>
              <w:t>грам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6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7- 1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19:с.48-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в разделе «Морфемика. Орфография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де</w:t>
              <w:softHyphen/>
              <w:t>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Пишут сочинение по картине или описывают её устн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57 – 58, упр.108 – 1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0:с.50-5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6/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7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диктант, выполняют грамматическое зад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наиболее часто встречающиеся в диктанте ошибки и отрабатывают их. Выполняют работу над ошиб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1 – 62, упр.119 - 1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8/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/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 Пишут сочин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70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17ч+4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>ществительных. Составляют распространённые предложения по карти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Доказательства в рассужден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 Никитина Е.И. с. 182, 2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енны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 одушевлённые и неодушевлённые. Пишут диктант, выделяя одушевлённые имена существительные как члены предложения. Составляют словосочетания и предложения с одушев- , лёнными и неодушевлёнными именами существительны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 собственные и нарицательные. Под</w:t>
              <w:softHyphen/>
              <w:t>бирают примеры имён существительных собственных. Записывают текст в форме диалога, выделяя собственные имена существительные. Пишут сжатое изложение. Рассказывают об имени существительном по план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род имён существительных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>восочетания или предложения, в которых отчётливо выявляется род имён существи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5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, имеющие форму только множе</w:t>
              <w:softHyphen/>
              <w:t>ственного числа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такие имена существительные в текстах, составляют с ними предложения или диалог. Озаглавливают и пересказывают текст, отмеча</w:t>
              <w:softHyphen/>
              <w:t>ют количество имён существительных в текс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6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ные части текста. Находят слова, в которых заключена основная мысль текста. Вспоминают способы сжатия текста. Пишут сжатое изложение (не больше 60 сл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7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мена существительные, имеющие форму только единствен</w:t>
              <w:softHyphen/>
              <w:t>ного числа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такие имена существительные в текстах, составляют с ними предложения. Составляют таблицу для слов, данных в упражнении, рас</w:t>
              <w:softHyphen/>
              <w:t>пределяя их по группам в соответствии с тем, на какой слог падает уда</w:t>
              <w:softHyphen/>
              <w:t>рение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4 - 65, упр.124 – 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1:с.54-5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8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клонения имен существительных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склонения имён существительных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т имена существительные. С учётом полученных знаний состав</w:t>
              <w:softHyphen/>
              <w:t>ляют новую таблицу на основе данной в учебни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9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дежи имен существительн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адеж имён существительных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адежные окончания имён существительных и относящиеся к именам существительным предлоги. Составляют словосочетания с име</w:t>
              <w:softHyphen/>
              <w:t>нами существительными в родительном падеже. Анализируют место имён существительных в том или ином падеже в предложе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в падежных окончаниях суще</w:t>
              <w:softHyphen/>
              <w:t>ствительных в единственном числ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Пишут из</w:t>
              <w:softHyphen/>
              <w:t>ложение по тексту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3 - 64, упр.121 - 1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одробное изложение с изменением ли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амятку на с.149 Как готовиться к изложению. Озаглавливают изложение. Пишут его от третьего ли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7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2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жественное число имен существительных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множественного числа имён су</w:t>
              <w:softHyphen/>
              <w:t>ществительных.</w:t>
            </w:r>
          </w:p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т имена существительные во множественном числе по падежам. Работают с рисунками. Обозначают условия выбора орфограммы написа</w:t>
              <w:softHyphen/>
              <w:t>ния мягкого знака после шипящих на конце слова. Анализируют тек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3 - 64, упр.1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3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421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—</w:t>
            </w:r>
            <w:r>
              <w:rPr>
                <w:rStyle w:val="421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</w:t>
            </w:r>
            <w:r>
              <w:rPr>
                <w:rStyle w:val="42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 xml:space="preserve"> в окончани</w:t>
              <w:softHyphen/>
              <w:t>ях существительных.</w:t>
            </w:r>
          </w:p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своенное правило при выполнении упражнений. Записыва</w:t>
              <w:softHyphen/>
              <w:t>ют данный текст в форме диалога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65,упр.126 - 1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4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и существительного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имя существительное по его морфологическим призна</w:t>
              <w:softHyphen/>
              <w:t>кам и синтаксической роли. Выполняют устный и письменный разбор имён существительных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2:с.56-5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5/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6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по теме «Имя существительное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423"/>
              <w:shd w:fill="auto" w:val="clear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ы, объясняя знаки препинания, выделяя морфемы, обозначая падежи имён существительных. Пишут диктант из слов с не</w:t>
              <w:softHyphen/>
              <w:t>проверяемым написанием. Пишут сочинение по картине и описывают её устно. Пишут отзыв на устное описание товарищ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66,упр.1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3:с.58-6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7/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8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9/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, выполняют грамматическое задание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наиболее часто встречающиеся в диктанте ошибки и отрабатывают их. Выполняют работу над ошиб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10ч+4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1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имени прилагательного, его син</w:t>
              <w:softHyphen/>
              <w:t>таксическую роль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с.66,упр.129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2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гласных в падежных окончаниях имён прилагательных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своенное правило при выполнении упражнений. Пишут сочи</w:t>
              <w:softHyphen/>
              <w:t>нение-описание. Пишут диктант, выделяя окончания имён прилага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67 - 68, упр.130 – 1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4:с.62-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3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писание животног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описание животного как вариант описания. Пишут изложение по тексту, в котором есть описание животн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4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проекта «Мое любимое животн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ют про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агательные полные и краткие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олные и краткие формы имён прилагательны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краткие формы имён прилагательных; в предложениях выде</w:t>
              <w:softHyphen/>
              <w:t>ляют сказуемые, выраженные краткими прилагательными; составляют предложения и словосочетания с краткими прилагательными. Готовят уст</w:t>
              <w:softHyphen/>
              <w:t>ное повествование с элементами описания по карти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 68 - 69, упр.13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/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7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очинение «Как я испугался» по данному плану. Вводят в сочинение описание у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0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имя прилагательное по его морфологическим признакам и синтаксической рол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стный и письменный разбор имён прилагательных. Пишут сочинение по плану. Пишут диктант</w:t>
            </w:r>
            <w:r>
              <w:rPr/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/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ют изложение, пишут по самостоятельно составленному план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. Никитина Е.И. с. 2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/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2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по теме «Имя прилагательное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 xml:space="preserve">тельных и прилагательных, обозначают орфограммы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с.69,упр.133 – 1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5:с.64-6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/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4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, выполняют грамматическое зад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наиболее часто встречающиеся в диктанте ошибки и отрабатывают их. Выполняют работу над ошиб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29ч+6ч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глагола, его синтаксическую функцию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лаголы-сказуемые в предложениях, характеризуют глаго</w:t>
              <w:softHyphen/>
              <w:t>лы по времени, лицу, числу. Указывают, как согласуются глаголы-сказу</w:t>
              <w:softHyphen/>
              <w:t>емые с подлежащи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421"/>
                <w:sz w:val="22"/>
                <w:szCs w:val="22"/>
              </w:rPr>
              <w:t xml:space="preserve"> 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>голы с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не.</w:t>
            </w:r>
            <w:r>
              <w:rPr>
                <w:rFonts w:cs="Times New Roman" w:ascii="Times New Roman" w:hAnsi="Times New Roman"/>
              </w:rPr>
              <w:t xml:space="preserve"> Готовят рассказ о признаках глагола как части речи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 73 - 74, упр.14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7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Рассказ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иллюстрацией. Отвечают на последовательные вопросы к ил</w:t>
              <w:softHyphen/>
              <w:t>люстрации, создавая устный рассказ. Придумывают свой устный рассказ на юмористическую т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. также Никитина Е.И. с. 2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8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9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-ться и –тся в глагол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</w:t>
            </w:r>
            <w:r>
              <w:rPr>
                <w:rStyle w:val="421"/>
                <w:sz w:val="22"/>
                <w:szCs w:val="22"/>
              </w:rPr>
              <w:t xml:space="preserve"> -тс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21"/>
                <w:sz w:val="22"/>
                <w:szCs w:val="22"/>
              </w:rPr>
              <w:t xml:space="preserve"> -ться</w:t>
            </w:r>
            <w:r>
              <w:rPr>
                <w:sz w:val="22"/>
                <w:szCs w:val="22"/>
              </w:rPr>
              <w:t xml:space="preserve"> в глагола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 Заменя</w:t>
              <w:softHyphen/>
              <w:t>ют данные в упражнении глаголы близкими по смыслу глаголами с суф</w:t>
              <w:softHyphen/>
              <w:t>фиксом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-ся.</w:t>
            </w:r>
            <w:r>
              <w:rPr>
                <w:rFonts w:cs="Times New Roman" w:ascii="Times New Roman" w:hAnsi="Times New Roman"/>
              </w:rPr>
              <w:t xml:space="preserve"> 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71 - 72, упр.139 - 1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1/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2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лагол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глаголы совершенного и несовершенного вид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в орфографическом словаре глаголы с приставкой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раз- (рас-),</w:t>
            </w:r>
            <w:r>
              <w:rPr>
                <w:rFonts w:cs="Times New Roman" w:ascii="Times New Roman" w:hAnsi="Times New Roman"/>
              </w:rPr>
              <w:t xml:space="preserve"> 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</w:t>
              <w:softHyphen/>
              <w:t>го видов. Составляют предложения с данными в упражнении глагол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3/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4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</w:rPr>
              <w:t xml:space="preserve">е – и </w:t>
            </w:r>
            <w:r>
              <w:rPr>
                <w:rFonts w:cs="Times New Roman" w:ascii="Times New Roman" w:hAnsi="Times New Roman"/>
              </w:rPr>
              <w:t>в корнях с чередование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/>
            </w:pPr>
            <w:r>
              <w:rPr>
                <w:sz w:val="22"/>
                <w:szCs w:val="22"/>
              </w:rPr>
              <w:t>Усваивают правило написания букв</w:t>
            </w:r>
            <w:r>
              <w:rPr>
                <w:rStyle w:val="421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— ив корнях глаголов с чередо</w:t>
              <w:softHyphen/>
              <w:t>вание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74 - 75, упр.143 – 14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6:с.66-6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Невыдуманный рассказ (о себе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рассказом от первого лиц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иведённое в упражнении изложение ученика, указыва</w:t>
              <w:softHyphen/>
              <w:t>ют недочёты, записывают исправленный вариант текста. Готовят устный рассказ на тему «Как я однажды...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6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ремя глагола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7/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шедшее время глаго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пособ образования глаголов прошедшего времени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</w:t>
              <w:softHyphen/>
              <w:t>мени, которые часто произносятся неправильн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9/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время глаго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>восочетания с глаголами в настоящем времени. Отрабатывают правильное произношение глаголов в настоящем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1/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2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дущее время глаго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left="180" w:first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</w:t>
              <w:softHyphen/>
              <w:t>шут сочинение о том, как изменится окружающий мир через десять — двадцать лет. Подбирают слова на тему «Спорт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спряжения глаголов. Спрягают глаголы с ударным окон</w:t>
              <w:softHyphen/>
              <w:t>чанием, составляют с ними словосочетания или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с.70,упр.13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7:с.68-6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4/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5/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/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определения спряжения глагола с безударным лич</w:t>
              <w:softHyphen/>
              <w:t>ным окончанием.</w:t>
            </w:r>
          </w:p>
          <w:p>
            <w:pPr>
              <w:pStyle w:val="423"/>
              <w:shd w:fill="auto" w:val="clear"/>
              <w:spacing w:lineRule="auto" w:line="276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>ние глаголов. Пишут диктант с 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на тему «Нарушитель»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 70 - 71, упр.136 - 138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7/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глагол по его морфологическим признакам и синтакси</w:t>
              <w:softHyphen/>
              <w:t>ческой рол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стный и письменный разбор глаголов. Пишут сжатое из</w:t>
              <w:softHyphen/>
              <w:t>ложение по тексту упражнения, содержащее не более ста слов. Составля</w:t>
              <w:softHyphen/>
              <w:t>ют и разыгрывают диало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/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9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пособы сжатия текста. Обсуждают вопрос, поставленный в тексте. Сжато излагают содержание от 3 лица так, чтобы в изложении было не более 100 с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0/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1/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мягкого знака после шипящих в глаго</w:t>
              <w:softHyphen/>
              <w:t>лах во 2-м лице единственного числа.</w:t>
            </w:r>
          </w:p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с.72,упр.141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2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ение време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 рассказе глаголы в прошедшем, настоящем и будущем времени.</w:t>
            </w:r>
          </w:p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3/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из предложенных начало для своего рассказа. Составляют устный рассказ по нему. Записывают тек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4/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5/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по теме «Глагол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Пишут диктант. Составляют диктант из слов с непро</w:t>
              <w:softHyphen/>
              <w:t>веряемыми написаниями, данных в раздел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 75 - 77, упр.14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8:с.70-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6/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7/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диктант, выполняют грамматическое задани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яют наиболее часто встречающиеся в диктанте ошибки и отрабатывают их. Выполняют работу над ошиб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8/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9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-рассказ по рисунку (О. Попович. «Не взяли на рыбалку»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алгоритм работы над сочинением по картине. Работают со средствами раскрытия замысла художника: композиция, цвет, колорит. Формулируют тему, составляют план, создают свой текст по личным впечатлениям и по картине в соответствии с тем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. также Никитина Е.И. с. 256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 (4ч+2ч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делы науки о языке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</w:t>
              <w:softHyphen/>
              <w:t>ют план сообщения об одной из частей речи. Анализируют тесты. Пи</w:t>
              <w:softHyphen/>
              <w:t>шут сочине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фограммы в приставках и  корнях слов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3"/>
              <w:shd w:fill="auto" w:val="clear"/>
              <w:spacing w:lineRule="auto" w:line="276"/>
              <w:ind w:firstLine="18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обозначают орфограммы. Заполняют, анализируют, состав</w:t>
              <w:softHyphen/>
              <w:t>ляют таблицы. Анализируют, списывают текст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>меры на изученные орфограммы, составляют таблицу, выписывают слова с орфограммами.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ение букв Ъ и Ь. Раздельные напис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и систематизируют знания об употреблении букв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ъ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21"/>
                <w:rFonts w:eastAsia="Calibri"/>
                <w:sz w:val="22"/>
                <w:szCs w:val="22"/>
              </w:rPr>
              <w:t xml:space="preserve"> ь.</w:t>
            </w:r>
            <w:r>
              <w:rPr>
                <w:rFonts w:cs="Times New Roman" w:ascii="Times New Roman" w:hAnsi="Times New Roman"/>
              </w:rPr>
              <w:t xml:space="preserve"> За</w:t>
              <w:softHyphen/>
              <w:t>полняют таблицы. Обозначают орфограммы. Выбирают имена собственные из текста упраж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 77 - 78, упр.147 – 1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30:с.78-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>ют его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с. 78 - 80, упр.149 - 150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ы, работают с текстом, пишут диктан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81" w:footer="709" w:bottom="85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ланируемые результаты изучения учебного предмета «Русский язык» в 5 кл.</w:t>
      </w:r>
    </w:p>
    <w:p>
      <w:pPr>
        <w:pStyle w:val="Style27"/>
        <w:spacing w:lineRule="atLeast" w:line="100"/>
        <w:ind w:left="0" w:right="0" w:hanging="0"/>
        <w:rPr/>
      </w:pP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щиеся   научатся</w:t>
      </w:r>
    </w:p>
    <w:p>
      <w:pPr>
        <w:pStyle w:val="Style28"/>
        <w:autoSpaceDE w:val="false"/>
        <w:spacing w:before="0" w:after="0"/>
        <w:ind w:left="567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: </w:t>
      </w:r>
    </w:p>
    <w:p>
      <w:pPr>
        <w:pStyle w:val="Style28"/>
        <w:autoSpaceDE w:val="false"/>
        <w:spacing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before="0" w:after="0"/>
        <w:ind w:left="10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pacing w:before="0" w:after="0"/>
        <w:ind w:left="10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  <w:bookmarkEnd w:id="1"/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323DC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DC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междисциплинарной программы «Формирование универсальных учебных действ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когнитив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-6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деятельностного (поведенческого) компонен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</w:t>
      </w:r>
      <w:r>
        <w:rPr>
          <w:rFonts w:cs="Times New Roman" w:ascii="Times New Roman" w:hAnsi="Times New Roman"/>
          <w:sz w:val="24"/>
          <w:szCs w:val="24"/>
        </w:rPr>
        <w:t xml:space="preserve">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конец 5-6 классов:</w:t>
      </w:r>
    </w:p>
    <w:p>
      <w:pPr>
        <w:pStyle w:val="Normal"/>
        <w:widowControl w:val="false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междисциплинарной программы «Формирование ИКТ-компетентности обучающихс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 изображений и зву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фотосъемку изображений с помощью учителя в ходе учебного эксперимента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ксацию звуков  с помощью учителя.</w:t>
      </w:r>
    </w:p>
    <w:p>
      <w:pPr>
        <w:pStyle w:val="Normal"/>
        <w:spacing w:lineRule="atLeast" w:line="10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исьменных сообщ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бирать текст на родном языке в соответствии со своими возрастными особенностями;</w:t>
      </w:r>
    </w:p>
    <w:p>
      <w:pPr>
        <w:pStyle w:val="Style23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уществлять комплексное редактирование текста: изменять шрифт, начертание, размер кегля; использовать функции залив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, восприятие и использование гипермедиасообщ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оздавать различные виды сообщений: диаграммы, карты, текстовую информацию. Отправлять данные виды сообщений одному и нескольким пользователям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дею сообщения.</w:t>
      </w:r>
    </w:p>
    <w:p>
      <w:pPr>
        <w:pStyle w:val="Normal"/>
        <w:spacing w:lineRule="atLeast" w:line="10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и социальное взаимодейств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ставлять развернутый плана презентации, выступать перед аудиторией с презентацией индивидуального или группового проекта;</w:t>
      </w:r>
    </w:p>
    <w:p>
      <w:pPr>
        <w:pStyle w:val="Style23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здавать информационное сообщение, отправлять его нескольким пользователем, отвечать на сообщения;</w:t>
      </w:r>
    </w:p>
    <w:p>
      <w:pPr>
        <w:pStyle w:val="Style23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 учителями, - </w:t>
      </w:r>
    </w:p>
    <w:p>
      <w:pPr>
        <w:pStyle w:val="Style23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здавать, редактировать, сохранять, передавать сообщения по локальной и глобальной сети, формировать запрос и ответ на сообщение;</w:t>
      </w:r>
    </w:p>
    <w:p>
      <w:pPr>
        <w:pStyle w:val="Style23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уважать информационные права других людей;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авилам «хорошего тона» общения в сет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междисциплинарной программы «Стратегии смыслового чтения и работы с текстом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0F2EE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 и понимать его целостный смысл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единицу информации в тексте);</w:t>
      </w:r>
    </w:p>
    <w:p>
      <w:pPr>
        <w:pStyle w:val="Normal"/>
        <w:shd w:fill="F0F2EE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научи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 используя нумерацию страниц,  проводить проверку правописания;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текст: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выводы из сформулированных посылок;</w:t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водить заключение о намерении автора или главной мысли текс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междисциплинарной программы «Основы учебно-исследовательской и проектной деятельност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 класса: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му и цель исследования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предлагать способы их проверк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пись исследования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получения и использования информации, простейшими способами ее отбора и обработки (столбчатые диаграммы)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ой литературой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справочной литературе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любого источника в соответствии с поставленной задачей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сследования, как наблюдение и эксперимент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опросы, постановка проблемы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веденный опыт по предложенному плану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5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ывать и анализировать ситуации, в которых возникают проблемы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и, адекватные целям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сурсы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каталогами в библиотеке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араметры поиска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ыми каталогами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ошибки, допущенные при поиске информации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сылки на источник информации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с использованием эталона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ритерии, исчерпывающие основные свойства продукт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К и дополнительная литерату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2346"/>
        <w:gridCol w:w="3543"/>
        <w:gridCol w:w="2835"/>
      </w:tblGrid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учебных и методически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ходные данные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М.Т.Баранов,Л.А.Тростенцова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5 класс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с прил. на электрон. носителе в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2,     192 с., 196 с.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Ефре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Т.А.Ладыженской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,  80 с.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М.Т.Баранов,Л.А.Тростенцова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: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 к учебнику Т.А.Ладыженской и др. в 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, 2014, 315с., 303с.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икити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. 5 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, 2010, 192с.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В. Егоро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0" w:after="200"/>
              <w:ind w:left="-9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Контрольно-измерительные материалы. Русский язык: 5класс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о, 2012г, 134с.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Черногрудо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5 класс к  учебнику Ладыженской Т.А. И др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, 144с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ифровые образовательные ресурс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9"/>
        <w:gridCol w:w="4354"/>
      </w:tblGrid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3" w:right="107" w:hanging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цифровых образовательных ресурс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3" w:right="107" w:hanging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, год выпуска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:Репетитор. Русский язык. Книга для учителя (5–11 классы). Методические рекомендаци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Фирма 1С,  2003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русского языка Кирилла и Мефодия. 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Нью Медиа Дженерейшн Паблиш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. Средняя школа. 5 класс,</w:t>
            </w:r>
          </w:p>
          <w:p>
            <w:pPr>
              <w:pStyle w:val="Default"/>
              <w:snapToGrid w:val="false"/>
              <w:spacing w:lineRule="atLeast" w:line="100"/>
              <w:rPr>
                <w:rStyle w:val="Epubltype"/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Семейный наставник. Программно- методический комплек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Фирма 1С(</w:t>
            </w:r>
            <w:r>
              <w:rPr>
                <w:rStyle w:val="Epublisher"/>
                <w:rFonts w:cs="Times New Roman" w:ascii="Times New Roman" w:hAnsi="Times New Roman"/>
                <w:color w:val="00000A"/>
              </w:rPr>
              <w:t xml:space="preserve"> Инис-Софт)</w:t>
            </w:r>
            <w:r>
              <w:rPr>
                <w:rFonts w:cs="Times New Roman" w:ascii="Times New Roman" w:hAnsi="Times New Roman"/>
              </w:rPr>
              <w:t>,  2001</w:t>
            </w:r>
          </w:p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: Репетитор.Тесты по орфографии. Контроль и диагностика знаний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Фирма 1С,  2004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75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8"/>
          <w:rFonts w:cs="Calibri"/>
        </w:rPr>
        <w:t xml:space="preserve"> </w:t>
      </w:r>
      <w:r>
        <w:rPr>
          <w:rFonts w:cs="Times New Roman" w:ascii="Times New Roman" w:hAnsi="Times New Roman"/>
        </w:rPr>
        <w:t>Р.Т  -</w:t>
        <w:tab/>
        <w:t xml:space="preserve"> Е. А. Ефремова. Русский язык. Рабочая тетрадь:5 класс. Пособие для уч. общеобразоват. учрежд. – М.:Прсвещение, 2012г.</w:t>
      </w:r>
    </w:p>
  </w:footnote>
  <w:footnote w:id="3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publtype">
    <w:name w:val="epubltype"/>
    <w:basedOn w:val="DefaultParagraphFont"/>
    <w:qFormat/>
    <w:rPr/>
  </w:style>
  <w:style w:type="character" w:styleId="Epublisher">
    <w:name w:val="epublisher"/>
    <w:basedOn w:val="DefaultParagraphFont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Mangal"/>
      <w:kern w:val="2"/>
      <w:sz w:val="22"/>
      <w:lang w:bidi="hi-IN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basedOn w:val="Style2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42">
    <w:name w:val="Основной текст (42)_"/>
    <w:qFormat/>
    <w:rPr>
      <w:sz w:val="18"/>
      <w:szCs w:val="18"/>
      <w:shd w:fill="FFFFFF" w:val="clear"/>
    </w:rPr>
  </w:style>
  <w:style w:type="character" w:styleId="420pt">
    <w:name w:val="Основной текст (4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421">
    <w:name w:val="Основной текст (4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2ArialBlack8pt">
    <w:name w:val="Основной текст (42) + Arial Black;8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2">
    <w:name w:val="Основной текст (4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Arial" w:hAnsi="Arial" w:eastAsia="MS Mincho;ＭＳ 明朝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7">
    <w:name w:val="Новый"/>
    <w:basedOn w:val="Normal"/>
    <w:qFormat/>
    <w:pPr>
      <w:widowControl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423">
    <w:name w:val="Основной текст (42)"/>
    <w:basedOn w:val="Normal"/>
    <w:qFormat/>
    <w:pPr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3:00Z</dcterms:created>
  <dc:creator>ирина</dc:creator>
  <dc:description/>
  <cp:keywords/>
  <dc:language>en-US</dc:language>
  <cp:lastModifiedBy>user</cp:lastModifiedBy>
  <cp:lastPrinted>2014-11-10T14:33:00Z</cp:lastPrinted>
  <dcterms:modified xsi:type="dcterms:W3CDTF">2015-04-10T11:48:00Z</dcterms:modified>
  <cp:revision>16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