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8 кл.  </w:t>
      </w:r>
      <w:r>
        <w:rPr>
          <w:b/>
          <w:color w:val="000000"/>
          <w:sz w:val="28"/>
          <w:szCs w:val="28"/>
        </w:rPr>
        <w:t>Соли. Состав солей, их названия. Понятие о кислых со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9 кл.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доб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в РВГ с использованием ресурсов местного социу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.Пугачева, учитель биологии Ананьинской ООШ Ярославского МР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36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left="-1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Normal"/>
        <w:ind w:left="-180" w:hanging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8 кл. </w:t>
      </w:r>
      <w:r>
        <w:rPr>
          <w:sz w:val="24"/>
          <w:szCs w:val="24"/>
        </w:rPr>
        <w:t>– познакомить с классификацией солей по составу;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- дать понятие о кислых, средних, основных солях;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- закрепить ум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принадлежность веществ к классу солей; </w:t>
      </w:r>
    </w:p>
    <w:p>
      <w:pPr>
        <w:pStyle w:val="Normal"/>
        <w:ind w:left="-180" w:hanging="360"/>
        <w:rPr/>
      </w:pPr>
      <w:r>
        <w:rPr>
          <w:b/>
          <w:i/>
          <w:sz w:val="24"/>
          <w:szCs w:val="24"/>
        </w:rPr>
        <w:t>9 кл.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бобщить знания обучающихся о составе солей</w:t>
      </w:r>
      <w:r>
        <w:rPr>
          <w:sz w:val="24"/>
          <w:szCs w:val="24"/>
        </w:rPr>
        <w:t>;</w:t>
      </w:r>
    </w:p>
    <w:p>
      <w:pPr>
        <w:pStyle w:val="Normal"/>
        <w:ind w:left="-180" w:hanging="36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дать понятие об удобрениях, их биологической роли;</w:t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sz w:val="24"/>
          <w:szCs w:val="24"/>
        </w:rPr>
        <w:t>- познакомить с правилами внесения удобрений</w:t>
      </w:r>
    </w:p>
    <w:p>
      <w:pPr>
        <w:pStyle w:val="Normal"/>
        <w:ind w:left="-180" w:right="-185" w:hanging="360"/>
        <w:rPr/>
      </w:pPr>
      <w:r>
        <w:rPr>
          <w:b/>
          <w:i/>
          <w:sz w:val="24"/>
          <w:szCs w:val="24"/>
        </w:rPr>
        <w:t xml:space="preserve">Общие – </w:t>
      </w:r>
      <w:r>
        <w:rPr>
          <w:sz w:val="24"/>
          <w:szCs w:val="24"/>
        </w:rPr>
        <w:t xml:space="preserve">познакомить с </w:t>
      </w:r>
      <w:r>
        <w:rPr>
          <w:color w:val="000000"/>
          <w:sz w:val="24"/>
          <w:szCs w:val="24"/>
        </w:rPr>
        <w:t xml:space="preserve"> практическом применении солей в качестве удобрений</w:t>
      </w:r>
      <w:r>
        <w:rPr>
          <w:sz w:val="24"/>
          <w:szCs w:val="24"/>
        </w:rPr>
        <w:t>;</w:t>
      </w:r>
    </w:p>
    <w:p>
      <w:pPr>
        <w:pStyle w:val="Style14"/>
        <w:spacing w:before="0" w:after="0"/>
        <w:ind w:left="-181" w:hanging="360"/>
        <w:rPr>
          <w:i/>
          <w:i/>
        </w:rPr>
      </w:pPr>
      <w:r>
        <w:rPr>
          <w:i/>
        </w:rPr>
        <w:t>Развивающие:</w:t>
      </w:r>
    </w:p>
    <w:p>
      <w:pPr>
        <w:pStyle w:val="Style14"/>
        <w:spacing w:before="0" w:after="0"/>
        <w:ind w:left="-181" w:hanging="360"/>
        <w:rPr/>
      </w:pPr>
      <w:r>
        <w:rPr/>
        <w:t xml:space="preserve">- развивать умение работать с различными источниками информации; </w:t>
      </w:r>
    </w:p>
    <w:p>
      <w:pPr>
        <w:pStyle w:val="Style14"/>
        <w:spacing w:before="0" w:after="0"/>
        <w:ind w:left="-180" w:hanging="360"/>
        <w:jc w:val="both"/>
        <w:rPr/>
      </w:pPr>
      <w:r>
        <w:rPr/>
        <w:t>- развивать коммуникативные навыки обучающихся, навыки работы в разновозрастных группах, парах, со специалистом местного хозяйства;</w:t>
      </w:r>
    </w:p>
    <w:p>
      <w:pPr>
        <w:pStyle w:val="Style14"/>
        <w:spacing w:before="0" w:after="0"/>
        <w:ind w:left="-180" w:hanging="36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Style14"/>
        <w:spacing w:before="0" w:after="0"/>
        <w:ind w:left="-181" w:hanging="360"/>
        <w:rPr>
          <w:i/>
          <w:i/>
        </w:rPr>
      </w:pPr>
      <w:r>
        <w:rPr/>
        <w:t>- воспитывать у школьников уважение к людям труда;</w:t>
      </w:r>
    </w:p>
    <w:p>
      <w:pPr>
        <w:pStyle w:val="Style14"/>
        <w:spacing w:before="0" w:after="0"/>
        <w:ind w:left="-181" w:hanging="360"/>
        <w:rPr>
          <w:i/>
          <w:i/>
        </w:rPr>
      </w:pPr>
      <w:r>
        <w:rPr/>
        <w:t>- профориентация обучающихся.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занятию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приглашение  на занятие директора тепличного хозяйства ООО «Лазаревское», определение форм его участия: подготовка  сообщения о предприятии, о применяемых удобрениях, вопросов для игры, инструкции для организации практической работы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онсультантов-девятиклассников к объяснению нового материала  о классификации солей обучающимся 8 к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еседы обучающейся  9 кл. с агрономом  об использовании удобрений в местном  ПСХК «Дружба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тихов для благодарности для специалистов, участвовавших в  занят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орудование и рективы: </w:t>
      </w:r>
      <w:r>
        <w:rPr>
          <w:sz w:val="24"/>
          <w:szCs w:val="24"/>
        </w:rPr>
        <w:t>«Черный ящ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инеральными удобрениями, карточки для составления схемы «Классификация удобрений», карточки с формулами удобрений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NaNO</w:t>
      </w:r>
      <w:r>
        <w:rPr>
          <w:sz w:val="18"/>
          <w:szCs w:val="18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/>
        <w:t>3</w:t>
      </w:r>
      <w:r>
        <w:rPr>
          <w:sz w:val="28"/>
        </w:rPr>
        <w:t>)</w:t>
      </w:r>
      <w:r>
        <w:rPr/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KNO</w:t>
      </w:r>
      <w:r>
        <w:rPr/>
        <w:t xml:space="preserve">3, </w:t>
      </w:r>
      <w:r>
        <w:rPr>
          <w:sz w:val="28"/>
          <w:szCs w:val="28"/>
          <w:lang w:val="en-US"/>
        </w:rPr>
        <w:t>NH</w:t>
      </w:r>
      <w:r>
        <w:rPr/>
        <w:t>4</w:t>
      </w:r>
      <w:r>
        <w:rPr>
          <w:sz w:val="28"/>
          <w:szCs w:val="28"/>
          <w:lang w:val="en-US"/>
        </w:rPr>
        <w:t>NO</w:t>
      </w:r>
      <w:r>
        <w:rPr/>
        <w:t xml:space="preserve">3, 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О</w:t>
      </w:r>
      <w:r>
        <w:rPr/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/>
        <w:t>2</w:t>
      </w:r>
      <w:r>
        <w:rPr>
          <w:sz w:val="28"/>
          <w:szCs w:val="28"/>
          <w:lang w:val="en-US"/>
        </w:rPr>
        <w:t>SO</w:t>
      </w:r>
      <w:r>
        <w:rPr/>
        <w:t xml:space="preserve">4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/>
        <w:t>2</w:t>
      </w:r>
      <w:r>
        <w:rPr>
          <w:sz w:val="28"/>
          <w:szCs w:val="28"/>
          <w:lang w:val="en-US"/>
        </w:rPr>
        <w:t>PO</w:t>
      </w:r>
      <w:r>
        <w:rPr/>
        <w:t>4</w:t>
      </w:r>
      <w:r>
        <w:rPr>
          <w:sz w:val="28"/>
          <w:szCs w:val="28"/>
        </w:rPr>
        <w:t>)</w:t>
      </w:r>
      <w:r>
        <w:rPr/>
        <w:t xml:space="preserve">2.  </w:t>
      </w:r>
      <w:r>
        <w:rPr>
          <w:sz w:val="28"/>
          <w:szCs w:val="28"/>
          <w:lang w:val="en-US"/>
        </w:rPr>
        <w:t>AlOHCl</w:t>
      </w:r>
      <w:r>
        <w:rPr/>
        <w:t>2)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контрольные листки,  карбонат калия, хлорид аммония, сульфат цинка, соляная кислота, хлорид бария, гидроксид натрия, пробирки, мерные стаканы, ложечки, лейки.                                                                        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936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Ход занятия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еполагание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  Чтобы понять, о чем пойдет речь сегодня на занятии, попробуйте разгадать загадку «Черного ящика»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«В книге английского писателя Джонатана Свифта «Путешествие Гулливера» мудрый король лапутян высказал мысль о том, что человек, который вырастит два колоска там,  где рос один, окажет людям неоценимую услугу. А ведь, действительно, это старинная, сокровенная мечта земледельца – удвоить урожай. Не раз пробовали люди в одиночку и общими усилиями повысить плодородие почвы. 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Испокон веков человек называл землю кормилицей своей, но ведь и кормилице нужен  корм. Такой корм и находится в черном ящике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тема урока «Удобрения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 посмотрим, какие удобрения находятся в нашем черном ящик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учающийся</w:t>
      </w:r>
      <w:r>
        <w:rPr>
          <w:sz w:val="24"/>
          <w:szCs w:val="24"/>
        </w:rPr>
        <w:t xml:space="preserve"> достает минеральные удобрения из черного ящика  и читает их формулы -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/>
        <w:t>3</w:t>
      </w:r>
      <w:r>
        <w:rPr>
          <w:sz w:val="28"/>
        </w:rPr>
        <w:t>)</w:t>
      </w:r>
      <w:r>
        <w:rPr/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KNO</w:t>
      </w:r>
      <w:r>
        <w:rPr/>
        <w:t xml:space="preserve">3, </w:t>
      </w:r>
      <w:r>
        <w:rPr>
          <w:sz w:val="28"/>
          <w:szCs w:val="28"/>
          <w:lang w:val="en-US"/>
        </w:rPr>
        <w:t>NH</w:t>
      </w:r>
      <w:r>
        <w:rPr/>
        <w:t>4</w:t>
      </w:r>
      <w:r>
        <w:rPr>
          <w:sz w:val="28"/>
          <w:szCs w:val="28"/>
          <w:lang w:val="en-US"/>
        </w:rPr>
        <w:t>NO</w:t>
      </w:r>
      <w:r>
        <w:rPr/>
        <w:t xml:space="preserve">3, 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О</w:t>
      </w:r>
      <w:r>
        <w:rPr/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/>
        <w:t>2</w:t>
      </w:r>
      <w:r>
        <w:rPr>
          <w:sz w:val="28"/>
          <w:szCs w:val="28"/>
          <w:lang w:val="en-US"/>
        </w:rPr>
        <w:t>SO</w:t>
      </w:r>
      <w:r>
        <w:rPr/>
        <w:t>4.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К какому классу неорганических соединений по составу можно отнести эти минеральные удобрения? (к солям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тема урока: 8 кл. Классификация  солей, 9 кл. Минеральные удобрения (слайд 1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помните, какие вещества называются солями?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Ученики 8 кл. будут знакомиться с  классификацией солей по составу на примере минеральных удобрени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 выдумаете, только ли работникам сельского хозяйства надо обладать необходимыми знаниями об удобрениях? Кому еще могут пригодиться эти знания? (выслушиваются все ответы)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ти знания пригодятся всем, у кого есть сад, огород, кто ведет приусадебное хозяйство, выращивает цветы, комнатные растения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А вам, эти знания пригодятся?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ее всего – да, потому что мы живем в деревне, у всех есть сады и огороды, у многих есть дома комнатные растени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пробуем вместе определить, что же вам необходимо  узнать об удобрениях, чтобы их правильно применять.</w:t>
      </w:r>
    </w:p>
    <w:p>
      <w:pPr>
        <w:pStyle w:val="Normal"/>
        <w:ind w:left="-54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слушиваются все ответы и записываются на доске или в презентации </w:t>
      </w:r>
      <w:r>
        <w:rPr>
          <w:sz w:val="24"/>
          <w:szCs w:val="24"/>
        </w:rPr>
        <w:t>(слайд 2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 с обучающимися составляется план занят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бывают удобрения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разные удобрения влияют на растения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есения удобрений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Не опасны ли удобрения?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Какие лучше удобрения использовать на приусадебном участке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подкармливать комнатные растения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узнать, нуждается ли растение в удобрении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удобрения используются в ПСХК «Дружба», ООО «Лазаревское»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- Как избежать вредного действия на организм человека вносимых в почву удобрений?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- Как, применяя удобрения, не нанести вред окружающей среде? 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Кто знает, какие специалисты отвечают на с/х предприятиях за своевременное и правильное внесение удобрений? (агрономы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Сегодня на занятии у нас в гостях Е.А.Лазарева, директор тепличного комбината ООО «Лазаревское», которая поможет нам ответить на поставлен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учение классификации солей. Знакомство с удобрениями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Ученики 8 кл. будут работать в парах с консультантами-девятиклассниками, знакомиться с классификацией и названиями солей (Прил. 1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А ученики 9 кл. попробуют на доске составить схему «Классификация удобрений». За помощью можно обратиться к Е.А Лазаревой.</w:t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>Обучающиеся 9 кл.</w:t>
      </w:r>
      <w:r>
        <w:rPr>
          <w:sz w:val="24"/>
          <w:szCs w:val="24"/>
        </w:rPr>
        <w:t xml:space="preserve"> составляют на доске схему, записывают ее в тетрадь, дополняют примерами из учебника, с. 210.</w:t>
      </w:r>
    </w:p>
    <w:p>
      <w:pPr>
        <w:pStyle w:val="Normal"/>
        <w:ind w:left="-54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426" w:firstLine="384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176530</wp:posOffset>
                </wp:positionV>
                <wp:extent cx="1280160" cy="457200"/>
                <wp:effectExtent l="0" t="5080" r="19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.9pt" to="181.0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76530</wp:posOffset>
                </wp:positionV>
                <wp:extent cx="1828800" cy="4572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9pt" to="389.8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ДОБРЕНИЯ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rPr/>
      </w:pPr>
      <w:r>
        <w:rPr>
          <w:sz w:val="28"/>
        </w:rPr>
        <w:t xml:space="preserve">минеральные </w:t>
        <w:tab/>
        <w:tab/>
        <w:tab/>
        <w:tab/>
        <w:tab/>
        <w:tab/>
        <w:tab/>
        <w:t xml:space="preserve">                 органические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90170</wp:posOffset>
                </wp:positionV>
                <wp:extent cx="182880" cy="457200"/>
                <wp:effectExtent l="762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1pt" to="1.0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90170</wp:posOffset>
                </wp:positionV>
                <wp:extent cx="91440" cy="457200"/>
                <wp:effectExtent l="5080" t="127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1pt" to="37.0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-1270</wp:posOffset>
                </wp:positionV>
                <wp:extent cx="274320" cy="640080"/>
                <wp:effectExtent l="4445" t="190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1pt" to="87.4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-1270</wp:posOffset>
                </wp:positionV>
                <wp:extent cx="548640" cy="54864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1pt" to="116.2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-1270</wp:posOffset>
                </wp:positionV>
                <wp:extent cx="1280160" cy="64008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1pt" to="188.2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342900" cy="525780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59.9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1440" cy="640080"/>
                <wp:effectExtent l="2730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85.1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0" cy="6400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274320" cy="54864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44.5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right="-1326" w:hanging="0"/>
        <w:rPr/>
      </w:pPr>
      <w:r>
        <w:rPr/>
        <w:t xml:space="preserve">азотные фосфорные калийные комплексные микроудобрения                                  торф     навоз        перегной  сапропель 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426" w:hanging="0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итель </w:t>
      </w:r>
      <w:r>
        <w:rPr>
          <w:sz w:val="24"/>
          <w:szCs w:val="24"/>
        </w:rPr>
        <w:t>организует проверку работы совместно с  обучающимися 8,9 кл.., задает вопросы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Чем органические удобрения отличаются от минеральных?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Какие удобрения являются простыми, а какие комплексными?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- Что такое микроудобрения?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роверяется работа 8 класса.  (9 кл. вспоминают классификацию солей)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какие группы по составу можно разделить соли? Дайте определение, какие соли называются средними, кислыми, основными (слайд 3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какими удобрениями они могут являться и дополним нашу схему. (Предлагаются карточки с формулами солей: </w:t>
      </w:r>
      <w:r>
        <w:rPr>
          <w:sz w:val="28"/>
          <w:lang w:val="en-US"/>
        </w:rPr>
        <w:t>NaNO</w:t>
      </w:r>
      <w:r>
        <w:rPr>
          <w:sz w:val="18"/>
          <w:szCs w:val="18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/>
        <w:t>3</w:t>
      </w:r>
      <w:r>
        <w:rPr>
          <w:sz w:val="28"/>
        </w:rPr>
        <w:t>)</w:t>
      </w:r>
      <w:r>
        <w:rPr/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KNO</w:t>
      </w:r>
      <w:r>
        <w:rPr/>
        <w:t xml:space="preserve">3, </w:t>
      </w:r>
      <w:r>
        <w:rPr>
          <w:sz w:val="28"/>
          <w:szCs w:val="28"/>
          <w:lang w:val="en-US"/>
        </w:rPr>
        <w:t>NH</w:t>
      </w:r>
      <w:r>
        <w:rPr/>
        <w:t>4</w:t>
      </w:r>
      <w:r>
        <w:rPr>
          <w:sz w:val="28"/>
          <w:szCs w:val="28"/>
          <w:lang w:val="en-US"/>
        </w:rPr>
        <w:t>NO</w:t>
      </w:r>
      <w:r>
        <w:rPr/>
        <w:t xml:space="preserve">3, 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О</w:t>
      </w:r>
      <w:r>
        <w:rPr/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/>
        <w:t>2</w:t>
      </w:r>
      <w:r>
        <w:rPr>
          <w:sz w:val="28"/>
          <w:szCs w:val="28"/>
          <w:lang w:val="en-US"/>
        </w:rPr>
        <w:t>SO</w:t>
      </w:r>
      <w:r>
        <w:rPr/>
        <w:t xml:space="preserve">4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/>
        <w:t>2</w:t>
      </w:r>
      <w:r>
        <w:rPr>
          <w:sz w:val="28"/>
          <w:szCs w:val="28"/>
          <w:lang w:val="en-US"/>
        </w:rPr>
        <w:t>PO</w:t>
      </w:r>
      <w:r>
        <w:rPr/>
        <w:t xml:space="preserve">4)2.  </w:t>
      </w:r>
      <w:r>
        <w:rPr>
          <w:sz w:val="28"/>
          <w:szCs w:val="28"/>
          <w:lang w:val="en-US"/>
        </w:rPr>
        <w:t>AlOHCl</w:t>
      </w:r>
      <w:r>
        <w:rPr/>
        <w:t>2</w:t>
      </w:r>
      <w:r>
        <w:rPr>
          <w:sz w:val="28"/>
          <w:szCs w:val="28"/>
        </w:rPr>
        <w:t xml:space="preserve">) </w:t>
      </w:r>
      <w:r>
        <w:rPr>
          <w:sz w:val="24"/>
          <w:szCs w:val="24"/>
        </w:rPr>
        <w:t xml:space="preserve">Какая соль осталась?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 предлагает обучающимся оценивать свою работу на каждом этапе урока на контрольных листках (Прил.2). 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jc w:val="both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Итак, виды удобрений определили. Теперь предстоит узнать, как различные удобрения влияют на растения.</w:t>
        <w:tab/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ушаем Е.А.Лазареву, которая расскажет о том, как разные удобрения влияют на растительный организм и как их надо вносить в почву. Слушайте и по ходу рассказа заполняйте таблицу «Управление минеральным питанием растений» (Прил.3)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i/>
          <w:sz w:val="24"/>
          <w:szCs w:val="24"/>
        </w:rPr>
        <w:t>Выступление Е.А.Лазаревой</w:t>
      </w:r>
      <w:r>
        <w:rPr>
          <w:sz w:val="24"/>
          <w:szCs w:val="24"/>
        </w:rPr>
        <w:t xml:space="preserve"> (слайды 4-11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бучающимся предоставляется возможность задать интересующие вопросы Е.А.Лазаревой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узнать, нуждается ли растение в удобрении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удобрения используются в  ООО «Лазаревское», чтобы выращивать такие красивые цветы? и др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Удобрения используются и в нашем ПСХК «Дружба». Ученица 9 кл. беседовала с агрономом и сейчас расскажет, что она узнал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бучающаяся 9 кл. </w:t>
      </w:r>
      <w:r>
        <w:rPr>
          <w:sz w:val="24"/>
          <w:szCs w:val="24"/>
        </w:rPr>
        <w:t>сообщает, какие вопросы она задавала агроному и какие ответы получила (слайд 12).</w:t>
      </w:r>
    </w:p>
    <w:p>
      <w:pPr>
        <w:pStyle w:val="Normal"/>
        <w:ind w:left="-54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для беседы с агрономом ПСХК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ие удобрения используются в ПСХК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динаковы ли удобрения для разных культур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гда и как они вносятся в почву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 рассчитываются нормы внесения? Не будет ли продукция напичкана химическими веществами (нитратами)?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акие удобрения вы посоветуете использовать на приусадебном участк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картофел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гурц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томат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капусты</w:t>
      </w:r>
    </w:p>
    <w:p>
      <w:pPr>
        <w:pStyle w:val="Normal"/>
        <w:ind w:left="-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ктическая часть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</w:rPr>
        <w:t xml:space="preserve">Обучающимся на выбор предлагаются разные виды деятельности </w:t>
      </w:r>
      <w:r>
        <w:rPr>
          <w:sz w:val="24"/>
          <w:szCs w:val="24"/>
        </w:rPr>
        <w:t>(слайд 13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 Вместе с Е.А.Лазаревой выяснить, чего не хватает нашим комнатным растениям и подкормить их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, какое удобрение требуется растению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готовить раствор нужной концентрации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читать массовую долю вещества в приготовленном растворе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Самостоятельно или в парах выполнить практическую работу   «Распознавание удобрений» (карбонат калия, хлорид аммония, сульфат цинка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шить расчетную задачу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числить массы сульфата калия и воды, необходимых для приготовления 600 г раствора с массовой долей соли 2%, применяемого для подкормки комнатных растений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Учитель напоминает правила техники безопасности при работе с химическими веществами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 завершении работы группы представляют полученные результаты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репление </w:t>
      </w:r>
    </w:p>
    <w:p>
      <w:pPr>
        <w:pStyle w:val="Normal"/>
        <w:ind w:left="-5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Поле вопросов» (презентация «Игра»)</w:t>
      </w:r>
    </w:p>
    <w:p>
      <w:pPr>
        <w:pStyle w:val="Style14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гроки по очереди называют номер квадрата, отвечают на вопросы, выполняют задания. Предусмотрено 3 вопроса от гостя - Е.А.Лазаревой, в одном квадрате предусмотрен сюрприз – игрок получает яблоко.  </w:t>
      </w:r>
    </w:p>
    <w:p>
      <w:pPr>
        <w:pStyle w:val="Style14"/>
        <w:spacing w:before="0" w:after="0"/>
        <w:ind w:left="-54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просы от гостя:</w:t>
      </w:r>
    </w:p>
    <w:p>
      <w:pPr>
        <w:pStyle w:val="Style14"/>
        <w:spacing w:before="0" w:after="0"/>
        <w:ind w:left="-539" w:hanging="1"/>
        <w:jc w:val="both"/>
        <w:rPr>
          <w:color w:val="000000"/>
        </w:rPr>
      </w:pPr>
      <w:r>
        <w:rPr>
          <w:color w:val="000000"/>
        </w:rPr>
        <w:t>а) Можно ли выращивать растения без почвы? Что для этого нужно обеспечить растению?</w:t>
      </w:r>
    </w:p>
    <w:p>
      <w:pPr>
        <w:pStyle w:val="Style14"/>
        <w:spacing w:before="0" w:after="0"/>
        <w:ind w:left="-539" w:hanging="1"/>
        <w:jc w:val="both"/>
        <w:rPr>
          <w:color w:val="000000"/>
        </w:rPr>
      </w:pPr>
      <w:r>
        <w:rPr>
          <w:color w:val="000000"/>
        </w:rPr>
        <w:t>б) Целесообразно ли азотные удобрения использовать осенью?</w:t>
      </w:r>
    </w:p>
    <w:p>
      <w:pPr>
        <w:pStyle w:val="Style14"/>
        <w:spacing w:before="0" w:after="0"/>
        <w:ind w:left="-539" w:hanging="1"/>
        <w:jc w:val="both"/>
        <w:rPr>
          <w:color w:val="000000"/>
        </w:rPr>
      </w:pPr>
      <w:r>
        <w:rPr>
          <w:color w:val="000000"/>
        </w:rPr>
        <w:t>в) Какое удобрение лучше использовать для луковичных растений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ный растениевод решил вырастить хороший урожай капусты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>Какое удобрение вы посоветуете ему использовать и почему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>2.  Какое удобрение более богато азотом мочевина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2)2СО или натриевая селитра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Нитрат магния - ценная подкормка для растений. Магний входит в состав хлорофилла зеленых листьев, азот - необходимый элемент для образования белков в организме. Напишите уравнения реакций получения этой соли двумя возможными способами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>4. Дайте названия веществам, которые входят в состав простого суперфосфата. Его  формула Са(Н2РО4)2  + 2 С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4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>5. Помидор зацвел поздно, плоды были мелкие и плохо краснели. Какого питательного элемента им не хватало? Какое минеральное удобрение надо было внести в почву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>6. Объясните почему, удобрения, содержащие бор, цинк, медь, называют микроудобрениями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звестно, что существуют зеленые удобрения, которые обогащают почву азотом. Что это за зеленые удобрения? 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>8. П</w:t>
      </w:r>
      <w:r>
        <w:rPr>
          <w:color w:val="000000"/>
          <w:sz w:val="24"/>
          <w:szCs w:val="24"/>
        </w:rPr>
        <w:t>ри недостатке какого элемента растение медленно растет, имеет мелкие, бледные, преждевременно желтеющие листья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дин ученик сказал: «Вокруг растений находится воздух, который на 78% состоит из азота, поэтому никакие азотные удобрения растениям не нужны». Прав он или нет? Почему? 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 xml:space="preserve">Учитель </w:t>
      </w:r>
      <w:r>
        <w:rPr>
          <w:sz w:val="24"/>
          <w:szCs w:val="24"/>
        </w:rPr>
        <w:t>предлагает обучающимся составить синквейн по материалу занятия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синквейна: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добре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   неорганическ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гают, улучшают, питают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брения – помощники человеку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тамины для почвы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Как вы думаете, почему удобрения  так назвали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лушайтесь, как звучит это слово: «у-добр-ение». Вам ясно, что «добр» от слова «добро». И в самом деле, удобряя землю, человек  делает ее добрее, создает условия для лучшего роста и развития растений. И земля в ответ на такую заботу щедро расплачивается высоким урожаем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left="-540"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флексия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 организует беседу с обучающимися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се ли вопросы получили ответы? Может быть, возникли новые вопросы?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>- Что из того, о чем узнали на уроке пригодиться вам в жизни?</w:t>
      </w:r>
    </w:p>
    <w:p>
      <w:pPr>
        <w:pStyle w:val="Normal"/>
        <w:ind w:left="-540" w:hanging="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- Что было для вас особенно полезным?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Учитель </w:t>
      </w:r>
      <w:r>
        <w:rPr>
          <w:sz w:val="24"/>
          <w:szCs w:val="24"/>
        </w:rPr>
        <w:t>анализирует работу обучающихся на уроке, собирает контрольные лист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both"/>
        <w:rPr/>
      </w:pPr>
      <w:r>
        <w:rPr>
          <w:b/>
          <w:sz w:val="24"/>
          <w:szCs w:val="24"/>
        </w:rPr>
        <w:t>Домашнее задание (слайд 14):</w:t>
        <w:tab/>
      </w:r>
    </w:p>
    <w:p>
      <w:pPr>
        <w:pStyle w:val="Normal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ясните у родителей, удобрения каких видов используются на личном приусадебном участке. Для каких культур, в какие сроки и в каких нормах используются минеральные удобрения?</w:t>
      </w:r>
    </w:p>
    <w:p>
      <w:pPr>
        <w:pStyle w:val="Normal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8 кл.  п.41. до стр. 168  упр. 1;     9 кл. стр.204-207, упр.1 стр. 208   </w:t>
      </w:r>
    </w:p>
    <w:p>
      <w:pPr>
        <w:pStyle w:val="Normal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желанию подготовить сообщение из истории агрохимии.     </w:t>
      </w:r>
    </w:p>
    <w:p>
      <w:pPr>
        <w:pStyle w:val="Normal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rStyle w:val="Applestylespan"/>
          <w:i/>
          <w:color w:val="000000"/>
          <w:sz w:val="24"/>
          <w:szCs w:val="24"/>
        </w:rPr>
        <w:t>Обучающиеся</w:t>
      </w:r>
      <w:r>
        <w:rPr>
          <w:rStyle w:val="Applestylespan"/>
          <w:color w:val="000000"/>
          <w:sz w:val="24"/>
          <w:szCs w:val="24"/>
        </w:rPr>
        <w:t xml:space="preserve"> произносят </w:t>
      </w:r>
      <w:r>
        <w:rPr>
          <w:rStyle w:val="Applestylespan"/>
          <w:b/>
          <w:color w:val="000000"/>
          <w:sz w:val="24"/>
          <w:szCs w:val="24"/>
        </w:rPr>
        <w:t>слова благодарности Е.А.Лазаревой</w:t>
      </w:r>
      <w:r>
        <w:rPr>
          <w:rStyle w:val="Applestylespan"/>
          <w:color w:val="000000"/>
          <w:sz w:val="24"/>
          <w:szCs w:val="24"/>
        </w:rPr>
        <w:t xml:space="preserve"> (слайд 15): 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 xml:space="preserve">Мы благодарны Вам за то, 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 xml:space="preserve">Что людям дарите добро – 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>Цветы, которых краше нет.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>И удивительный букет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>Из белых, красных, пышных роз,</w:t>
      </w:r>
    </w:p>
    <w:p>
      <w:pPr>
        <w:pStyle w:val="Normal"/>
        <w:ind w:left="-540" w:hanging="0"/>
        <w:rPr/>
      </w:pPr>
      <w:r>
        <w:rPr>
          <w:rStyle w:val="Applestylespan"/>
          <w:color w:val="000000"/>
          <w:sz w:val="24"/>
          <w:szCs w:val="24"/>
        </w:rPr>
        <w:t>С которыми теплей в мороз!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ивная карточка для консультанта 9 класса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лей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и можно рассматривать как продукт реакции между кислотой и основание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томы водорода в кислоте заменяются металло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этому признаку соли можно разделить на три группы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Средние (нормальные)</w:t>
      </w:r>
      <w:r>
        <w:rPr>
          <w:sz w:val="24"/>
          <w:szCs w:val="24"/>
        </w:rPr>
        <w:t xml:space="preserve"> – где </w:t>
      </w:r>
      <w:r>
        <w:rPr>
          <w:b/>
          <w:sz w:val="24"/>
          <w:szCs w:val="24"/>
        </w:rPr>
        <w:t xml:space="preserve">все </w:t>
      </w:r>
      <w:r>
        <w:rPr>
          <w:sz w:val="24"/>
          <w:szCs w:val="24"/>
        </w:rPr>
        <w:t>атомы водорода в кислоте заместились на метал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Кислые соли</w:t>
      </w:r>
      <w:r>
        <w:rPr>
          <w:sz w:val="24"/>
          <w:szCs w:val="24"/>
        </w:rPr>
        <w:t xml:space="preserve"> – где </w:t>
      </w:r>
      <w:r>
        <w:rPr>
          <w:b/>
          <w:sz w:val="24"/>
          <w:szCs w:val="24"/>
        </w:rPr>
        <w:t xml:space="preserve">не все </w:t>
      </w:r>
      <w:r>
        <w:rPr>
          <w:sz w:val="24"/>
          <w:szCs w:val="24"/>
        </w:rPr>
        <w:t>атомы водорода в кислоте заместились на метал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К кислым солям относится питьевая сода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аНСО</w:t>
      </w:r>
      <w:r>
        <w:rPr/>
        <w:t>3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Названия кислым солям даются следующим образом: добавляется слово </w:t>
      </w:r>
      <w:r>
        <w:rPr>
          <w:i/>
          <w:sz w:val="24"/>
          <w:szCs w:val="24"/>
        </w:rPr>
        <w:t>гидро</w:t>
      </w:r>
      <w:r>
        <w:rPr>
          <w:sz w:val="24"/>
          <w:szCs w:val="24"/>
        </w:rPr>
        <w:t>- к названию соли – гидрокарбонат натрия. (Это если один атом водорода остался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азови соли:</w:t>
      </w:r>
      <w:r>
        <w:rPr>
          <w:sz w:val="28"/>
          <w:szCs w:val="28"/>
        </w:rPr>
        <w:t xml:space="preserve"> Ва(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/>
        <w:t>4</w:t>
      </w:r>
      <w:r>
        <w:rPr>
          <w:sz w:val="28"/>
          <w:szCs w:val="28"/>
        </w:rPr>
        <w:t>)</w:t>
      </w:r>
      <w:r>
        <w:rPr/>
        <w:t>2,</w:t>
      </w:r>
      <w:r>
        <w:rPr>
          <w:sz w:val="28"/>
          <w:szCs w:val="28"/>
        </w:rPr>
        <w:t xml:space="preserve"> СаНРО</w:t>
      </w:r>
      <w:r>
        <w:rPr/>
        <w:t>4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А если осталось два атома водорода, то добавляется слово </w:t>
      </w:r>
      <w:r>
        <w:rPr>
          <w:i/>
          <w:sz w:val="24"/>
          <w:szCs w:val="24"/>
        </w:rPr>
        <w:t>дигидро-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Это может происходить только с фосфорной кислотой (т.к. она 3-х основная </w:t>
      </w:r>
      <w:r>
        <w:rPr>
          <w:b/>
          <w:sz w:val="28"/>
          <w:szCs w:val="28"/>
        </w:rPr>
        <w:t>Н</w:t>
      </w:r>
      <w:r>
        <w:rPr>
          <w:b/>
        </w:rPr>
        <w:t>3</w:t>
      </w:r>
      <w:r>
        <w:rPr>
          <w:sz w:val="28"/>
          <w:szCs w:val="28"/>
        </w:rPr>
        <w:t>РО</w:t>
      </w:r>
      <w:r>
        <w:rPr/>
        <w:t>4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пример: </w:t>
      </w:r>
      <w:r>
        <w:rPr>
          <w:sz w:val="28"/>
          <w:szCs w:val="28"/>
        </w:rPr>
        <w:t>Са(Н</w:t>
      </w:r>
      <w:r>
        <w:rPr/>
        <w:t>2</w:t>
      </w:r>
      <w:r>
        <w:rPr>
          <w:sz w:val="28"/>
          <w:szCs w:val="28"/>
        </w:rPr>
        <w:t>РО</w:t>
      </w:r>
      <w:r>
        <w:rPr/>
        <w:t>4</w:t>
      </w:r>
      <w:r>
        <w:rPr>
          <w:sz w:val="28"/>
          <w:szCs w:val="28"/>
        </w:rPr>
        <w:t>)</w:t>
      </w:r>
      <w:r>
        <w:rPr/>
        <w:t xml:space="preserve">2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дигидрофосфат кальция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азови соли:</w:t>
      </w:r>
      <w:r>
        <w:rPr>
          <w:sz w:val="28"/>
          <w:szCs w:val="28"/>
        </w:rPr>
        <w:t xml:space="preserve"> КН</w:t>
      </w:r>
      <w:r>
        <w:rPr/>
        <w:t>2</w:t>
      </w:r>
      <w:r>
        <w:rPr>
          <w:sz w:val="28"/>
          <w:szCs w:val="28"/>
        </w:rPr>
        <w:t>РО</w:t>
      </w:r>
      <w:r>
        <w:rPr/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/>
        <w:t>4</w:t>
      </w:r>
      <w:r>
        <w:rPr>
          <w:sz w:val="28"/>
          <w:szCs w:val="28"/>
        </w:rPr>
        <w:t>Н</w:t>
      </w:r>
      <w:r>
        <w:rPr/>
        <w:t>2</w:t>
      </w:r>
      <w:r>
        <w:rPr>
          <w:sz w:val="28"/>
          <w:szCs w:val="28"/>
        </w:rPr>
        <w:t>РО</w:t>
      </w:r>
      <w:r>
        <w:rPr/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(Сколько ионов водорода заместилось в кислоте, таков и заряд сложного иона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Основные соли</w:t>
      </w:r>
      <w:r>
        <w:rPr>
          <w:sz w:val="24"/>
          <w:szCs w:val="24"/>
        </w:rPr>
        <w:t xml:space="preserve"> – где не все гидроксогруппы в основании заместились на кислотный остаток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азвания таких солей будут как и у нормальных, но с прибавлением слова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гидроксо-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4"/>
          <w:szCs w:val="24"/>
        </w:rPr>
        <w:t>Например: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SO</w:t>
      </w:r>
      <w:r>
        <w:rPr/>
        <w:t xml:space="preserve">4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>гидроксосульфат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4"/>
          <w:szCs w:val="24"/>
        </w:rPr>
        <w:t>Назови со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HCl</w:t>
      </w:r>
      <w:r>
        <w:rPr/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(Сколько ионов ОН заместилось в основании, таков и заряд сложного иона)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ыполнить  с.169  упр. 1 (без уравнений диссоци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листок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593"/>
        <w:gridCol w:w="2088"/>
        <w:gridCol w:w="1749"/>
        <w:gridCol w:w="1076"/>
      </w:tblGrid>
      <w:tr>
        <w:trPr>
          <w:trHeight w:val="5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учение классификации солей.</w:t>
            </w:r>
          </w:p>
          <w:p>
            <w:pPr>
              <w:pStyle w:val="Normal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добрения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еральным питанием раст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40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минеральным питанием растений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лагается таблица с пустыми графами, которая заполняется по ходу выступления директора ООО «Лазаревско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708"/>
        <w:gridCol w:w="1780"/>
        <w:gridCol w:w="2761"/>
      </w:tblGrid>
      <w:tr>
        <w:trPr>
          <w:trHeight w:val="46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бр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йствие на растительный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 удобрений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24"/>
                <w:szCs w:val="24"/>
              </w:rPr>
              <w:t>(формула, название</w:t>
            </w:r>
            <w:r>
              <w:rPr>
                <w:b/>
              </w:rPr>
              <w:t>)</w:t>
            </w:r>
          </w:p>
        </w:tc>
      </w:tr>
      <w:tr>
        <w:trPr>
          <w:trHeight w:val="267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ые удоб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уют рост и увеличение зеленой массы растений (стеблей, листьев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 в</w:t>
            </w:r>
          </w:p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енний </w:t>
            </w:r>
          </w:p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sz w:val="24"/>
                <w:szCs w:val="24"/>
              </w:rPr>
              <w:t>СО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– мочевина;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аммиачная селитра;</w:t>
            </w:r>
          </w:p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ind w:left="-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аммония</w:t>
            </w:r>
          </w:p>
        </w:tc>
      </w:tr>
      <w:tr>
        <w:trPr>
          <w:trHeight w:val="1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ые удоб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еобходимы при росте репродуктивных органов (цветки, плоды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 во время цветения и формирования пл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а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двойной суперфосфат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аН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* 2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 – преципитат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а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С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простой суперфосфат</w:t>
            </w:r>
          </w:p>
        </w:tc>
      </w:tr>
      <w:tr>
        <w:trPr>
          <w:trHeight w:val="11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ные удоб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яют  фотосинтез, способствуют накоплению углеводов, укрепляют стебли злаковых раст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ола (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NaCl</w:t>
            </w:r>
            <w:r>
              <w:rPr>
                <w:sz w:val="24"/>
                <w:szCs w:val="24"/>
              </w:rPr>
              <w:t xml:space="preserve"> – сильвинит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– сульфат кал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удоб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т синтезу сахара, белков, крахмала, витаминов, нуклеиновых кислот, ферментов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– способствует росту растений на малоплодородных почвах, повышает устойчивость к засухе, холоду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– участвует в синтезе хлорофил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удобрения в малых дозах применяются на полях  в составе минеральных комплек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О.С Габриелян, Химия 8 кл, М., Дрофа, 2010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4"/>
          <w:szCs w:val="24"/>
        </w:rPr>
        <w:t>2. О.С Габриелян, Химия 9 кл, М., Дрофа, 2010;</w:t>
      </w:r>
    </w:p>
    <w:p>
      <w:pPr>
        <w:pStyle w:val="Heading4"/>
        <w:spacing w:lineRule="auto" w:line="240"/>
        <w:ind w:left="-540" w:hanging="0"/>
        <w:jc w:val="both"/>
        <w:rPr/>
      </w:pPr>
      <w:r>
        <w:rPr>
          <w:sz w:val="24"/>
          <w:szCs w:val="24"/>
          <w:u w:val="none"/>
        </w:rPr>
        <w:t xml:space="preserve">3. Изучение химии в сельской школе, Ярославль, 2003г. стр. 68-76; «Минеральные удобрения» (6,9 кл.), </w:t>
      </w:r>
      <w:r>
        <w:rPr>
          <w:b/>
          <w:sz w:val="24"/>
          <w:szCs w:val="24"/>
          <w:u w:val="none"/>
        </w:rPr>
        <w:t xml:space="preserve"> з</w:t>
      </w:r>
      <w:r>
        <w:rPr>
          <w:sz w:val="24"/>
          <w:szCs w:val="24"/>
          <w:u w:val="none"/>
        </w:rPr>
        <w:t>анятие подготовлено  С.В. Моисеевой, учителем химии и биологии Бармановской ООШ Любимского района;</w:t>
      </w:r>
    </w:p>
    <w:p>
      <w:pPr>
        <w:pStyle w:val="Heading4"/>
        <w:spacing w:lineRule="auto" w:line="240"/>
        <w:ind w:left="-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Изучение химии в сельской школе, Ярославль, 2003г. стр. 63-67; «Соли. Состав солей, их названия. Понятие о кислых солях. Удобрения» (8,9 кл.), </w:t>
      </w:r>
      <w:r>
        <w:rPr>
          <w:b/>
          <w:sz w:val="24"/>
          <w:szCs w:val="24"/>
          <w:u w:val="none"/>
        </w:rPr>
        <w:t xml:space="preserve"> з</w:t>
      </w:r>
      <w:r>
        <w:rPr>
          <w:sz w:val="24"/>
          <w:szCs w:val="24"/>
          <w:u w:val="none"/>
        </w:rPr>
        <w:t>анятие подготовлено  Т.Г.Мхайловой, учителем химии и биологии Беляевской ООШ Первомайского района, М.Б.Сидоровой, ИРО методистом кабинета естествознания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7:00Z</dcterms:created>
  <dc:creator>user</dc:creator>
  <dc:description/>
  <cp:keywords/>
  <dc:language>en-US</dc:language>
  <cp:lastModifiedBy>user</cp:lastModifiedBy>
  <dcterms:modified xsi:type="dcterms:W3CDTF">2012-03-19T06:30:00Z</dcterms:modified>
  <cp:revision>5</cp:revision>
  <dc:subject/>
  <dc:title/>
</cp:coreProperties>
</file>