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аю директор школы</w:t>
      </w:r>
    </w:p>
    <w:p>
      <w:pPr>
        <w:pStyle w:val="Normal"/>
        <w:jc w:val="right"/>
        <w:rPr/>
      </w:pPr>
      <w:r>
        <w:rPr/>
        <w:t>_________И.Н.Коворотний</w:t>
      </w:r>
    </w:p>
    <w:p>
      <w:pPr>
        <w:pStyle w:val="Normal"/>
        <w:jc w:val="right"/>
        <w:rPr/>
      </w:pPr>
      <w:r>
        <w:rPr/>
        <w:t xml:space="preserve">приказ </w:t>
      </w:r>
    </w:p>
    <w:p>
      <w:pPr>
        <w:pStyle w:val="Normal"/>
        <w:jc w:val="right"/>
        <w:rPr/>
      </w:pPr>
      <w:r>
        <w:rPr/>
        <w:t>от «__» _____________  №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услуги</w:t>
      </w:r>
    </w:p>
    <w:p>
      <w:pPr>
        <w:pStyle w:val="Normal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едоставление информации о текущей успеваемости об</w:t>
      </w:r>
      <w:r>
        <w:rPr>
          <w:b/>
          <w:color w:val="000000"/>
          <w:sz w:val="26"/>
          <w:szCs w:val="26"/>
        </w:rPr>
        <w:t>учающегося в образовательном учреждении, ведение дневника и журнала успеваемости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рядок предоставления в электронной форме услуги «Предоставление информации о текущей успеваемости об</w:t>
      </w:r>
      <w:r>
        <w:rPr>
          <w:color w:val="000000"/>
          <w:sz w:val="26"/>
          <w:szCs w:val="26"/>
        </w:rPr>
        <w:t>учающегося в образовательном учреждении, ведению дневника и журнала успеваемости»</w:t>
      </w:r>
      <w:r>
        <w:rPr>
          <w:sz w:val="26"/>
          <w:szCs w:val="26"/>
        </w:rPr>
        <w:t xml:space="preserve"> (далее – Порядок) определяет сроки и последовательность действий, а также порядок взаимодействия между участниками процесса предоставления услуги по предоставлению информации о текущей успеваемости об</w:t>
      </w:r>
      <w:r>
        <w:rPr>
          <w:color w:val="000000"/>
          <w:sz w:val="26"/>
          <w:szCs w:val="26"/>
        </w:rPr>
        <w:t>учающегося в образовательном учреждении, ведению дневника и журнала успеваемости</w:t>
      </w:r>
      <w:r>
        <w:rPr>
          <w:sz w:val="26"/>
          <w:szCs w:val="26"/>
        </w:rPr>
        <w:t xml:space="preserve"> (далее – услуг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Наименование услуги – «Предоставление информации о текущей успеваемости об</w:t>
      </w:r>
      <w:r>
        <w:rPr>
          <w:color w:val="000000"/>
          <w:sz w:val="26"/>
          <w:szCs w:val="26"/>
        </w:rPr>
        <w:t>учающегося в образовательном учреждении, ведению дневника и журнала успеваемости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Непосредственное предоставление услуги осуществляет муниципальное  образовательное учреждение   Ананьинская основная общеобразовательная школа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еречень нормативных правовых актов, непосредственно регулирующих предоставление услуги и защиту персональных данных, с указанием их реквизитов и источников официального опублик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он Российской Федерации от 10 июля 1992 года № 3266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 образовании» (Ведомости Съезда народных депутатов Российской Федерации и Верховного Совета Российской Федерации, 30.07.92, № 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Типовое положение об общеобразовательном учреждении, утверждённое постановлением Правительства Российской Федерации от 19 марта 2001г.                      № 196 «Об утверждении Типового положения  об общеобразовательном учреждении» (Собрание законодательства Российской Федерации, 26.03.2001, № 13)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Федеральный закон от 27 июля 2006 года № 152-ФЗ «О персональных данных» (Российская газета, 29.07.2006, № 65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Федеральный закон от 27 июля 2010 года № 210-ФЗ «Об организации предоставления государственных и муниципальных услуг» (Российская газета, 30.07.2010, № 168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остановление  Правительства  области от 15.08.2011 г. № 599-п «Об утверждении Перечня услуг, оказываемых в Ярославской области государственными и муниципальными учреждениями и иными организациями и предоставляемых в электронной форме» (Документ-Регион,  26.08.2011, № 6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Заявителями являются обучающиеся общеобразовательных учреждений и их родители (законные представители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одители (законные представители) обучающихся в муниципальном образовательном учреждении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лица, достигшие возраста 14 лет, обучающиеся в муниципальном образовательном учрежд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6. Исчерпывающий перечень документов, необходимых в соответствии с законодательными или иными нормативными правовыми актами для предоставления услуг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заяв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бращается в образовательное учреждение для получения учётной записи для доступа к электронному дневни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Услуга предоставляется при наличии у заявителя технического устройства, оснащенного выходом в информационно-телекоммуникационную сеть "Интернет"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8. Обновление в электронном дневнике информации о текущей успеваемости обучающихся – не реже 1 раза в неделю, за исключением каникулярного времени.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 Результат предоставления услуги.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Конечным результатом предоставления услуги является предоставление информации о текущей успеваемости обучающегося </w:t>
      </w:r>
      <w:r>
        <w:rPr>
          <w:color w:val="000000"/>
          <w:sz w:val="26"/>
          <w:szCs w:val="26"/>
        </w:rPr>
        <w:t>в образовательном учрежд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10. Услуга оказывается бесплатно. </w:t>
      </w:r>
      <w:r>
        <w:rPr>
          <w:bCs/>
          <w:iCs/>
          <w:sz w:val="26"/>
          <w:szCs w:val="26"/>
        </w:rPr>
        <w:t>За её оказание или осуществление административных процедур при предоставлении услуги не допускается взимание государственной пошлины или ин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1. Исчерпывающий перечень оснований для отказа в приёме документов, необходимых для  предоставления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>- не предоставление документа, удостоверяющего личность заявителя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заявитель не является законным представителем обучающегося </w:t>
      </w:r>
      <w:r>
        <w:rPr>
          <w:bCs/>
          <w:sz w:val="26"/>
          <w:szCs w:val="26"/>
        </w:rPr>
        <w:t>образовательного учрежде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1.12. Требования к порядку информирования о порядке предоставления и содержании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12.1. Информирование о порядке предоставления услуги осуществляется учреждение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нахождение и почтовый адрес: Ярославская область, Ярославский район, д. Ананьино, ул. Садовая, д.1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рес  </w:t>
      </w:r>
      <w:r>
        <w:rPr>
          <w:bCs/>
          <w:sz w:val="26"/>
          <w:szCs w:val="26"/>
        </w:rPr>
        <w:t>официального сайта: http://ananino-school.edu.yar.ru</w:t>
      </w:r>
    </w:p>
    <w:p>
      <w:pPr>
        <w:pStyle w:val="Normal"/>
        <w:ind w:firstLine="709"/>
        <w:jc w:val="both"/>
        <w:rPr>
          <w:rStyle w:val="FontStyle38"/>
          <w:rFonts w:ascii="Times New Roman" w:hAnsi="Times New Roman" w:cs="Times New Roman"/>
          <w:sz w:val="26"/>
          <w:szCs w:val="26"/>
          <w:u w:val="single"/>
          <w:lang w:eastAsia="en-US"/>
        </w:rPr>
      </w:pPr>
      <w:r>
        <w:rPr>
          <w:sz w:val="26"/>
          <w:szCs w:val="26"/>
        </w:rPr>
        <w:t>Адрес электронной почты</w:t>
      </w:r>
      <w:r>
        <w:rPr>
          <w:rStyle w:val="FontStyle38"/>
          <w:rFonts w:cs="Times New Roman"/>
          <w:sz w:val="26"/>
          <w:szCs w:val="26"/>
        </w:rPr>
        <w:t>: ananinchk@yandex.</w:t>
      </w:r>
      <w:r>
        <w:rPr>
          <w:rStyle w:val="FontStyle38"/>
          <w:rFonts w:cs="Times New Roman"/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равочные телефоны: </w:t>
      </w:r>
      <w:r>
        <w:rPr>
          <w:sz w:val="26"/>
          <w:szCs w:val="26"/>
          <w:lang w:val="en-US"/>
        </w:rPr>
        <w:t>(4852) 43-17-41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с:  </w:t>
      </w:r>
      <w:r>
        <w:rPr>
          <w:sz w:val="26"/>
          <w:szCs w:val="26"/>
          <w:lang w:val="en-US"/>
        </w:rPr>
        <w:t>(4852) 43-17-41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12.2. Информирование об услуге осуществляется учреждением при личном обращении заявителя, при обращении с использованием почтовой, телефонной связи, посредством электронной почты, через официальный сайт учреждения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72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сультации по вопросам предоставления услуги проводятся  уполномоченными работниками учреждения в течение рабочего д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2.4</w:t>
      </w:r>
      <w:r>
        <w:rPr>
          <w:sz w:val="26"/>
          <w:szCs w:val="26"/>
        </w:rPr>
        <w:t>.  График работы учреждения: с 8.00 до 17.00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, последовательность и сроки выполнения процедур информационно-телекоммуникационного взаимодействия, требования к порядку их выполнения в электронной форме</w:t>
      </w:r>
    </w:p>
    <w:p>
      <w:pPr>
        <w:pStyle w:val="NoSpacing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2.1. Предоставление услуги состоит из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   выдача заявителю учётной записи для доступа к электронному дневнику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- занесение информации о текущей успеваемости обучающихся </w:t>
      </w:r>
      <w:r>
        <w:rPr>
          <w:color w:val="000000"/>
          <w:sz w:val="26"/>
          <w:szCs w:val="26"/>
        </w:rPr>
        <w:t>в электронный журнал успеваемост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</w:t>
      </w:r>
      <w:r>
        <w:rPr>
          <w:sz w:val="26"/>
          <w:szCs w:val="26"/>
        </w:rPr>
        <w:t>обновление в электронном дневнике информации о текущей успеваемости обучающихс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в электронном дневнике заявителями информации о текущей успеваемост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2. Выдача заявителю учётной записи для доступа к электронному дневнику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2.1. Заявитель обращается в образовательное учреждение к ответственному за выдачу учётных записей к электронному дневнику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2.2. Ответственный за выдачу учётных записей к электронному дневнику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станавливает личность заявителя (проверяет документ, удостоверяющий его личность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, если заявитель является законным представителем обучающегося образовательного учреждения, выдаёт заявителю учётную запись доступа к электронному дневнику в соответствии с Правилами ведения электронного дневника и журнала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3. Результат административной процедуры – выдача учётной записи к электронному дневни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административной процедуры – не более 30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ветственное должностное лицо – работник образовательного учреждения, ответственный за выдачу учётных записей к электронному дневнику.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2.3. Занесение информации о текущей успеваемости обучающихся </w:t>
      </w:r>
      <w:r>
        <w:rPr>
          <w:color w:val="000000"/>
          <w:sz w:val="26"/>
          <w:szCs w:val="26"/>
        </w:rPr>
        <w:t>в электронный журнал успеваемост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1. Ответственный за занесение информации о текущей </w:t>
      </w:r>
      <w:r>
        <w:rPr>
          <w:sz w:val="26"/>
          <w:szCs w:val="26"/>
        </w:rPr>
        <w:t xml:space="preserve">успеваемости обучающихся </w:t>
      </w:r>
      <w:r>
        <w:rPr>
          <w:color w:val="000000"/>
          <w:sz w:val="26"/>
          <w:szCs w:val="26"/>
        </w:rPr>
        <w:t>в электронный журнал успеваемости вносит в электронный журнал успеваемости информацию о текущей успеваемости обучающих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3.2. Результат административной процедуры – занесение информации о текущей успеваемости обучающихся </w:t>
      </w:r>
      <w:r>
        <w:rPr>
          <w:color w:val="000000"/>
          <w:sz w:val="26"/>
          <w:szCs w:val="26"/>
        </w:rPr>
        <w:t>в электронный журнал успеваемости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выполнения административной процедуры – в день проведения зан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е должностное лицо – работник образовательного учреждения, ответственный </w:t>
      </w:r>
      <w:r>
        <w:rPr>
          <w:color w:val="000000"/>
          <w:sz w:val="26"/>
          <w:szCs w:val="26"/>
        </w:rPr>
        <w:t xml:space="preserve">за занесение информации о текущей </w:t>
      </w:r>
      <w:r>
        <w:rPr>
          <w:sz w:val="26"/>
          <w:szCs w:val="26"/>
        </w:rPr>
        <w:t xml:space="preserve">успеваемости обучающихся </w:t>
      </w:r>
      <w:r>
        <w:rPr>
          <w:color w:val="000000"/>
          <w:sz w:val="26"/>
          <w:szCs w:val="26"/>
        </w:rPr>
        <w:t>в электронный журнал успеваемост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4. 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>бновление в электронном дневнике информации о текущей успеваемости обучающих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Ответственный за обновление в электронном дневнике информации о текущей успеваемости обучающихся выгружает обезличенные данные из электронного журнала успеваемости в электронный дневни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4.2. Результат административной процедуры – обновление  информации о текущей успеваемости обучающихся </w:t>
      </w:r>
      <w:r>
        <w:rPr>
          <w:color w:val="000000"/>
          <w:sz w:val="26"/>
          <w:szCs w:val="26"/>
        </w:rPr>
        <w:t>в электронном дневнике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выполнения административной процедуры – не реже</w:t>
        <w:br/>
        <w:t>1 раза в неделю, за исключением каникулярного времен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ветственное должностное лицо – работник образовательного учреждения, ответственный за обновление в электронном дневнике информации о текущей успеваемости обучающихся.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5. Получение в электронном дневнике заявителем информации о текущей успеваемост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5.1. Заявител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- заходит на сайт электронного дневника, расположенный по адресу: </w:t>
      </w:r>
      <w:r>
        <w:rPr>
          <w:sz w:val="26"/>
          <w:szCs w:val="26"/>
          <w:u w:val="single"/>
        </w:rPr>
        <w:t>http://dnevnik76.ru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бирает образовательное учреждение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вводит выданные ему учётные запис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получает информацию о текущей успеваемости обучающего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5.2. Результат административной процедуры – получение  информации о текущей успеваемости обучающихся </w:t>
      </w:r>
      <w:r>
        <w:rPr>
          <w:color w:val="000000"/>
          <w:sz w:val="26"/>
          <w:szCs w:val="26"/>
        </w:rPr>
        <w:t>в электронном дневнике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выполнения административной процедуры – в режиме реального времен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ормы контроля за исполнением Порядка</w:t>
      </w:r>
    </w:p>
    <w:p>
      <w:pPr>
        <w:pStyle w:val="Normal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 Контроль за исполнением Порядка осуществляет управление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 Текущий контроль за организацией предоставления услуги, контроль за полнотой и качеством предоставления услуги осуществляет руководитель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 За нарушение положений Порядка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 Граждане, их объединения и организации могут контролировать предоставление услуги, получая информацию о ней по телефону, по письменным обращениям, по электронной почте, на официальном сайте учреждения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FontStyle38">
    <w:name w:val="Font Style38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8:00Z</dcterms:created>
  <dc:creator>детский дом</dc:creator>
  <dc:description/>
  <cp:keywords/>
  <dc:language>en-US</dc:language>
  <cp:lastModifiedBy>user</cp:lastModifiedBy>
  <cp:lastPrinted>2012-10-04T10:21:00Z</cp:lastPrinted>
  <dcterms:modified xsi:type="dcterms:W3CDTF">2013-01-29T07:21:00Z</dcterms:modified>
  <cp:revision>85</cp:revision>
  <dc:subject/>
  <dc:title>Порядок предоставления в электронной форме услуги по предоставлению информации о текущей успеваемости учащегося в образовательном учреждении, ведению дневника и журнала успеваем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2-10-16T00:00:00Z</vt:lpwstr>
  </property>
  <property fmtid="{D5CDD505-2E9C-101B-9397-08002B2CF9AE}" pid="4" name="docType">
    <vt:lpwstr>57</vt:lpwstr>
  </property>
</Properties>
</file>