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0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828760"/>
                          <a:chOff x="0" y="0"/>
                          <a:chExt cx="101721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2170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акой он, «маленьк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человек»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160" y="13701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37016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9710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710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1484640"/>
                            <a:ext cx="2742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370160"/>
                            <a:ext cx="2742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55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42480"/>
                            <a:ext cx="274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28360"/>
                            <a:ext cx="3314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енч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91368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бед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ильный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арак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125676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защит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114080"/>
                            <a:ext cx="2056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характер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696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богат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29710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ж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3141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н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тест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656880"/>
                            <a:ext cx="1599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змышляет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 своей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жи 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58.95pt" coordorigin="0,0" coordsize="16019,9179">
                <v:rect id="shape_0" stroked="f" o:allowincell="f" style="position:absolute;left:0;top:0;width:160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34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акой он, «маленьки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человек»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2158" to="1097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158" to="7016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679" to="701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679" to="1079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338" to="1313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2158" to="7016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18" to="791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679" to="79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4319" to="7016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139" to="88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139" to="140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53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енч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9;top:143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25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бе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43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ильный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арак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59;top:197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защи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647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характ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449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бог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19;top:467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ж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79;top:521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н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тест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759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змышляет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 своей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жи 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ортовой журна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87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втор повести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ее  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ерой – «маленький челове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амсон  Вы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 Го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3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?</w:t>
            </w:r>
          </w:p>
        </w:tc>
      </w:tr>
      <w:tr>
        <w:trPr>
          <w:trHeight w:val="1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?</w:t>
            </w:r>
          </w:p>
        </w:tc>
      </w:tr>
      <w:tr>
        <w:trPr>
          <w:trHeight w:val="1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литературные герои  олицетворяют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«маленького человека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              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квей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Существительное, отражающее тему (одно слово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илагательные, раскрывающие тему (три слова)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голы, описывающие действия, относящиеся к теме</w:t>
      </w:r>
    </w:p>
    <w:p>
      <w:pPr>
        <w:pStyle w:val="Normal"/>
        <w:tabs>
          <w:tab w:val="clear" w:pos="708"/>
          <w:tab w:val="left" w:pos="1035" w:leader="none"/>
          <w:tab w:val="left" w:pos="4110" w:leader="none"/>
          <w:tab w:val="center" w:pos="7285" w:leader="none"/>
        </w:tabs>
        <w:rPr/>
      </w:pPr>
      <w:r>
        <w:rPr>
          <w:sz w:val="28"/>
          <w:szCs w:val="28"/>
        </w:rPr>
        <w:tab/>
        <w:tab/>
        <w:t xml:space="preserve"> 4.Ваше отношение к проблем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уществительное – синоним первого (слово –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ab/>
        <w:t>Ожидаем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Человек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Бедный, униженный, беззащитный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Страдают, не протестуют, мучаются, размышляют (о  тяготах своей судьбы)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Я сочувствую этим героям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65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91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ценочная карточка</w:t>
      </w:r>
    </w:p>
    <w:p>
      <w:pPr>
        <w:pStyle w:val="Normal"/>
        <w:tabs>
          <w:tab w:val="clear" w:pos="708"/>
          <w:tab w:val="left" w:pos="4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1.Что нового узнали о самом себе?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ab/>
        <w:t>2.Что у вас  получилось лучше всего?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акие задания на уроке вам понравились?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ab/>
        <w:t xml:space="preserve">4.Как вы думаете:  может ученик выполнить такие задания,  если  он не прочитал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нигу?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9:00Z</dcterms:created>
  <dc:creator>AMD64</dc:creator>
  <dc:description/>
  <cp:keywords/>
  <dc:language>en-US</dc:language>
  <cp:lastModifiedBy>AMD64</cp:lastModifiedBy>
  <dcterms:modified xsi:type="dcterms:W3CDTF">2010-10-10T12:30:00Z</dcterms:modified>
  <cp:revision>23</cp:revision>
  <dc:subject/>
  <dc:title/>
</cp:coreProperties>
</file>