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 технологии  РКМ  на  уроке  лите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 9 специальном  (коррекционном) класс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2355" w:leader="none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3225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355" w:leader="none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  <w:tab w:val="left" w:pos="322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емы «маленького человека» в русской литерату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М. Достоевский и Н.В. Гог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  <w:tab w:val="left" w:pos="3225" w:leader="none"/>
        </w:tabs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Ярославский МР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МОУ Ананьинская ООШ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Учитель  Кузавкова Н.М.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Ярославский муниципальный</w:t>
      </w:r>
      <w:r>
        <w:rPr>
          <w:sz w:val="28"/>
          <w:szCs w:val="28"/>
        </w:rPr>
        <w:t xml:space="preserve"> </w:t>
      </w:r>
      <w:r>
        <w:rPr/>
        <w:t>район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/>
        <w:t>2010 г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 xml:space="preserve"> </w:t>
      </w:r>
      <w:r>
        <w:rPr/>
        <w:t>Тема урока: «Развитие темы «маленького человека» в русской литературе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         </w:t>
      </w:r>
      <w:r>
        <w:rPr/>
        <w:t>Ф.М. Достоевский и Н.В. Гоголь»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Цель урока: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 </w:t>
      </w:r>
      <w:r>
        <w:rPr/>
        <w:t xml:space="preserve">- максимально приблизить обучающихся к самостоятельному получению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    </w:t>
      </w:r>
      <w:r>
        <w:rPr/>
        <w:t xml:space="preserve">новой   информации по теме урока; активизировать работу на уроке путем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    </w:t>
      </w:r>
      <w:r>
        <w:rPr/>
        <w:t>создания   проблемной ситуации;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- формирование навыка работы в группе; накопление читательского опыта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  </w:t>
      </w:r>
      <w:r>
        <w:rPr/>
        <w:t xml:space="preserve">восприятия, осмысления и оценки; обучение составлению синквейна, работе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  </w:t>
      </w:r>
      <w:r>
        <w:rPr/>
        <w:t>с бортовым журналом, кластером;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>- воспитание чуткого, внимательного отношения к люд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. Бортовой журнал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Кластер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Синквейн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Оценочная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1830г.</w:t>
      </w:r>
    </w:p>
    <w:p>
      <w:pPr>
        <w:pStyle w:val="Normal"/>
        <w:rPr/>
      </w:pPr>
      <w:r>
        <w:rPr/>
        <w:t>Запись на доске:    1835г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846г.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1861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</w:t>
      </w:r>
      <w:r>
        <w:rPr/>
        <w:t>.  Вступительное  слово учителя.</w:t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     </w:t>
      </w:r>
      <w:r>
        <w:rPr/>
        <w:t xml:space="preserve">На прошлом уроке мы  познакомились с повестью «Бедные люди»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     </w:t>
      </w:r>
      <w:r>
        <w:rPr/>
        <w:t xml:space="preserve">Ф.М. Достоевского. Сегодня мы проследим за тем, как развивалась тема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      </w:t>
      </w:r>
      <w:r>
        <w:rPr/>
        <w:t>«маленького человека» в  русской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. Проверка домашнего задания.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Викторина «Назови геро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/>
        <w:t xml:space="preserve">«Это бедный молодой человек. У него было много книг, и все такие 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/>
      </w:pPr>
      <w:r>
        <w:rPr/>
        <w:t xml:space="preserve">       </w:t>
      </w:r>
      <w:r>
        <w:rPr/>
        <w:t xml:space="preserve">дорогие, редкие книги. Чуть было заведутся у него деньги, так он     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/>
      </w:pPr>
      <w:r>
        <w:rPr/>
        <w:t xml:space="preserve">       </w:t>
      </w:r>
      <w:r>
        <w:rPr/>
        <w:t>тотчас идет себе книг покупа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/>
        <w:t xml:space="preserve">«Мне было только 14 лет, когда умер батюшка. Детство мое было   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/>
      </w:pPr>
      <w:r>
        <w:rPr/>
        <w:t xml:space="preserve">   </w:t>
      </w:r>
      <w:r>
        <w:rPr/>
        <w:t xml:space="preserve">самым счастливым временем моей жизни. А между тем я еще дитею    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/>
      </w:pPr>
      <w:r>
        <w:rPr/>
        <w:t xml:space="preserve">   </w:t>
      </w:r>
      <w:r>
        <w:rPr/>
        <w:t xml:space="preserve">принуждена была оставить родные места. Мы въехали в Петербург 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/>
      </w:pPr>
      <w:r>
        <w:rPr/>
        <w:t xml:space="preserve">   </w:t>
      </w:r>
      <w:r>
        <w:rPr/>
        <w:t xml:space="preserve">осенью. На улицах постоянно была грязь. Прохожие на улицах были       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/>
      </w:pPr>
      <w:r>
        <w:rPr/>
        <w:t xml:space="preserve">   </w:t>
      </w:r>
      <w:r>
        <w:rPr/>
        <w:t>редки, и все они плотно кутались, всем так было холодн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/>
        <w:t xml:space="preserve">«Он долго с нами болтал, был по-необыкновенному весел, бодр 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/>
      </w:pPr>
      <w:r>
        <w:rPr/>
        <w:t xml:space="preserve">    </w:t>
      </w:r>
      <w:r>
        <w:rPr/>
        <w:t xml:space="preserve">разговаривал и наконец вдруг объявил, что скоро, у его сына будет день  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/>
      </w:pPr>
      <w:r>
        <w:rPr/>
        <w:t xml:space="preserve">    </w:t>
      </w:r>
      <w:r>
        <w:rPr/>
        <w:t>рождения, что он наденет новую жилетку, и что жена обещалась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 xml:space="preserve">   купить ему новые сапоги»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 xml:space="preserve"> 4.Он говорил: «Романы (книги) губят молодых девушек, что он терпеть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     </w:t>
      </w:r>
      <w:r>
        <w:rPr/>
        <w:t xml:space="preserve">не  может никаких книг» Он говорил: « В деревне вы у меня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     </w:t>
      </w:r>
      <w:r>
        <w:rPr/>
        <w:t xml:space="preserve">растолстеете, как лепешка. Будите  как сыр в масле кататься. Не дадите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     </w:t>
      </w:r>
      <w:r>
        <w:rPr/>
        <w:t>благоприятного ответа – женюсь на купчихе из Моск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5. «Я ему чайку предложил. Он извинился, но наконец взял стакан. Когда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 </w:t>
      </w:r>
      <w:r>
        <w:rPr/>
        <w:t xml:space="preserve">я уверял, что надо взять сахарцу, Горшков долго отказывался, но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 </w:t>
      </w:r>
      <w:r>
        <w:rPr/>
        <w:t xml:space="preserve">наконец взял маленький кусочек и говорил, что чай необыкновенно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 </w:t>
      </w:r>
      <w:r>
        <w:rPr/>
        <w:t>сладок. Эк, до унижения какого доводит людей нищ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III</w:t>
      </w:r>
      <w:r>
        <w:rPr/>
        <w:t xml:space="preserve"> Сообщение темы урок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ак вы объясните название повести «Бедные люди»? Как   в литературе </w:t>
      </w:r>
    </w:p>
    <w:p>
      <w:pPr>
        <w:pStyle w:val="Normal"/>
        <w:rPr/>
      </w:pPr>
      <w:r>
        <w:rPr/>
        <w:t xml:space="preserve">                  </w:t>
      </w:r>
      <w:r>
        <w:rPr/>
        <w:t>принято называть таких героев, о которых пишет Ф.М. Достоевский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     </w:t>
      </w:r>
      <w:r>
        <w:rPr>
          <w:i/>
        </w:rPr>
        <w:t xml:space="preserve">Задача нашего урока – проследить, как развивалась эта тема в русской 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литературе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</w:t>
      </w:r>
      <w:r>
        <w:rPr/>
        <w:t xml:space="preserve">Тема «маленького человека» зазвучала в  русской литературе   благодаря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</w:t>
      </w:r>
      <w:r>
        <w:rPr/>
        <w:t xml:space="preserve">А.С. Пушкину. Затем она нашла  свое продолжение в творчестве  Н.В. Гоголя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</w:t>
      </w:r>
      <w:r>
        <w:rPr/>
        <w:t xml:space="preserve">и Ф.М.Достоевского.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</w:t>
      </w:r>
    </w:p>
    <w:p>
      <w:pPr>
        <w:pStyle w:val="Normal"/>
        <w:ind w:firstLine="708"/>
        <w:rPr/>
      </w:pPr>
      <w:r>
        <w:rPr>
          <w:lang w:val="en-US"/>
        </w:rPr>
        <w:t>IV</w:t>
      </w:r>
      <w:r>
        <w:rPr/>
        <w:t>.Работа с кластером ( Приложение 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Какой он, «маленький человек» в произведении  Ф.М.Достоевского?</w:t>
      </w:r>
    </w:p>
    <w:p>
      <w:pPr>
        <w:pStyle w:val="Normal"/>
        <w:rPr/>
      </w:pPr>
      <w:r>
        <w:rPr/>
        <w:t xml:space="preserve">                         </w:t>
      </w:r>
      <w:r>
        <w:rPr/>
        <w:t>Рассмотрите кластер. При его составлении ученики допустили ошибки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 Найдите их, внесите необходимые изменения  в кластер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</w:t>
      </w:r>
      <w:r>
        <w:rPr/>
        <w:t xml:space="preserve">Объясните, в чем, по-вашему, заключается ошиб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lang w:val="en-US"/>
        </w:rPr>
        <w:t>V</w:t>
      </w:r>
      <w:r>
        <w:rPr/>
        <w:t>. Работа   с   бортовым  журналом  (Приложение №2)</w:t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 работа.</w:t>
      </w:r>
    </w:p>
    <w:p>
      <w:pPr>
        <w:pStyle w:val="Normal"/>
        <w:ind w:left="1428" w:hanging="0"/>
        <w:rPr/>
      </w:pPr>
      <w:r>
        <w:rPr/>
        <w:t xml:space="preserve">      </w:t>
      </w:r>
      <w:r>
        <w:rPr/>
        <w:t xml:space="preserve">Вспомнить авторов и произведения,  в которых   нашла отражение тема    </w:t>
      </w:r>
    </w:p>
    <w:p>
      <w:pPr>
        <w:pStyle w:val="Normal"/>
        <w:ind w:left="1428" w:hanging="0"/>
        <w:rPr/>
      </w:pPr>
      <w:r>
        <w:rPr/>
        <w:t xml:space="preserve">      </w:t>
      </w:r>
      <w:r>
        <w:rPr/>
        <w:t>«маленького человека». Сделать  записи   в бортовом журнале.</w:t>
      </w:r>
    </w:p>
    <w:p>
      <w:pPr>
        <w:pStyle w:val="Normal"/>
        <w:ind w:firstLine="708"/>
        <w:rPr/>
      </w:pPr>
      <w:r>
        <w:rPr/>
        <w:t xml:space="preserve">           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2. Работа в парах. 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Какой вопрос  вызывает у вас затруднение?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 xml:space="preserve">Прочитайте статью « Образ и тема «маленького человека» в литературе»    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 xml:space="preserve">(Можно  использовать  учебник А.Г. Кутузова. В мире литературы.                            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 xml:space="preserve">8 класс (стр. 247). М  «Дрофа»  2004 год). 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Найдите ответ и запишите  в бортовой журнал.</w:t>
      </w:r>
    </w:p>
    <w:p>
      <w:pPr>
        <w:pStyle w:val="Normal"/>
        <w:tabs>
          <w:tab w:val="clear" w:pos="708"/>
          <w:tab w:val="left" w:pos="1365" w:leader="none"/>
        </w:tabs>
        <w:ind w:left="1428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1428" w:hanging="0"/>
        <w:rPr/>
      </w:pPr>
      <w:r>
        <w:rPr/>
        <w:t xml:space="preserve">3. Работа в группах. </w:t>
      </w:r>
    </w:p>
    <w:p>
      <w:pPr>
        <w:pStyle w:val="Normal"/>
        <w:tabs>
          <w:tab w:val="clear" w:pos="708"/>
          <w:tab w:val="left" w:pos="1365" w:leader="none"/>
        </w:tabs>
        <w:ind w:left="1428" w:hanging="0"/>
        <w:rPr/>
      </w:pPr>
      <w:r>
        <w:rPr/>
        <w:t xml:space="preserve">    </w:t>
      </w:r>
      <w:r>
        <w:rPr/>
        <w:t>Взаимопроверка  (записи в бортовом  журнале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</w:t>
      </w:r>
      <w:r>
        <w:rPr/>
        <w:t xml:space="preserve">Ученик зачитывает записи, сделанные в бортовом журнале.              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</w:t>
      </w:r>
      <w:r>
        <w:rPr/>
        <w:t>Остальные проверяют свои записи, сравнивают.</w:t>
      </w:r>
    </w:p>
    <w:p>
      <w:pPr>
        <w:pStyle w:val="Normal"/>
        <w:tabs>
          <w:tab w:val="clear" w:pos="708"/>
          <w:tab w:val="left" w:pos="1365" w:leader="none"/>
        </w:tabs>
        <w:ind w:firstLine="708"/>
        <w:rPr/>
      </w:pPr>
      <w:r>
        <w:rPr/>
        <w:t xml:space="preserve"> </w:t>
      </w:r>
      <w:r>
        <w:rPr>
          <w:lang w:val="en-US"/>
        </w:rPr>
        <w:t>VI</w:t>
      </w:r>
      <w:r>
        <w:rPr/>
        <w:t>. Слово учителя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</w:t>
      </w:r>
      <w:r>
        <w:rPr/>
        <w:t>1.Обратить внимание на звучание темы урока (слово «развитие»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2. Продолжить работу с  кластером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 xml:space="preserve">  Назовите черты характера, свойственные  Самсону Вырину, герою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 xml:space="preserve">  повести «Станционный смотритель» А.С. Пушкина?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</w:t>
      </w:r>
      <w:r>
        <w:rPr/>
        <w:t xml:space="preserve">Башмачкину Акакию Акакиевичу, герою повести «Шинель»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</w:t>
      </w:r>
      <w:r>
        <w:rPr/>
        <w:t>Н.В. Гоголя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</w:t>
      </w:r>
      <w:r>
        <w:rPr/>
        <w:t xml:space="preserve">Героям повести Ф.М. Достоевского «Бедные люди»: Вареньке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</w:t>
      </w:r>
      <w:r>
        <w:rPr/>
        <w:t xml:space="preserve">Доброселовой,  Макару  Алексеевичу  Девушкину,                 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 </w:t>
      </w:r>
      <w:r>
        <w:rPr/>
        <w:t>студенту Покровскому?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VII</w:t>
      </w:r>
      <w:r>
        <w:rPr/>
        <w:t xml:space="preserve">. Беседа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. Сравните,  какой он, «маленький  человек», в произведениях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.С. Пушкина,  Н.В. Гоголя и Ф.М. Достоевского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</w:t>
      </w:r>
      <w:r>
        <w:rPr/>
        <w:t xml:space="preserve">2.Герой Достоевского Ф.М., Макар Алексеевич Девушкин, тоже читал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 xml:space="preserve"> повесть «Станционный смотритель» и очень жалел Самсона Вырин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 xml:space="preserve"> А когда прочитал  повесть  Н.В. Гоголя «Шинель», то воскликнул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 xml:space="preserve"> - И для чего такое писать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 xml:space="preserve"> - И для чего это нужно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 xml:space="preserve">3. Попробуйте ответить на эти вопросы.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</w:t>
      </w:r>
      <w:r>
        <w:rPr/>
        <w:t xml:space="preserve">Обратить внимание на даты в бортовом журнале и даты,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</w:t>
      </w:r>
      <w:r>
        <w:rPr/>
        <w:t>записанные   на  доске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 xml:space="preserve">4. О чем говорит дата – </w:t>
      </w:r>
      <w:r>
        <w:rPr>
          <w:b/>
        </w:rPr>
        <w:t>1861г</w:t>
      </w:r>
      <w:r>
        <w:rPr/>
        <w:t>.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 xml:space="preserve">5. Как вы думаете, есть заслуга  русских писателей в том, что отмена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    </w:t>
      </w:r>
      <w:r>
        <w:rPr/>
        <w:t xml:space="preserve">крепостного права в России состоялась?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VIII</w:t>
      </w:r>
      <w:r>
        <w:rPr/>
        <w:t>. Составление  синквейна  (Приложение №3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lang w:val="en-US"/>
        </w:rPr>
        <w:t>IX</w:t>
      </w:r>
      <w:r>
        <w:rPr/>
        <w:t>. Заполнение оценочных карточек (Приложение №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7:00Z</dcterms:created>
  <dc:creator>Пользователь</dc:creator>
  <dc:description/>
  <cp:keywords/>
  <dc:language>en-US</dc:language>
  <cp:lastModifiedBy>AMD64</cp:lastModifiedBy>
  <dcterms:modified xsi:type="dcterms:W3CDTF">2010-10-10T12:22:00Z</dcterms:modified>
  <cp:revision>27</cp:revision>
  <dc:subject/>
  <dc:title/>
</cp:coreProperties>
</file>