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нятие по теме: </w:t>
      </w:r>
      <w:r>
        <w:rPr>
          <w:b/>
          <w:sz w:val="24"/>
          <w:szCs w:val="24"/>
        </w:rPr>
        <w:t>«Применение формул сокращенного умножения к преобразованию выражений</w:t>
      </w:r>
      <w:r>
        <w:rPr>
          <w:sz w:val="24"/>
          <w:szCs w:val="24"/>
        </w:rPr>
        <w:t>» (7,9 кл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азработано учителем математики Ананьинской основной общеобразовательной школы Е.А.Чистов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крепление навыков применения формул сокращенного умножения: квадрата суммы и квадрата разности двух выражений, разности квадратов двух выражений к преобразованию целых выраж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витие математического мышления, интереса к предмету, умений работать в разновозрастных групп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спитание любви к родному кр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ип занятия</w:t>
      </w:r>
      <w:r>
        <w:rPr>
          <w:sz w:val="24"/>
          <w:szCs w:val="24"/>
        </w:rPr>
        <w:t>: закрепление и повторение ранее изученного матери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заняти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ирование разновозрастных п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зготовление карточек для самостоятельной работы, для игры «Домино», фотографий с изображением цв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Приглашение родителя - специалиста ООО «Лазаревское»</w:t>
      </w: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49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1984"/>
        <w:gridCol w:w="142"/>
        <w:gridCol w:w="1843"/>
        <w:gridCol w:w="2990"/>
      </w:tblGrid>
      <w:tr>
        <w:trPr>
          <w:trHeight w:val="16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зан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ащихся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е учебные действия (УУД)</w:t>
            </w:r>
          </w:p>
        </w:tc>
      </w:tr>
      <w:tr>
        <w:trPr>
          <w:trHeight w:val="1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Организационный мо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. Сообщение темы занятия, плана работы (Приложение 1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шают, отвечают на вопрос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становка учебной задачи на основе соотнесения того, что уже известно и усвоено обучающимися, и того, что ещё неизвестно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ение плана и последовательности дей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ны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ет правила игры, контролирует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Домино» (Приложение 2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менение навыков устных вычислений в преобразовании выражений с помощью формул сокращённого выражен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онтроль результатов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Самостоятельная работа по принципу «вертушк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ет условия выполнени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яют с/р в парах сменного состава с учащимися 9 кл.  (Приложение3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ют и оценивают работу семикласснико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именение формул сокращённого умножения  в преобразовании выражений и решении уравнений</w:t>
            </w:r>
            <w:r>
              <w:rPr>
                <w:i/>
                <w:sz w:val="24"/>
                <w:szCs w:val="24"/>
              </w:rPr>
              <w:t xml:space="preserve"> Коммуникатив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, коррекция и оценка действий партнё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стное упражнение «Установите зависим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ет условия выполнения зад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  соответствие между геометрическими фигурами и алгебраическими выражениями (Приложение 4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остроение логической цепочки рассуждени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ие с достаточной полнотой и точностью выражать свои мыс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Беседа о работе местного тепличного хозяйства ООО «Лазаре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выступление ученицы 9 кл. и  тепличниц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и задают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5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иск и выделение необходимой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ознанное построение речевого высказывания в устной форме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ланирование учебного сотрудничества с учителем, сверстниками и специалис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ка вопросов – инициативное сотрудничество в поиске и сборе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ешение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ёт карточки с текстом задачи (Приложение 6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ют задачу с помощью урав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ют задачу с помощью системы уравнени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шение текстовой задачи алгебраическим способом: переход от словесной формулировки условия задачи к алгебраической модели путём составления уравнения; решение составленного уравнения; интерпретация результат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фессиональное, жизненное самоопред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«АБВГДей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ёт карточки с заданием (Приложение 7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ют задание (вставляю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щенные буквы в математические термины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Задание на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ет домашнее задание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омашнее за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8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ление обучающимися связи между целью учебной деятельности и её мотивом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ициативное сотрудничество с родителями в поиске и сборе информаци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Итог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подведение итогов работы, выставляет отметки, проводит рефлексию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, оценивают свою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9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еление и осознание обучающимися того, что уже усвоено и что еще подлежит усвоению, оценивание качества и уровня усвоен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момен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полаг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: Что изучали учащиеся 7 класса на предыдущем уроке алгебр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 Формулы сокращенного умн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: С какими формулами вы познакомилис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 Квадрат суммы двух выражений и квадрат разности двух выра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зность квадратов двух выра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: Где применяются эти формул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 Формулы сокращенного умножения применяются при разложении многочлена на множители, упрощении выражений, решении урав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: Как вы думаете, почему на занятии присутствуют и ученики 9 класс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 Для того, чтобы повторить формулы, их применение, так как этот материал нужен при подготовке к  экзамен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общение темы занятия и составления плана рабо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стные упраж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разминочки ума нам гимнастика нуж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ик 9 класса раздает жетоны за правильные отве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внести в оценочный лис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милия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160"/>
        <w:gridCol w:w="2340"/>
        <w:gridCol w:w="1319"/>
        <w:gridCol w:w="1593"/>
      </w:tblGrid>
      <w:tr>
        <w:trPr>
          <w:trHeight w:val="9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ный сч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задач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ши правильно</w:t>
            </w:r>
          </w:p>
        </w:tc>
      </w:tr>
      <w:tr>
        <w:trPr>
          <w:trHeight w:val="130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ое зада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Домин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928" w:type="dxa"/>
        <w:jc w:val="left"/>
        <w:tblInd w:w="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820"/>
      </w:tblGrid>
      <w:tr>
        <w:trPr>
          <w:trHeight w:val="5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(а-5)² 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tbl>
      <w:tblPr>
        <w:tblW w:w="29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990"/>
      </w:tblGrid>
      <w:tr>
        <w:trPr>
          <w:trHeight w:val="38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²-10а+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9у)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tbl>
      <w:tblPr>
        <w:tblW w:w="28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035"/>
      </w:tblGrid>
      <w:tr>
        <w:trPr>
          <w:trHeight w:val="3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у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²+4ху+4у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8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170"/>
      </w:tblGrid>
      <w:tr>
        <w:trPr>
          <w:trHeight w:val="2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(х+2у)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-а-в)²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9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40"/>
      </w:tblGrid>
      <w:tr>
        <w:trPr>
          <w:trHeight w:val="8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(а+в)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1050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82" r="-4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827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609"/>
      </w:tblGrid>
      <w:tr>
        <w:trPr>
          <w:trHeight w:val="6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</w:rPr>
              <w:instrText xml:space="preserve"> QUOTE _x0001_ </w:instrText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fldChar w:fldCharType="separate"/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drawing>
                <wp:inline distT="0" distB="0" distL="0" distR="0">
                  <wp:extent cx="76200" cy="333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4"/>
                <w:szCs w:val="24"/>
              </w:rPr>
              <w:fldChar w:fldCharType="end"/>
            </w:r>
            <w:r>
              <w:rPr>
                <w:position w:val="-2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-16)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24865</wp:posOffset>
                </wp:positionH>
                <wp:positionV relativeFrom="paragraph">
                  <wp:posOffset>-29210</wp:posOffset>
                </wp:positionV>
                <wp:extent cx="1783080" cy="292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4"/>
                              <w:gridCol w:w="1634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16-а)²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009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²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3pt;mso-wrap-distance-left:9pt;mso-wrap-distance-right:9pt;mso-wrap-distance-top:0pt;mso-wrap-distance-bottom:0pt;margin-top:-2.3pt;mso-position-vertical-relative:text;margin-left:64.95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4"/>
                        <w:gridCol w:w="1634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16-а)²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009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²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</w:p>
    <w:tbl>
      <w:tblPr>
        <w:tblW w:w="28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23"/>
      </w:tblGrid>
      <w:tr>
        <w:trPr>
          <w:trHeight w:val="82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(0,03mn)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09600" cy="457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874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130"/>
      </w:tblGrid>
      <w:tr>
        <w:trPr>
          <w:trHeight w:val="5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-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b/>
                <w:sz w:val="24"/>
                <w:szCs w:val="24"/>
              </w:rPr>
              <w:t>36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>²+12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>+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tbl>
      <w:tblPr>
        <w:tblW w:w="2842" w:type="dxa"/>
        <w:jc w:val="left"/>
        <w:tblInd w:w="1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624"/>
      </w:tblGrid>
      <w:tr>
        <w:trPr>
          <w:trHeight w:val="52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6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>+1)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1050" cy="4572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79" r="-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tbl>
      <w:tblPr>
        <w:tblW w:w="290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955"/>
      </w:tblGrid>
      <w:tr>
        <w:trPr>
          <w:trHeight w:val="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-8)(в+8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83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</w:tblGrid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²-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амостоятельная работа в парах по принципу «вертушки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ьте в виде многочле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х-7)²=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5а+1)²=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5с-1) (5с+1)=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3а+2в) (3а-2в)=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о:</w:t>
      </w:r>
    </w:p>
    <w:p>
      <w:pPr>
        <w:pStyle w:val="Normal"/>
        <w:rPr/>
      </w:pPr>
      <w:r>
        <w:rPr>
          <w:sz w:val="24"/>
          <w:szCs w:val="24"/>
        </w:rPr>
        <w:t>(у²-2а)(2а+у²) =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х²+х)²=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+</w:t>
      </w:r>
      <w:r>
        <w:rPr>
          <w:sz w:val="24"/>
          <w:szCs w:val="24"/>
          <w:lang w:val="en-US"/>
        </w:rPr>
        <w:t>m)²(2-m)²</w:t>
      </w:r>
      <w:r>
        <w:rPr>
          <w:sz w:val="24"/>
          <w:szCs w:val="24"/>
        </w:rPr>
        <w:t>=_____________________________________________________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ложите на множители:</w:t>
      </w:r>
    </w:p>
    <w:p>
      <w:pPr>
        <w:pStyle w:val="Normal"/>
        <w:rPr/>
      </w:pPr>
      <w:r>
        <w:rPr>
          <w:sz w:val="24"/>
          <w:szCs w:val="24"/>
        </w:rPr>
        <w:t>х²-49=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у² - а² =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а²+6ав+4в²=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  <w:t>с²-4вс+4в²=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х²у²-9а²=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х² - (х-1)²=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йдите значение выраж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²-27²=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 * 198=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49²-2*49*29+29²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о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7,5²-9,5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1,5²-3,5²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те уравнение: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а) 9у²-25=0                                           в) (2-х)²- х (х+1,5)=4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х-5)²-(2х+3)(2х-3)=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Приложение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те зависимость между геометрическими фигурами и алгебраическими выражениями, если она есть:</w:t>
      </w:r>
    </w:p>
    <w:p>
      <w:pPr>
        <w:pStyle w:val="Normal"/>
        <w:rPr/>
      </w:pPr>
      <w:r>
        <w:rPr>
          <w:sz w:val="24"/>
          <w:szCs w:val="24"/>
        </w:rPr>
        <w:t>На доске  прикреплены геометрические фигуры (прямоугольник, круг, квадрат, равносторонний треугольник, трапеция, вырезанные из цветной бумаги, на обратной стороне которых фотографии цветов, выращиваемых в местном тепличном хозяйстве) и написаны выражения (ав, а+в, 3а, а²,а²- в²,π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²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ямоугольник → ав</w:t>
      </w:r>
    </w:p>
    <w:p>
      <w:pPr>
        <w:pStyle w:val="Normal"/>
        <w:rPr/>
      </w:pPr>
      <w:r>
        <w:rPr>
          <w:sz w:val="24"/>
          <w:szCs w:val="24"/>
        </w:rPr>
        <w:t>Круг → π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адрат → а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вносторонний треугольник →3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Приложение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ле выполнения задания  фигуры переворачив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ель: Как эти цветы могут быть связаны с нашим местом жительств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нашей деревне находится тепличное хозяйство «Лазаревское», где выращивается вся эта красота. Ученица 9 класса Бутикова Ксения написала исследовательскую работу «Мастера цветочных дел», с которой она выступала на научно-практической конференции «Люблю тебя мой край родной», где заняла 3 место. Давайте послушаем её краткое сообщ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Бутикова К.: «Тепличное хозяйство ООО «Лазаревское» специализируется на выращивании цветочных культур. Здесь возделывают тюльпаны, лилии, гортензии и другие цветы, но большая часть территории отведена под розы – королеву всех цветов. Мощность выпускаемой продукции 1500000 роз,100000  тюльпанов,72000 лилий в год. Интересна технология  выращивания роз: каждый цветок находиться в небольшой коробочке с минеральной ватой, сюда подаётся смесь специальных удобрений через маленькие шланги – это как капельница для больного. Вся система полностью автоматизирована: время полива, пропорции удобрений определяет компьютер. Но, тем не менее, нельзя обойтись без человеческих рук. В настоящее время в хозяйстве работает 25 человек: 1 директор,2  заместителя директора,1 агроном-бригадир, 1 бухгалтер,3  кладовщика,4 оператора газовой котельной,2 работника по обслуживанию зданий и сооружений,11 цветоводов. Среди них есть и родители наших учащихся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Сегодня на нашем занятии присутствует мама  ученицы 7 класса Юлия Викторовна. Сейчас она расскажет о своей работ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Юлия Викторовна: </w:t>
      </w:r>
      <w:r>
        <w:rPr>
          <w:sz w:val="24"/>
          <w:szCs w:val="24"/>
        </w:rPr>
        <w:t>«Я работаю в хозяйстве «Лазаревское» тепличницей. Приходиться выполнять разные виды работ: сейчас, в предпраздничные дни, срезаем цветы, сортируем их, собираем в пачки, готовим к продаже, на следующей неделе будем пикировать расса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бята, а вы знаете, что такое пикировк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икировка – это рассаживание растений с удалением кончика главного корня с меньшей площади на большую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как вы думаете, сколько растений за  день может распикировать один человек?</w:t>
      </w:r>
    </w:p>
    <w:p>
      <w:pPr>
        <w:pStyle w:val="Normal"/>
        <w:jc w:val="both"/>
        <w:rPr/>
      </w:pPr>
      <w:r>
        <w:rPr>
          <w:sz w:val="24"/>
          <w:szCs w:val="24"/>
        </w:rPr>
        <w:t>Я, например, за рабочий день могу заполнить 80 кассет, в каждой кассете 35 ячеек. Кассету надо набить землёй, посадить растения, полить, расставить. Только тогда работа считается законченной.</w:t>
      </w:r>
    </w:p>
    <w:p>
      <w:pPr>
        <w:pStyle w:val="Normal"/>
        <w:jc w:val="both"/>
        <w:rPr/>
      </w:pPr>
      <w:r>
        <w:rPr>
          <w:sz w:val="24"/>
          <w:szCs w:val="24"/>
        </w:rPr>
        <w:t>Предлагаю вам решить задачу, связанную с нашей работой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Приложение 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дача: </w:t>
      </w:r>
      <w:r>
        <w:rPr>
          <w:sz w:val="24"/>
          <w:szCs w:val="24"/>
        </w:rPr>
        <w:t>Две тепличницы вместе распикировали 3920 растений. Одна работала 8 часов, а вторая – 4 часа. Первая в час пикировала на 70 растений  больше, чем вторая. Сколько денег заработала каждая тепличница, если известно, что растения рассаживаются в кассеты по 35 штук, а стоимость одной кассеты 7 рублей 5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  изведение</w:t>
      </w:r>
    </w:p>
    <w:p>
      <w:pPr>
        <w:pStyle w:val="Normal"/>
        <w:rPr/>
      </w:pPr>
      <w:r>
        <w:rPr>
          <w:sz w:val="24"/>
          <w:szCs w:val="24"/>
        </w:rPr>
        <w:t>Разл 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 ф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 ффици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 лимое</w:t>
      </w:r>
    </w:p>
    <w:p>
      <w:pPr>
        <w:pStyle w:val="Normal"/>
        <w:rPr/>
      </w:pPr>
      <w:r>
        <w:rPr>
          <w:sz w:val="24"/>
          <w:szCs w:val="24"/>
        </w:rPr>
        <w:t>Пр стое  ч с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 вн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Приложение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на дом: составить задачу, связанную с работой ваших род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класс: № 903, 9 класс: экз. сб.№1.11, стр. 9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 xml:space="preserve">Приложение 9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флекс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Подобрать прилагательное, которое может охарактеризовать занят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Закончи предлож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читаю, что наиболее интересным на занятии было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удовлетворен тем, что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понравилось работать с учениками другого класса, потому чт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хотелось бы предложить…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38:00Z</dcterms:created>
  <dc:creator>Пользователь</dc:creator>
  <dc:description/>
  <cp:keywords/>
  <dc:language>en-US</dc:language>
  <cp:lastModifiedBy>ученик</cp:lastModifiedBy>
  <cp:lastPrinted>2009-11-02T08:58:00Z</cp:lastPrinted>
  <dcterms:modified xsi:type="dcterms:W3CDTF">2020-06-02T06:25:00Z</dcterms:modified>
  <cp:revision>10</cp:revision>
  <dc:subject/>
  <dc:title>Занятие по теме: «Применение формул сокращенного умножения к преобразованию выражений» (7,9 кл</dc:title>
</cp:coreProperties>
</file>