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образовательных ресурсов сельского соци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обучении математики  в разновозрастных групп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лочисленной сельской школе</w:t>
      </w:r>
    </w:p>
    <w:p>
      <w:pPr>
        <w:pStyle w:val="Style17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Чистова Елена Алексеевна, учитель матема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муниципального общеобразовательного учреждения «Ананьинская основная школа» Ярославского муниципального района, </w:t>
      </w:r>
      <w:r>
        <w:rPr>
          <w:i/>
          <w:sz w:val="28"/>
          <w:szCs w:val="28"/>
          <w:lang w:val="en-US"/>
        </w:rPr>
        <w:t>chis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right="-90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зом моей профессиональной деятельности я считаю слова Паскаля «Предмет математики настолько серьезен, что полезно не упускать случая делать его немного занимательным». </w:t>
      </w:r>
    </w:p>
    <w:p>
      <w:pPr>
        <w:pStyle w:val="Normal"/>
        <w:spacing w:lineRule="auto" w:line="360" w:before="0" w:after="0"/>
        <w:ind w:right="-90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яда лет педагогический коллектив нашей школы работает над проблемой повышения воспитательного потенциала учебного процесса в разновозрастных группах. Опыт работы показал, что познавательная активность и заинтересованность детей существенно возрастает, если к организации учебной деятельности привлекаются родители. Первоначально такое привлечение к учебному процессу выражалось в совместной подготовке домашних заданий: составление задач на определённые темы (ремонт, движение), изготовление шаблонов графиков функций, составление математических сказок. Но затем перешло на более высокий уровень: когда родители стали принимать участие непосредственно в проведении урока. Мы привыкли к тому, что родители обычно приходят в школу на родительские собрания и на внеклассные мероприятия. Но участие их в подготовке и проведении урока имеет гораздо более важное значение: когда ребёнок видит маму или папу в роли помощника учителя, консультанта, их авторитет значительно повышается в глазах детей. А родители,  в свою очередь, проникаются атмосферой школьной жизни, имеют возможность, видеть своего ребенка в обстановке, в которой он проводит значительную часть времени, что позволяет им лучше понимать и узнавать друг друга, способствует сплочению семьи, создает благоприятные условия для развития детей.</w:t>
      </w:r>
    </w:p>
    <w:p>
      <w:pPr>
        <w:pStyle w:val="Normal"/>
        <w:spacing w:lineRule="auto" w:line="360" w:before="0" w:after="0"/>
        <w:ind w:right="-90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удачными были следующие занятия с участием родителей:</w:t>
      </w:r>
    </w:p>
    <w:p>
      <w:pPr>
        <w:pStyle w:val="Normal"/>
        <w:spacing w:lineRule="auto" w:line="360" w:before="0" w:after="0"/>
        <w:ind w:right="-90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менение формул сокращенного умножения к преобразованию выражений» в 7,9 классах, на который была приглашена мама ученицы 7 класса – специалист тепличного хозяйства ООО «Лазаревское», расположенного в д. Ананьино. Началось занятие с целеполагания, в ходе которого ребята каждого класса сформулировали для себя учебные задачи, составили план работы. Устный счет был организован в виде коллективной игры – домино. Далее была организована самостоятельная работа в разновозрастных парах сменного состава, в ходе которой ученики 9 класса предлагали семиклассникам задания на выбор разного уровня сложности, проверяли правильность их выполнения. Затем специалист тепличного хозяйства рассказала о своей работе, продемонстрировала кассеты для рассады разных типов и предложила решить задачу, которая была заранее составлена совместно с учителем. Ученикам предлагалось рассчитать зарплату двух тепличниц при пикировке рассады за день при разной скорости работы. В ходе рефлексии ребята отметили, что наиболее интересным и полезным для них было общение со специалистом, работа в разновозрастных парах.</w:t>
      </w:r>
    </w:p>
    <w:p>
      <w:pPr>
        <w:pStyle w:val="Normal"/>
        <w:spacing w:lineRule="auto" w:line="360" w:before="0" w:after="0"/>
        <w:ind w:right="-90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и «Решение текстовых задач» в 5-7 классах принимал участие шофер – папа ученицы 6 класса. Работа была построена в форме диалога, в ходе которого он рассказывал о своей профессии и решались задачи, где требовалось найти время, скорость, расстояние, рассчитать расход топлива, его стоимость с учетом реальных данных. Папа выступал в роли консультанта в группе учеников 5,6 классов, которые решали задачи с помощью арифметических действий, а ученики 7 класса решали задачи самостоятельно, использую пропорции.   В качестве домашнего задания гость предложил решить задачу на расчет времени поездки в Москву из д.Ананьино с учетом различных факторов (например, стояние в пробке).          </w:t>
      </w:r>
    </w:p>
    <w:p>
      <w:pPr>
        <w:pStyle w:val="Normal"/>
        <w:spacing w:lineRule="auto" w:line="360" w:before="0" w:after="0"/>
        <w:ind w:right="-90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пециалистов местных предприятий, хозяйств, учреждений культуры способствует обогащению содержания, расширению контактов детей, разнообразию способов организации учебных занятий.</w:t>
      </w:r>
    </w:p>
    <w:p>
      <w:pPr>
        <w:pStyle w:val="Normal"/>
        <w:widowControl w:val="false"/>
        <w:suppressAutoHyphens w:val="true"/>
        <w:spacing w:lineRule="auto" w:line="360" w:before="0" w:after="0"/>
        <w:ind w:right="-709" w:firstLine="709"/>
        <w:jc w:val="both"/>
        <w:rPr/>
      </w:pPr>
      <w:r>
        <w:rPr>
          <w:rFonts w:eastAsia="DejaVu Sans;Arial Unicode MS" w:cs="Times New Roman" w:ascii="Times New Roman" w:hAnsi="Times New Roman"/>
          <w:bCs/>
          <w:kern w:val="2"/>
          <w:sz w:val="28"/>
          <w:szCs w:val="28"/>
        </w:rPr>
        <w:t>На уроке в 5,6 кл. по теме «Действия с десятичными дробями» завхоз школы предложила детям рассчитать себестоимость школьного обеда.</w:t>
      </w:r>
    </w:p>
    <w:p>
      <w:pPr>
        <w:pStyle w:val="Normal"/>
        <w:widowControl w:val="false"/>
        <w:suppressAutoHyphens w:val="true"/>
        <w:spacing w:lineRule="auto" w:line="360" w:before="0" w:after="0"/>
        <w:ind w:right="-709" w:firstLine="709"/>
        <w:jc w:val="both"/>
        <w:rPr/>
      </w:pPr>
      <w:r>
        <w:rPr>
          <w:rFonts w:eastAsia="DejaVu Sans;Arial Unicode MS" w:cs="Times New Roman" w:ascii="Times New Roman" w:hAnsi="Times New Roman"/>
          <w:bCs/>
          <w:kern w:val="2"/>
          <w:sz w:val="28"/>
          <w:szCs w:val="28"/>
        </w:rPr>
        <w:t xml:space="preserve">Заведующая магазином «Новый Север» принимала участие в разновозрастном занятии по теме «Умножение десятичных дробей на натуральные числа. Умножение положительных и отрицательных чисел» в 5,6 классах. Она рассказала о своей профессии и о роли математики в ней. Затем предложила проверить общую стоимость товара по накладной и  по кассовому чеку. </w:t>
      </w:r>
    </w:p>
    <w:p>
      <w:pPr>
        <w:pStyle w:val="Normal"/>
        <w:widowControl w:val="false"/>
        <w:suppressAutoHyphens w:val="true"/>
        <w:spacing w:lineRule="auto" w:line="360" w:before="0" w:after="0"/>
        <w:ind w:righ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 с большим интересом слушают выступления гостей, решают задачи, связанные с реальной жизнью, краеведческим содержанием и то, что их предлагают специалисты, привносит особый эмоциональный настрой.</w:t>
      </w:r>
    </w:p>
    <w:p>
      <w:pPr>
        <w:pStyle w:val="Normal"/>
        <w:widowControl w:val="false"/>
        <w:suppressAutoHyphens w:val="true"/>
        <w:spacing w:lineRule="auto" w:line="360" w:before="0" w:after="0"/>
        <w:ind w:right="-709" w:firstLine="709"/>
        <w:jc w:val="both"/>
        <w:rPr/>
      </w:pPr>
      <w:r>
        <w:rPr>
          <w:rFonts w:eastAsia="DejaVu Sans;Arial Unicode MS" w:cs="Times New Roman" w:ascii="Times New Roman" w:hAnsi="Times New Roman"/>
          <w:bCs/>
          <w:kern w:val="2"/>
          <w:sz w:val="28"/>
          <w:szCs w:val="28"/>
        </w:rPr>
        <w:t xml:space="preserve">Специалисты могут </w:t>
      </w:r>
      <w:r>
        <w:rPr>
          <w:rFonts w:eastAsia="DejaVu Sans;Arial Unicode MS" w:cs="Times New Roman" w:ascii="Times New Roman" w:hAnsi="Times New Roman"/>
          <w:bCs/>
          <w:i/>
          <w:kern w:val="2"/>
          <w:sz w:val="28"/>
          <w:szCs w:val="28"/>
        </w:rPr>
        <w:t>работать в группах, парах учащихся, индивидуально</w:t>
      </w:r>
      <w:r>
        <w:rPr>
          <w:rFonts w:eastAsia="DejaVu Sans;Arial Unicode MS" w:cs="Times New Roman" w:ascii="Times New Roman" w:hAnsi="Times New Roman"/>
          <w:bCs/>
          <w:kern w:val="2"/>
          <w:sz w:val="28"/>
          <w:szCs w:val="28"/>
        </w:rPr>
        <w:t xml:space="preserve"> с ребенком, объясняя новый материал, помогая выполнять различные задания: практические работы,  решать задачи, разгадывать кроссворды и т.д.</w:t>
      </w:r>
    </w:p>
    <w:p>
      <w:pPr>
        <w:pStyle w:val="Normal"/>
        <w:spacing w:lineRule="auto" w:line="360" w:before="0" w:after="0"/>
        <w:ind w:right="-7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наблюдения показывают, что информация, которую сообщает специалист, надолго запоминается детям, такие уроки ученики оценивают как самые яркие и интересные. </w:t>
      </w:r>
    </w:p>
    <w:p>
      <w:pPr>
        <w:pStyle w:val="Normal"/>
        <w:spacing w:lineRule="auto" w:line="360" w:before="0" w:after="0"/>
        <w:ind w:right="-72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ступая к работе в данном направлении, нам не пришлось столкнуться со случаями отказа от участия специалистов в учебных занятиях. Ни один из приглашенных  не отказался от возможности общения со школьниками. Это говорит об уважительном отношении жителей села к школе, о желании людей поделиться своими знаниями, опытом с подрастающим покол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1558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Arial Unicode MS" w:cs="Arial"/>
      <w:kern w:val="2"/>
      <w:sz w:val="20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3:00Z</dcterms:created>
  <dc:creator>Egor</dc:creator>
  <dc:description/>
  <dc:language>en-US</dc:language>
  <cp:lastModifiedBy>user</cp:lastModifiedBy>
  <cp:lastPrinted>2020-03-19T10:39:00Z</cp:lastPrinted>
  <dcterms:modified xsi:type="dcterms:W3CDTF">2020-04-27T10:53:00Z</dcterms:modified>
  <cp:revision>2</cp:revision>
  <dc:subject/>
  <dc:title/>
</cp:coreProperties>
</file>