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пуски по уважительной причин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для учащихся и родителей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пуски по боле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обращается за помощью в медицинское учреждение и предоставляет в школу медицинскую справ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недомогает, не обращается в медицинское учреждение и предоставляет в школу объяснительную записку от родителей (на срок не более 2 дне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недомогает и освобождается от уроков с разрешения мед.работника и уведомления кл.руководителя; в отсутствие мед.работника – с разрешения классного руководителя или учителя-предмет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пуски по разрешению администрац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участвует в районных, краевых мероприятиях, представляя интересы школ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участвует в интеллектуальных мероприятиях (олимпиады, конкурсы, научно-практические конференции и т.д.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участвует в спортивных мероприятиях (спартакиада, соревнования и т.д.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участвует в смотрах художественной самодеятельности и других творческих мероприятия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проходит плановый медицинский осмотр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вызван в военкомат или правоохранительные органы согласно повестк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 всех случаях ученик освобождается от занятий приказом по школ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чие пропу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отсутствует по семейным обстоятельствам (по заявлению родителей или лиц, их заменяющих, на имя директора ОУ). Приложение 1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отсутствует из-за срыва подвоз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в зимнее время отсутствует из-за низкой температуры воздух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равдательные докумен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авдательными документами счита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равка медицинского учреж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ъяснительная записка от родите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естка в военкомат ит.д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ление от родите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казы по школ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работка пропущенных уро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висимо от причины пропуска уроков ученик обязан самостоятельно изучить учебный материал, но в случае затруднения ученик может обратиться к учителю за консультацией. Формы работы над пропущенным материало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стоятельная работа дом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дивидуальная работа с учеником на урок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ые занятия учителя с учеником по индивидуальному плану ликвидации пробел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тветственность за пропус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опуска уроков без уважительной причины к ученику принимаются меры воздейств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предоставляет объяснительную записку о причине пропус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дивидуальная беседа классного руководителя с ученик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смотрение вопроса о посещаемости ученика на классном собрании, совете старшеклассник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глашение родителей в школ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зов на совет профилакти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зов на педагогический сове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ъявление предупреждения, выговора с занесением в личное дел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общение по месту работы родите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зов на комиссию по делам несовершеннолетних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 случае пропуска уроков родители обучающихся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     </w:t>
      </w:r>
      <w:r>
        <w:rPr>
          <w:color w:val="000000"/>
          <w:sz w:val="28"/>
          <w:szCs w:val="28"/>
        </w:rPr>
        <w:t>Обязаны    в течение 3-х часов уведомить школу об отсутствии ребенка, указать причину и сроки пропуск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     </w:t>
      </w:r>
      <w:r>
        <w:rPr>
          <w:color w:val="000000"/>
          <w:sz w:val="28"/>
          <w:szCs w:val="28"/>
        </w:rPr>
        <w:t xml:space="preserve">В течение двух дней предоставить школе документ , подтверждающий причину пропусков (справка, записка от родителей, заявление и т.д.). </w:t>
      </w:r>
      <w:r>
        <w:rPr>
          <w:i/>
          <w:color w:val="000000"/>
          <w:sz w:val="28"/>
          <w:szCs w:val="28"/>
        </w:rPr>
        <w:t>См. приложение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     </w:t>
      </w:r>
      <w:r>
        <w:rPr>
          <w:color w:val="000000"/>
          <w:sz w:val="28"/>
          <w:szCs w:val="28"/>
        </w:rPr>
        <w:t>Родители обязаны явиться в школу по требованию педагога или классного руководителя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Согласно закону РФ «Об образовании» статья 52 п.2,3,5:</w:t>
      </w:r>
      <w:r>
        <w:rPr>
          <w:rStyle w:val="Appleconvertedspace"/>
          <w:b/>
          <w:i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§ Родители (законные представители несовершеннолетних) обучающихся, воспитанников обязаны обеспечить получение детьми основного общего образования. (введен Федеральным законом от 25.06.2002 № 71-ФЗ)</w:t>
        <w:br/>
        <w:br/>
        <w:t>§ Родители (законные представители несовершеннолетних) обучающихся, воспитанников обязаны выполнять устав образовательного учреждения</w:t>
        <w:br/>
        <w:br/>
        <w:t>§ Родители (законные представители несовершеннолетних) обучающихся, воспитанников несут ответственность за их воспитание, получение ими основного общего образования.</w:t>
      </w:r>
    </w:p>
    <w:p>
      <w:pPr>
        <w:pStyle w:val="Style14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у МОУ Ананьинская ОШ ЯМР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лаевой А.В.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color w:val="000000"/>
          <w:sz w:val="28"/>
          <w:szCs w:val="28"/>
        </w:rPr>
        <w:t>(Ф.И.О.родителя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объяснительная записка</w:t>
      </w:r>
      <w:r>
        <w:rPr>
          <w:color w:val="000000"/>
          <w:sz w:val="28"/>
          <w:szCs w:val="28"/>
        </w:rPr>
        <w:t xml:space="preserve"> (1-2 дня)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жу до Вашего сведения, что мой сын (дочь) _______________________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(ца) ____класса, отсутствовал(а) в школе ______________ по причине плохого самочувствия. В медицинское учреждение не обращались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 __________ (______________)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Число          подпись        расшифровка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у МОУ Ананьинская ОШ ЯМР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лаевой А.В.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color w:val="000000"/>
          <w:sz w:val="28"/>
          <w:szCs w:val="28"/>
        </w:rPr>
        <w:t>(Ф.И.О.родителя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ас разрешить моему сыну (дочери) ________________________________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у (це) ___класса, пропустить учебный день занятий ___________________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емейным обстоятельствам и считать это пропуском по уважительной причине.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 __________ (______________)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Число          подпись        расшифровка</w:t>
      </w:r>
    </w:p>
    <w:p>
      <w:pPr>
        <w:pStyle w:val="Style14"/>
        <w:shd w:fill="FFFFFF" w:val="clear"/>
        <w:spacing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18:00Z</dcterms:created>
  <dc:creator>Галина</dc:creator>
  <dc:description/>
  <dc:language>en-US</dc:language>
  <cp:lastModifiedBy>владелец</cp:lastModifiedBy>
  <cp:lastPrinted>2015-12-06T17:36:00Z</cp:lastPrinted>
  <dcterms:modified xsi:type="dcterms:W3CDTF">2018-12-06T06:18:00Z</dcterms:modified>
  <cp:revision>2</cp:revision>
  <dc:subject/>
  <dc:title/>
</cp:coreProperties>
</file>