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ить и вести документацию, отражающую актуальное развитие ребенка, динамику его состояния, овладение школьными навыками, умениями и знаниями, перспективное планирование коррекционно- развивающей работы, оценку ее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организовать взаимодействие между педагогическим коллективом МОУ Ананьинская ОШ ЯМР и специалистами, участвующими в работе психолого-медико-педагогического консилиу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ультировать родителей и учителей по вопросам профилактики, организации помощи и педагогической поддержки детям с трудностям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Организация и содержание деятельности психолого-медико-педагогическом консили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Психолого-медико-педагогический консилиум МОУ Ананьинская ОШ ЯМР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собыми образовательными потреб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Психолого-медико-педагогический консилиум МОУ Ананьинская ОШ ЯМР организуется на базе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Психолого-медико-педагогический консилиум МОУ Ананьинская ОШ ЯМР утверждается приказом директора образовательного учреждения. Общее руководство психолого-медико- педагогическим консилиум МОУ Ананьинская ОШ ЯМР возлагается на директора образовательного учреждения. Руководитель образовательного учреждения издает приказ о создании консилиума и утверждении положения о психолого-медико-педагогическом консилиуме МОУ Ананьинская ОШ Я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состав психолого-медико-педагогического консилиума МОУ Ананьинская ОШ Я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ят заместитель директора по УВР, учитель-логопед (при наличии), учителя, работающие в интегрированных классах, психолог (при наличии), медсестра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Сопровождение ребенка должно осуществляться с учетом требований профессиональной этики. Председатель и специалисты психолого-медико-педагогического консилиума обязаны хранить профессиональную тайну, в том числе соблюдать конфиденциальность информации, содержащейся в заклю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следование ребенка проводится каждым специалистом психолого- медико-педагогического консилиума индивидуально, при необходимости в присутствии родителей (законных представителей). Результаты обследования ребенка протоколируются. На основании полученных данных коллегиально составляется заключение консилиума и разрабатываются рекомендации. Все сведения вносятся в карту развития ребенка. В карте развития находятся все данные индивидуального обследования, заключение консилиума, копии направлений на ПМПК, вносятся данные об обучении ребенка в классе, данные по специальной коррекционной работе, проводимой педагогом- психологом, логопедом, другими специалистами. Карта развития ребенка хранится у председателя консилиума и выдается только специалистам, работающим в консилиуме. Заключения специалистов, коллегиальное заключение психолого-медико-педагогического консилиума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. Заседания психолого-медико-педагогического консилиума подразделяются на: -первичные - проводятся по завершении первичных обследований ребенка у всех специалистов. Цель заседания – определение особенностей развития обучающегося, возможных условий и форм его обучения, необходимого психологического, логопедического и (или) иного сопровождения педагогического процесса. - плановые–проводятся один раз в полугодие (в соответствии с планом работы школы). Цель заседания – оценка динамики обучения и коррекции; внесение, в случае необходимости, поправок и дополнений в коррекционную работу, изменение формы, режима или программы обучения, назначение дополнительных обследований. - внеплановые (срочные) – проводится по просьбе педагога или любого из специалистов, работающих с обучающимися, в случае необходимости. Цель заседания – выяснение причин возникших проблем; оценка размеров регресса, его устойчивости, возможности его преодоления; определение доступных нагрузок, необходимости изменения режима или форы обучения. - заключительные – проводятся в связи с переходом обучающегося на новый уровень обучения или в связи с завершением коррекционной работы. Цель – оценка статуса обучающегося на момент окончания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Документация психолого-медико-педагогического консили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риказ о создании школьного психолого-медико-педагогического консил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журнал регистрации плановых и внеплановых консилиу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лан работы школьного психолого-медико-педагогического консилиу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лан индивидуальной коррекционно-развивающе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карта развит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писок специалистов психолого-медико-педагогического консилиу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писок обучающихся, находящихся под динамическим наблюдением специалистов психолого-медико-педагогического консилиума; </w:t>
      </w:r>
    </w:p>
    <w:p>
      <w:pPr>
        <w:sectPr>
          <w:type w:val="nextPage"/>
          <w:pgSz w:w="11906" w:h="16838"/>
          <w:pgMar w:left="1134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нормативные и методические документы, регулирующие деятельность медико-педагогического консилиум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1:00Z</dcterms:created>
  <dc:creator>владелец</dc:creator>
  <dc:description/>
  <cp:keywords/>
  <dc:language>en-US</dc:language>
  <cp:lastModifiedBy>Школа</cp:lastModifiedBy>
  <cp:lastPrinted>2019-04-30T11:00:00Z</cp:lastPrinted>
  <dcterms:modified xsi:type="dcterms:W3CDTF">2020-02-27T11:04:00Z</dcterms:modified>
  <cp:revision>4</cp:revision>
  <dc:subject/>
  <dc:title/>
</cp:coreProperties>
</file>