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 добра и справедливости, проблемы общения – наиболее интересны для детей данного возраста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сновная </w:t>
      </w:r>
      <w:r>
        <w:rPr>
          <w:rFonts w:cs="Times New Roman"/>
          <w:i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 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щая характеристика курса «Этика»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равственное развитие личности школьника как приоритетная цель начальной школы 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в форме курса «Этика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инцип </w:t>
      </w:r>
      <w:r>
        <w:rPr>
          <w:rFonts w:cs="Times New Roman"/>
          <w:i/>
          <w:sz w:val="28"/>
          <w:szCs w:val="28"/>
        </w:rPr>
        <w:t xml:space="preserve">гуманизма </w:t>
      </w:r>
      <w:r>
        <w:rPr>
          <w:rFonts w:cs="Times New Roman"/>
          <w:sz w:val="28"/>
          <w:szCs w:val="28"/>
        </w:rPr>
        <w:t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</w:t>
      </w:r>
    </w:p>
    <w:p>
      <w:pPr>
        <w:pStyle w:val="Normal"/>
        <w:spacing w:lineRule="atLeast" w:line="100"/>
        <w:ind w:left="15" w:firstLine="552"/>
        <w:jc w:val="both"/>
        <w:rPr/>
      </w:pPr>
      <w:r>
        <w:rPr>
          <w:rFonts w:cs="Times New Roman"/>
          <w:sz w:val="28"/>
          <w:szCs w:val="28"/>
        </w:rPr>
        <w:t xml:space="preserve">Для этого используются разнообразные </w:t>
      </w:r>
      <w:r>
        <w:rPr>
          <w:rFonts w:cs="Times New Roman"/>
          <w:i/>
          <w:sz w:val="28"/>
          <w:szCs w:val="28"/>
        </w:rPr>
        <w:t>методы</w:t>
      </w:r>
      <w:r>
        <w:rPr>
          <w:rFonts w:cs="Times New Roman"/>
          <w:sz w:val="28"/>
          <w:szCs w:val="28"/>
        </w:rPr>
        <w:t xml:space="preserve"> работы с детьми: </w:t>
      </w:r>
      <w:r>
        <w:rPr>
          <w:rFonts w:cs="Times New Roman"/>
          <w:i/>
          <w:sz w:val="28"/>
          <w:szCs w:val="28"/>
        </w:rPr>
        <w:t>личностно  направленные</w:t>
      </w:r>
      <w:r>
        <w:rPr>
          <w:rFonts w:cs="Times New Roman"/>
          <w:sz w:val="28"/>
          <w:szCs w:val="28"/>
        </w:rPr>
        <w:t xml:space="preserve">, когда содержание становится актуальным для каждого ребёнка;  </w:t>
      </w:r>
      <w:r>
        <w:rPr>
          <w:rFonts w:cs="Times New Roman"/>
          <w:i/>
          <w:sz w:val="28"/>
          <w:szCs w:val="28"/>
        </w:rPr>
        <w:t>стимулирующие</w:t>
      </w:r>
      <w:r>
        <w:rPr>
          <w:rFonts w:cs="Times New Roman"/>
          <w:sz w:val="28"/>
          <w:szCs w:val="28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  <w:r>
        <w:rPr>
          <w:rFonts w:cs="Times New Roman"/>
          <w:i/>
          <w:sz w:val="28"/>
          <w:szCs w:val="28"/>
        </w:rPr>
        <w:t>развивающие</w:t>
      </w:r>
      <w:r>
        <w:rPr>
          <w:rFonts w:cs="Times New Roman"/>
          <w:sz w:val="28"/>
          <w:szCs w:val="28"/>
        </w:rPr>
        <w:t xml:space="preserve"> нравственное сознание; </w:t>
      </w:r>
      <w:r>
        <w:rPr>
          <w:rFonts w:cs="Times New Roman"/>
          <w:i/>
          <w:sz w:val="28"/>
          <w:szCs w:val="28"/>
        </w:rPr>
        <w:t>активизирующие</w:t>
      </w:r>
      <w:r>
        <w:rPr>
          <w:rFonts w:cs="Times New Roman"/>
          <w:sz w:val="28"/>
          <w:szCs w:val="28"/>
        </w:rPr>
        <w:t>,  пробуждающие творческие способности личности, его эмоциональную сферу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5" w:firstLine="55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программы курса «Этика» на ступень начального общего образования</w:t>
      </w:r>
    </w:p>
    <w:p>
      <w:pPr>
        <w:pStyle w:val="Normal"/>
        <w:numPr>
          <w:ilvl w:val="0"/>
          <w:numId w:val="4"/>
        </w:numPr>
        <w:spacing w:lineRule="atLeast" w:line="100"/>
        <w:ind w:left="15" w:hanging="0"/>
        <w:jc w:val="both"/>
        <w:rPr/>
      </w:pPr>
      <w:r>
        <w:rPr>
          <w:bCs/>
          <w:i/>
          <w:sz w:val="28"/>
          <w:szCs w:val="28"/>
        </w:rPr>
        <w:t>Введ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о нравственности. Как и когда возникла? Учение различных религий и народов о нравственности. Раскрытие понятий мораль, этика. Общечеловеческие ценности различных религий. Самоценность и вечность нравственных ценностей.</w:t>
      </w:r>
    </w:p>
    <w:p>
      <w:pPr>
        <w:pStyle w:val="Normal"/>
        <w:numPr>
          <w:ilvl w:val="0"/>
          <w:numId w:val="4"/>
        </w:numPr>
        <w:spacing w:lineRule="atLeast" w:line="100"/>
        <w:ind w:left="15" w:hanging="0"/>
        <w:jc w:val="both"/>
        <w:rPr/>
      </w:pPr>
      <w:r>
        <w:rPr>
          <w:bCs/>
          <w:i/>
          <w:sz w:val="28"/>
          <w:szCs w:val="28"/>
        </w:rPr>
        <w:t>Нравственные категори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нравственных категорий: добро, совесть, честь, верность, любовь, ответственность, великодушие, стыд и т. д. Восхождение по «ступенькам» нравственности к счастью. Отражение нравственных качеств в словах, поступках, делах, поведении человека. «Золотое правило нравственности». Проявление нравственных качеств в отношении к людям, природе, самому себе. Воспитание этих качеств у себя. Я нужен людям. Труд на благо себе и другим.</w:t>
      </w:r>
    </w:p>
    <w:p>
      <w:pPr>
        <w:pStyle w:val="Normal"/>
        <w:numPr>
          <w:ilvl w:val="0"/>
          <w:numId w:val="4"/>
        </w:numPr>
        <w:spacing w:lineRule="atLeast" w:line="100"/>
        <w:ind w:left="15" w:hanging="0"/>
        <w:jc w:val="both"/>
        <w:rPr/>
      </w:pPr>
      <w:r>
        <w:rPr>
          <w:bCs/>
          <w:sz w:val="28"/>
          <w:szCs w:val="28"/>
        </w:rPr>
        <w:t>Воспитанность как важное качество лич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онятия воспитанность. Составные части воспитанности: культура общения, культура внешности, культура организации повседневной жизни. Воспитанность как отражение нравственности.</w:t>
      </w:r>
    </w:p>
    <w:p>
      <w:pPr>
        <w:pStyle w:val="Normal"/>
        <w:numPr>
          <w:ilvl w:val="0"/>
          <w:numId w:val="4"/>
        </w:numPr>
        <w:spacing w:lineRule="atLeast" w:line="100"/>
        <w:ind w:left="15" w:hanging="0"/>
        <w:jc w:val="both"/>
        <w:rPr/>
      </w:pPr>
      <w:r>
        <w:rPr>
          <w:bCs/>
          <w:i/>
          <w:sz w:val="28"/>
          <w:szCs w:val="28"/>
        </w:rPr>
        <w:t>Культура общ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ичие, вежливость, тактичность - основы культуры общения. Народные традиции и культура общения. Понимание партнера - важный компонент культуры общения. Этикет общения: формулы приветствия, знакомства, представл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щения к разным людям. Культура речевого общения. Азбука беседы (способность точно выражать свои мысли; способность слушать; спор, но не ссора, поведение во время разговора). Слово на бумаге. Тон вежливой речи, «Ты» и «Вы», «словоприкладство». Поведение человека в разных ситуациях. Искусство приносить радость. Счастье, что это? Чтобы подарить счастье, не обязательно быть волшебником. Человек увеличивает свое счастье в той мере, в какой он приносит его другим. Умение радоваться и радовать других. Умение разделить чужую радость. Этикет приношения радости (подарки, поздравления, комплименты и другие формы).</w:t>
      </w:r>
    </w:p>
    <w:p>
      <w:pPr>
        <w:pStyle w:val="Normal"/>
        <w:numPr>
          <w:ilvl w:val="0"/>
          <w:numId w:val="4"/>
        </w:numPr>
        <w:spacing w:lineRule="atLeast" w:line="100"/>
        <w:ind w:left="15" w:hanging="0"/>
        <w:jc w:val="both"/>
        <w:rPr/>
      </w:pPr>
      <w:r>
        <w:rPr>
          <w:bCs/>
          <w:i/>
          <w:sz w:val="28"/>
          <w:szCs w:val="28"/>
        </w:rPr>
        <w:t>Культура внешности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внешность. Составные внешности: физический облик, функциональные признаки, оформление внешности (движение, осанка, мимика, поза и т. д.). Понятие о красоте. Красота внутренняя и внешняя и их взаимосвязь. Внешность и воспитанность (не мешай, будь приятным, будь естественным). Посмотрим на себя со стороны. Зеркало в жизни человека. Гигиена — союзница красоты (помоги себе сам).</w:t>
      </w:r>
    </w:p>
    <w:p>
      <w:pPr>
        <w:pStyle w:val="Normal"/>
        <w:numPr>
          <w:ilvl w:val="0"/>
          <w:numId w:val="4"/>
        </w:numPr>
        <w:spacing w:lineRule="atLeast" w:line="100"/>
        <w:ind w:left="15" w:hanging="0"/>
        <w:jc w:val="both"/>
        <w:rPr/>
      </w:pPr>
      <w:r>
        <w:rPr>
          <w:bCs/>
          <w:i/>
          <w:sz w:val="28"/>
          <w:szCs w:val="28"/>
        </w:rPr>
        <w:t>Культура организации повседневной жизни.</w:t>
      </w:r>
      <w:r>
        <w:rPr>
          <w:sz w:val="28"/>
          <w:szCs w:val="28"/>
        </w:rPr>
        <w:t xml:space="preserve"> Как организовать свою жизнь? Я и мое время. Считаю ли я минуты? Распорядок моей жизни. Дом, понятие о доме и история дома. Я, уют, порядок и красота в моем доме. Вещи — друзья и помощники, уход за ними. Уголок в моем доме, который я люблю и о котором забочусь. Все, что я вижу из окна моего дома, - предмет моего внимания и заботы.</w:t>
      </w:r>
    </w:p>
    <w:p>
      <w:pPr>
        <w:pStyle w:val="Normal"/>
        <w:numPr>
          <w:ilvl w:val="0"/>
          <w:numId w:val="4"/>
        </w:numPr>
        <w:spacing w:lineRule="atLeast" w:line="100"/>
        <w:ind w:left="15" w:firstLine="567"/>
        <w:jc w:val="both"/>
        <w:rPr/>
      </w:pPr>
      <w:r>
        <w:rPr>
          <w:bCs/>
          <w:i/>
          <w:sz w:val="28"/>
          <w:szCs w:val="28"/>
        </w:rPr>
        <w:t>Самопознание, самовоспитание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 Понятие о человеке (физические, умственные, психологические данные). Кто Я? Какой Я? Зачем Я? Что составляет мое «Я»? (чувства, мысли, воля, характер). Чем Я неповторим? Что дали мне природа, родители, что зависит от меня в совершенствовании моего «Я»? Самовоспитание. Что это? Возможно ли это? Действительно ли я могу все, что могут другие? Как «сделать» себя лучше? Что для этого нужно? Средства и способы самовоспитания.</w:t>
      </w:r>
    </w:p>
    <w:p>
      <w:pPr>
        <w:pStyle w:val="Normal"/>
        <w:numPr>
          <w:ilvl w:val="0"/>
          <w:numId w:val="4"/>
        </w:numPr>
        <w:spacing w:lineRule="atLeast" w:line="100"/>
        <w:ind w:left="15" w:firstLine="567"/>
        <w:jc w:val="both"/>
        <w:rPr/>
      </w:pPr>
      <w:r>
        <w:rPr>
          <w:bCs/>
          <w:i/>
          <w:sz w:val="28"/>
          <w:szCs w:val="28"/>
        </w:rPr>
        <w:t>Семья — школа нравстве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семья. История семьи. Родословная моей семьи (древо моей жизни). Я — продолжение моей семьи. Мой дом. Семейные традиции. Моя фамилия, ее история, значение, мое имя. Родители в семье и в моей жизни. Мои ближайшие родственники. Папины «уроки», мамины «уроки». Тепло бабушкиных рук, дедушкина мудрость.</w:t>
      </w:r>
    </w:p>
    <w:p>
      <w:pPr>
        <w:pStyle w:val="Normal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Ценностные ориентиры содержания курса «Этика»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курса ориентировано на игровые, творческие формы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использовать эмоционально-образную форму народных произведений и художественной детской литературы в целях развития личностно значимого поведени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программы курс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нравственного сознания младшего школьника идёт от класса к классу в следующей логике: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1 класс.</w:t>
      </w:r>
      <w:r>
        <w:rPr>
          <w:rFonts w:cs="Times New Roman"/>
          <w:sz w:val="28"/>
          <w:szCs w:val="28"/>
        </w:rPr>
        <w:t xml:space="preserve"> Развитие способности увидеть нравственную ситуацию. Осознание нравственных правил как ориентира поступка: ситуация – поведение – правило; от правила – к поведению. Оценка нравственных поступков.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2 класс:</w:t>
      </w:r>
      <w:r>
        <w:rPr>
          <w:rFonts w:cs="Times New Roman"/>
          <w:sz w:val="28"/>
          <w:szCs w:val="28"/>
        </w:rPr>
        <w:t xml:space="preserve">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3 класс.</w:t>
      </w:r>
      <w:r>
        <w:rPr>
          <w:rFonts w:cs="Times New Roman"/>
          <w:sz w:val="28"/>
          <w:szCs w:val="28"/>
        </w:rPr>
        <w:t xml:space="preserve"> Ознакомление с внутренней сутью нравственного поступка – мотивом. Третьеклассники 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 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Fonts w:cs="Times New Roman"/>
          <w:i/>
          <w:sz w:val="28"/>
          <w:szCs w:val="28"/>
        </w:rPr>
        <w:t>4 класс.</w:t>
      </w:r>
      <w:r>
        <w:rPr>
          <w:rFonts w:cs="Times New Roman"/>
          <w:sz w:val="28"/>
          <w:szCs w:val="28"/>
        </w:rPr>
        <w:t xml:space="preserve"> 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 </w:t>
      </w:r>
    </w:p>
    <w:p>
      <w:pPr>
        <w:pStyle w:val="Normal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ичностные, метапредметные и предметные результаты освоения курса «Этика»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процессе освоения материалов факультатива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 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вопросов и заданий, носящая диагностически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владения метапредметными результатами (сравнение, анализ, синтез, обобщение, классификация по родовидовым признакам, установление аналогий и причинно-следственных связей) в материалах курс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формирования коммуникативных УУД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 свою точку зрения, выслушать мнение одноклассников, т.е. работать коллективно или в группах, парах, а также задания на  выбор ответа, альтернативного решения и др.    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позволяет учащимся научиться работать в библиотечном пространстве с целью решения информационных и коммуникативных задач. К 4-ому классу учащиеся достаточно хорошо могут ориентироваться в школьной библиотеке, находить нужную информацию по нравственной тематике с помощью различных каталогов. </w:t>
      </w:r>
    </w:p>
    <w:p>
      <w:pPr>
        <w:pStyle w:val="Normal"/>
        <w:spacing w:lineRule="atLeast" w:line="100"/>
        <w:ind w:left="15" w:firstLine="552"/>
        <w:jc w:val="both"/>
        <w:rPr/>
      </w:pPr>
      <w:r>
        <w:rPr>
          <w:sz w:val="28"/>
          <w:szCs w:val="28"/>
        </w:rPr>
        <w:t>В начальной школе курс «Этика»  рассчитан  на 4 года, 1 час в неделю; 33часа — 1 класс, 34 часа — 2 класс, 34 часа — 3 класс, 34 часа — 4 класс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ей начальных классов «Уроки этики» под редакцией С.Г. Колбовской, Ярослав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этике, составители С.Г. Колбовская, Л.М. Косоурихина, Ярослав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этики. Сборник методических материалов для учителей. Под редакцией С.Г. Колбовской, Ярослав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книга для родителей, автор-составитель С.Г. Колбовска,  под редакцией к.п.н. Т.А. Степановой, Ярослав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. Для семейного чтения. С.Г. Колбовская, Ярославль, Рыбинск: Изд-во ОАО «Рыбинский Дом печати», 2009.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А т.же на уроках будут использоваться художественная литература, репродукции картин, музыкальные произведения, Интернет-ресурсы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 каждый учебный год, на ступени начального общего образования, рабочая программа курса «Этика» будет пополняться приложениями, в содержании которых будет поурочное планирование (Приложение №1- поурочное планирование на курс 1 кл.; Приложение №2 - поурочное планирование на курс 2 кл.; Приложение №3 - поурочное планирование на курс 3 кл.; Приложение №4 - поурочное планирование на курс 4 кл.) 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/>
        <w:t xml:space="preserve">Тематическое планирование </w:t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660"/>
        <w:gridCol w:w="1665"/>
        <w:gridCol w:w="1290"/>
        <w:gridCol w:w="1485"/>
        <w:gridCol w:w="1530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темы</w:t>
            </w:r>
          </w:p>
        </w:tc>
        <w:tc>
          <w:tcPr>
            <w:tcW w:w="5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категор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2842" w:leader="none"/>
              </w:tabs>
              <w:snapToGrid w:val="false"/>
              <w:ind w:left="-197"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2842" w:leader="none"/>
              </w:tabs>
              <w:snapToGrid w:val="false"/>
              <w:ind w:left="-197"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center" w:pos="2842" w:leader="none"/>
              </w:tabs>
              <w:snapToGrid w:val="false"/>
              <w:ind w:left="-197" w:first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ость.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воспитан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рганизации повседневной жизн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. Самовоспитание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— школа нравствен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i/>
          <w:sz w:val="28"/>
          <w:szCs w:val="28"/>
        </w:rPr>
        <w:t xml:space="preserve">Приложение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spacing w:lineRule="auto" w:line="480"/>
        <w:ind w:firstLine="540"/>
        <w:jc w:val="center"/>
        <w:rPr/>
      </w:pPr>
      <w:r>
        <w:rPr/>
        <w:t>Поурочное планирование</w:t>
      </w:r>
    </w:p>
    <w:tbl>
      <w:tblPr>
        <w:tblW w:w="10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5025"/>
        <w:gridCol w:w="432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37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Style18"/>
              <w:tabs>
                <w:tab w:val="clear" w:pos="709"/>
                <w:tab w:val="left" w:pos="2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?» (Чтобы всем было хорошо, надо этому учиться. Знакомство с предметом этика. Для чего эти уроки.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ихотворению В.В. Маяковского «Что такое хорошо и что такое плохо?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ые категор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быть человеком?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 «Путешествие Д.П.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м быть сосем-совсем непросто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Отомстил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 добром сердце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Золушк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огу быть волшебником и творить добро словом и делом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Чувилин «Как Машенька чудеса искала»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, что у тебя большое сердце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Серая звездочк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нашего детства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рагунский «Друг детств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нужно печальное?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дерсен «Ромашк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дружить» («Человек без друга — птица с одним крылом, жить будет, ходить по земле будет, а летать никогда»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нов «Дом с трубой и без трубы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ь — это защищать и заботиться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-Михайловский «Тема и Жучк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быть  честным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корейской сказке «Честный мальчик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красота важнее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огодин «Жаб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арные правила рыцарства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 «Надежный человек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быть приветливым и вежливым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ксиканской сказке «Вежливый кролик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ность. Составные воспитанност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человека можно назвать воспитанным?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 (О том, как важно и приятно быть вежливым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общ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...Ты да я, да мы с тобой...» (Об умении вести себя в коллективе сверстников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дочь иль сын, сестра иль брат» (О поведении в семье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был волшебником» (О способности радовать других, о поздравлениях, подарках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зазвонил телефон» (Об этикете телефонного разговора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внешности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ойдодыра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, закаляйся!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окофьев и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ир «Румяные щеки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привычки бывают вредными? (О том, как вредные привычки  портят внешность»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ультура организации повседневной жизни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щи — друзья и помощники. (Вещи — помощники дома, в школе, нужные вещи и не очень. Вещи как память об ушедшем времени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 Чуковский «Федорино горе»,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Книжка про книжку», В Осеева «Бабка»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я живу» (Мой адрес. Как мне найти свой дом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 и порядок в моем доме» (От кого зависят уют и порядок в доме? Как сделать, чтобы было уютно?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емья — школа нравственности»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ь — я». (Понятие о семье. Обо мне, о моих родителях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гляни в семейный альбом» (Кто в нем «живет», кто они мне, а я — им? Родня, кто же это?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занятия в моей семье» (Чем занимаемся? Что поем? Что читаем, что любим всей семьей?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папой, вместе с мамой» Игра - соревнование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2:00Z</dcterms:created>
  <dc:creator>user </dc:creator>
  <dc:description/>
  <cp:keywords/>
  <dc:language>en-US</dc:language>
  <cp:lastModifiedBy>user</cp:lastModifiedBy>
  <dcterms:modified xsi:type="dcterms:W3CDTF">2011-02-13T17:45:00Z</dcterms:modified>
  <cp:revision>2</cp:revision>
  <dc:subject/>
  <dc:title/>
</cp:coreProperties>
</file>