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ьинская основная общеобразовательная шко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 приказом по школ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от «      »___________2014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внеурочной деятель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Проектная деятельность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я Виноградовой Е.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ий муниципальный рай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внеурочной деятельности по  общеинтеллектуальному направлению   для 1- 4  класса составлена с использованием методических пособий «Внеурочная деятельность школьников. Методический конструктор» Д.В.Григорьев, П.В.Степанов, М.; Просвещение 2011г.; Примерные программы внеурочной деятельности под. редакцией В.А.Горского, М.; Просвещение 2011г.; </w:t>
      </w:r>
    </w:p>
    <w:p>
      <w:pPr>
        <w:pStyle w:val="Style15"/>
        <w:rPr>
          <w:sz w:val="28"/>
          <w:szCs w:val="28"/>
        </w:rPr>
      </w:pPr>
      <w:r>
        <w:rPr/>
        <w:t xml:space="preserve">     </w:t>
      </w:r>
      <w:r>
        <w:rPr>
          <w:color w:val="000000"/>
          <w:sz w:val="28"/>
          <w:szCs w:val="28"/>
        </w:rPr>
        <w:t xml:space="preserve">        </w:t>
      </w:r>
      <w:r>
        <w:rPr>
          <w:b/>
          <w:bCs/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 создание условий для овладения обучающимися способами проектной деятельности,  </w:t>
      </w:r>
      <w:r>
        <w:rPr>
          <w:sz w:val="28"/>
          <w:szCs w:val="28"/>
        </w:rPr>
        <w:t>развитие познавательной сферы обучающихся; повышение уровня самостоятельности при выполнении проектной деятельности; развитие основ самообразования и исследовательской деятельност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Задачи: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Ø  ознакомление обучающихся со структурой исследовательской   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, со  способами поиска информации;       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Ø   развитие навыков организации научного труда, работы со словарями и    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энциклопедиями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Ø  привитие  интереса к исследовательской деятельности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Ø   содействие в обеспечении достижения метапредметных ожидаемых    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в обучающимися в соответствии с основной,  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ой программой начального общего образования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Общая характеристика  курса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>
          <w:color w:val="000000"/>
          <w:sz w:val="28"/>
          <w:szCs w:val="28"/>
        </w:rPr>
        <w:t xml:space="preserve">Данная программа направлена на </w:t>
      </w:r>
      <w:r>
        <w:rPr>
          <w:i/>
          <w:iCs/>
          <w:color w:val="000000"/>
          <w:sz w:val="28"/>
          <w:szCs w:val="28"/>
        </w:rPr>
        <w:t>формирование предметных и универсальных способов действий</w:t>
      </w:r>
      <w:r>
        <w:rPr>
          <w:color w:val="000000"/>
          <w:sz w:val="28"/>
          <w:szCs w:val="28"/>
        </w:rPr>
        <w:t>, обеспечивающих возможность продолжения образования в основной школе; </w:t>
      </w:r>
      <w:r>
        <w:rPr>
          <w:i/>
          <w:iCs/>
          <w:color w:val="000000"/>
          <w:sz w:val="28"/>
          <w:szCs w:val="28"/>
        </w:rPr>
        <w:t>воспитание умения учиться</w:t>
      </w:r>
      <w:r>
        <w:rPr>
          <w:color w:val="000000"/>
          <w:sz w:val="28"/>
          <w:szCs w:val="28"/>
        </w:rPr>
        <w:t> – способности к самоорганизации с целью решения учебных задач; </w:t>
      </w:r>
      <w:r>
        <w:rPr>
          <w:i/>
          <w:iCs/>
          <w:color w:val="000000"/>
          <w:sz w:val="28"/>
          <w:szCs w:val="28"/>
        </w:rPr>
        <w:t>индивидуальный прогресс </w:t>
      </w:r>
      <w:r>
        <w:rPr>
          <w:color w:val="000000"/>
          <w:sz w:val="28"/>
          <w:szCs w:val="28"/>
        </w:rPr>
        <w:t xml:space="preserve">в основных сферах личностного развития – эмоциональной, познавательной, в сфере саморегуляц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урочная проектная деятельность организуется как двухкомпонент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вый компонент </w:t>
      </w:r>
      <w:r>
        <w:rPr>
          <w:rFonts w:cs="Times New Roman" w:ascii="Times New Roman" w:hAnsi="Times New Roman"/>
          <w:color w:val="000000"/>
          <w:sz w:val="28"/>
          <w:szCs w:val="28"/>
        </w:rPr>
        <w:t>– работа над темой – это познавательная деятельность, инициируемая детьми, координируемая учителем и реализуемая в проектах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торой компонент </w:t>
      </w:r>
      <w:r>
        <w:rPr>
          <w:rFonts w:cs="Times New Roman" w:ascii="Times New Roman" w:hAnsi="Times New Roman"/>
          <w:color w:val="000000"/>
          <w:sz w:val="28"/>
          <w:szCs w:val="28"/>
        </w:rPr>
        <w:t>– работа над проектами – это специально организованный учителем или воспитателем и самостоятельно выполняемый детьми комплекс действий, завершающийся созданием творческих работ (т.е. проду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33 часа ( 1 час в неделю) в 1 классе, 34  часа (1 час в неделю) во 2-4 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программа носит развивающий характе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но-исследовательская деятельность младших школьников при изучении  данного курса  имеет отличительные особенно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меет практическую направленность, которую определяет специфика содержания и возрастные особенности де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большинстве случаев проекты имеют краткосрочный характер, что обусловлено психологическими особенностями младших школь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 проектная деятельность осуществляется в школе, дома, не требуя от обучающихся самостоятельного посещения без сопровождения взрослых отдельных объектов, что связано с обеспечением безопасности де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ектная деятельность может носить как индивидуальный,  так и групповой характер, что будет способствовать формированию коммуникативных умений, таких как умение, распределять обязанности в группе, аргументировать свою точку зрения и др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ектная деятельность предполагает работу с различными источниками информации, что обеспечивает формирование информационной компетентности, связанной с поиском, анализом, оценкой информ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в содержание проектной деятельности заложено основание для сотрудничества детей с членами своей семьи, что обеспечивает реальное взаимодействие семьи и шко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ует задачу выявления творческих способностей, склонностей и одаренностей к различным видам деятельности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нностные ориентиры содержания предметов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фика осмысления опыта современным ребёнком состоит в том, что его опыт необычайно широк, но в значительной степени виртуален, то есть, получен не путём непосредственного общения с окружающим миром, а опосредованно, через средства массовой информации и прежде всего телевидение. Роль виртуального опыта в дальнейшем будет только возрастать за счёт широкого распространения компьютера, Интернет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Поэтому процесс обучения должен сводиться к выработке навыка истолкования своего опыта. Это достигается тем, что ребята в процессе обучения учатся использовать полученные знания во время выполнения конкретных заданий, имитирующих жизненные ситуаци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нозируем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b/>
          <w:i/>
          <w:sz w:val="28"/>
          <w:szCs w:val="28"/>
        </w:rPr>
        <w:t xml:space="preserve">Первый уровень :         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полагает приобретение  новых знаний, опыта решения проектных задач по различным направлениям.  Результат выражается в понимании детьми сути проектной деятельности, умении поэтапно решать проектные задачи.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торой  уровень: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ind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 позитивное отношение детей к базовым ценностям общества, в частности к образованию и самообразованию.  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ретий уровень:</w:t>
      </w:r>
    </w:p>
    <w:p>
      <w:pPr>
        <w:pStyle w:val="Normal"/>
        <w:spacing w:lineRule="auto" w:line="240" w:before="0" w:after="0"/>
        <w:ind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решения системы проектных задач у младших школьников могут быть сформированы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универсальные учебные действия: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spacing w:lineRule="auto" w:line="240"/>
        <w:rPr>
          <w:i/>
          <w:i/>
          <w:szCs w:val="28"/>
        </w:rPr>
      </w:pPr>
      <w:r>
        <w:rPr>
          <w:b/>
          <w:i/>
          <w:szCs w:val="28"/>
        </w:rPr>
        <w:t xml:space="preserve">Личностные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Cs w:val="28"/>
        </w:rPr>
        <w:t>учебно-познавательный интерес к новому  материалу и способам решения новой задач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Cs w:val="28"/>
        </w:rPr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Cs w:val="28"/>
        </w:rPr>
        <w:t>способность к самооценке на основе критериев успешности внеучебной деятельност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Cs w:val="28"/>
        </w:rPr>
        <w:t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Cs w:val="28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Cs w:val="28"/>
        </w:rPr>
        <w:t>внутренняя позиция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Cs w:val="28"/>
        </w:rPr>
        <w:t xml:space="preserve"> </w:t>
      </w:r>
      <w:r>
        <w:rPr>
          <w:szCs w:val="28"/>
        </w:rPr>
        <w:t>устойчивая учебно-познавательной мотивации учения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Cs w:val="28"/>
        </w:rPr>
        <w:t>устойчивый учебно-познавательный интерес к новым общим способам решения задач;</w:t>
      </w:r>
    </w:p>
    <w:p>
      <w:pPr>
        <w:pStyle w:val="Style16"/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6"/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егулятивные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Cs w:val="28"/>
        </w:rPr>
        <w:t xml:space="preserve">планирование своих действий в соответствии с поставленной задачей и условиями ее реализации;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Cs w:val="28"/>
        </w:rPr>
        <w:t>осуществление итогового и пошагового контроля по результату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Cs w:val="28"/>
        </w:rPr>
        <w:t>оценивание  правильности выполнения действий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Cs w:val="28"/>
        </w:rPr>
        <w:t>адекватное восприятие предложений и оценки учителей, товарищей, родителей и других люд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Cs w:val="28"/>
        </w:rPr>
        <w:t>проявление познавательной инициативы в учебном сотрудничестве;</w:t>
      </w:r>
    </w:p>
    <w:p>
      <w:pPr>
        <w:pStyle w:val="Style16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240"/>
        <w:ind w:hanging="0"/>
        <w:rPr>
          <w:i/>
          <w:i/>
          <w:szCs w:val="28"/>
        </w:rPr>
      </w:pPr>
      <w:r>
        <w:rPr>
          <w:b/>
          <w:i/>
          <w:szCs w:val="28"/>
        </w:rPr>
        <w:t xml:space="preserve">     </w:t>
      </w:r>
      <w:r>
        <w:rPr>
          <w:b/>
          <w:i/>
          <w:szCs w:val="28"/>
        </w:rPr>
        <w:t xml:space="preserve">Познавательные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Cs w:val="28"/>
        </w:rPr>
        <w:t>осуществление поиска необходимой информации для выполнения внеучебных заданий с использованием 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Cs w:val="28"/>
        </w:rPr>
        <w:t>осуществление  записи (фиксацию) выборочной информации об окружающем мире и о себе самом, в том числе с помощью инструментов ИКТ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Cs w:val="28"/>
        </w:rPr>
        <w:t xml:space="preserve">построение сообщений   в устной и письменной форме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Cs w:val="28"/>
        </w:rPr>
        <w:t>сравнение и классификация по заданным критериям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Cs w:val="28"/>
        </w:rPr>
        <w:t>установление причинно-следственных связей в изучаемом круге явлени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Cs w:val="28"/>
        </w:rPr>
        <w:t xml:space="preserve">построение рассуждений в форме связи простых суждений об объекте, его строении, свойствах и связях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Cs w:val="28"/>
        </w:rPr>
        <w:t xml:space="preserve">осуществление расширенного поиска информации с использованием ресурсов библиотек и сети Интернет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Cs w:val="28"/>
        </w:rPr>
        <w:t>фиксирование информации об окружающем мире с помощью инструментов ИКТ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Cs w:val="28"/>
        </w:rPr>
      </w:pPr>
      <w:r>
        <w:rPr>
          <w:szCs w:val="28"/>
        </w:rPr>
        <w:t>выбор наиболее эффективных способов решения задач в зависимости от конкретных условий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Cs w:val="28"/>
        </w:rPr>
        <w:t>синтез как составление целого из частей, самостоятельно достраивая и восполняя недостающие компоненты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Cs w:val="28"/>
        </w:rPr>
        <w:t>сравнение и классификация, самостоятельно выбирая основания и критерии для указанных логических операций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Cs w:val="28"/>
        </w:rPr>
        <w:t>построение логических рассуждений, включающее установление причинно-следственных связей;</w:t>
      </w:r>
    </w:p>
    <w:p>
      <w:pPr>
        <w:pStyle w:val="Style16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240"/>
        <w:ind w:firstLine="720"/>
        <w:rPr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Коммуникативные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Cs w:val="28"/>
        </w:rPr>
        <w:t>адекватно использовать коммуникативные, прежде всего – речевые, средства для решения различных коммуникативных задач, строить монологическое сообщение, владеть диалогической формой коммуникации, используя,  в том числе средства и инструменты ИКТ и дистанционного обще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Cs w:val="28"/>
        </w:rPr>
      </w:pPr>
      <w:r>
        <w:rPr>
          <w:szCs w:val="28"/>
        </w:rPr>
        <w:t>допускать возможность существования у людей различных точек зрения, в том числе не совпадающих с его собственной,  и ориентироваться на позицию партнера в общении и взаимодейств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Cs w:val="28"/>
        </w:rPr>
      </w:pPr>
      <w:r>
        <w:rPr>
          <w:szCs w:val="28"/>
        </w:rPr>
        <w:t>формулировать собственное мнение и позицию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Cs w:val="28"/>
        </w:rPr>
      </w:pPr>
      <w:r>
        <w:rPr>
          <w:szCs w:val="28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Cs w:val="28"/>
        </w:rPr>
      </w:pPr>
      <w:r>
        <w:rPr>
          <w:szCs w:val="28"/>
        </w:rPr>
        <w:t>задавать вопрос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Cs w:val="28"/>
        </w:rPr>
      </w:pPr>
      <w:r>
        <w:rPr>
          <w:szCs w:val="28"/>
        </w:rPr>
        <w:t>использовать речь для регуляции своего действ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Cs w:val="28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16"/>
        <w:spacing w:lineRule="auto" w:line="240"/>
        <w:ind w:firstLine="720"/>
        <w:rPr/>
      </w:pPr>
      <w:r>
        <w:rPr>
          <w:szCs w:val="28"/>
        </w:rPr>
        <w:t>Школьник  получит возможность научиться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Cs w:val="28"/>
        </w:rPr>
        <w:t>учитывать разные мнения и интересы и обосновывать собственную позицию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Cs w:val="28"/>
        </w:rPr>
      </w:pPr>
      <w:r>
        <w:rPr>
          <w:szCs w:val="28"/>
        </w:rPr>
        <w:t>понимать относительность мнений и подходов к решению проблемы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Cs w:val="28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Cs w:val="28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Cs w:val="28"/>
        </w:rPr>
      </w:pPr>
      <w:r>
        <w:rPr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Cs w:val="28"/>
        </w:rPr>
        <w:t>адекватно использовать речь для планирования и регуляции своей деятельности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Cs w:val="28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ниторинг достиж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Результат реализации программы будет отслежен следующими методиками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5536"/>
      </w:tblGrid>
      <w:tr>
        <w:trPr>
          <w:trHeight w:val="549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звание методик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то отслеживается.</w:t>
            </w:r>
          </w:p>
        </w:tc>
      </w:tr>
      <w:tr>
        <w:trPr>
          <w:trHeight w:val="269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етодика выявления уровня подготовленности детей к преодолению трудностей (Л.В.Байбородова)                               </w:t>
            </w:r>
          </w:p>
          <w:p>
            <w:pPr>
              <w:pStyle w:val="TextBody"/>
              <w:spacing w:before="280" w:after="28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(Приложение 1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явление развития познавательных  интересов и инициативы учащегося.  Уровень социальной адаптированности, активности, автономности и нравственной воспитанности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етодика: “Личностный рост”</w:t>
            </w:r>
          </w:p>
          <w:p>
            <w:pPr>
              <w:pStyle w:val="TextBody"/>
              <w:spacing w:before="280" w:after="280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(Приложение 2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 подготовленности ребенка к ценностям. Отношение к культуре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 для 1 класс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96"/>
        <w:gridCol w:w="1136"/>
        <w:gridCol w:w="119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ведение1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роек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имся делать проекты 8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роблем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ем ми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эксперимен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выбирать гипотез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и наблюдатель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вительный вопро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определения. Как давать определения понятия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знаем сами  22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и мое имя. Учимся высказывать суж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ллективного  проекта “Поляна дружных имен”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имое число. Как правильно классифициров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ллективного проекта “Веселые числа”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 – любимый праздник.  Учимся выделять главное и второстепенно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праздника Нового года. Традиции новогоднего праздника в нашей стран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ие подарки. Мастерская Деда Мороза и Снегурочк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Коллективный проект: изготовление новогодней гирлянды для школьной елк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ктическим применением алфавита в жизни людей. Экскурсия исследование в сельскую библиотеку. Катало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усской азбуки. Организация выставки кни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ллективного проекта: книжка малышка “Азбука в картинках”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метрия вокруг на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мметрия в жизни человека. Игра на внимание “Найди, покажи и объясни”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внимание: «Найди различи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ллективного проекта “Симметрия вокруг нас”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знаем о растениях. Как планировать исследования и проекты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делать сообщение о результатах исслед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конференция по итогам собственных исследова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проект – выставка работ “Природа и фантазия”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а прелесть эти сказки! Авторские  и народные сказки. Конкурс загадок про героев русских  народных сказок 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ценировка русской народной сказки (по выбору обучающихся)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стюмов героев инсцениров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театрализации воспитанникам дошкольной групп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ключение  2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узнали и чему научились за г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лучшая 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 1 класс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Введение (1ч)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Что такое проект.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 понятием “проект”; развитие интереса к исследовательской деятельности через знакомство с работами учащихся начальных класс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ятие о проектах и исследовательской деятельности учащихся. Презентация исследовательских работ учащихся начальных классов.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Понятия:</w:t>
      </w:r>
      <w:r>
        <w:rPr>
          <w:sz w:val="28"/>
          <w:szCs w:val="28"/>
        </w:rPr>
        <w:t xml:space="preserve"> проект, проблема, информация.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Учимся делать проект (8ч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 Что такое проблема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 понятием “проблема”; формирование умения видеть проблему; развитие умения изменять собственную точку зрения, исследуя объект с различных сторо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ятие о проблеме. Упражнения в выявлении проблемы и изменении собственной точки зрения. Игра “Посмотри на мир чужими глазами”.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Понятия:</w:t>
      </w:r>
      <w:r>
        <w:rPr>
          <w:sz w:val="28"/>
          <w:szCs w:val="28"/>
        </w:rPr>
        <w:t xml:space="preserve"> проблема, объект исследования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sz w:val="28"/>
          <w:szCs w:val="28"/>
        </w:rPr>
        <w:t>2-3. Познаем мир. Что такое эксперимент.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о способами познания окружающего мира, с наблюдениями и экспериментам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Наблюдение и эксперимент – способы познания окружающего мира. Опыты. Наблюдение за осенними изменениями в природе. Игры на внимание: “Нужно – не нужно”, “Местное радио”, “Зеленый, красный, зеленый”, “Палочка, остановись!”, </w:t>
      </w:r>
      <w:r>
        <w:rPr>
          <w:i/>
          <w:iCs/>
          <w:sz w:val="28"/>
          <w:szCs w:val="28"/>
        </w:rPr>
        <w:t>Понятия:</w:t>
      </w:r>
      <w:r>
        <w:rPr>
          <w:sz w:val="28"/>
          <w:szCs w:val="28"/>
        </w:rPr>
        <w:t xml:space="preserve"> наблюдение, эксперимент, опыт.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 «Учимся выбирать гипотезы”  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 понятием “гипотеза”; развитие исследовательского и творческого мышления; развитие умения прогнозирова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ятие о гипотезе. Вопрос и ответ. Упражнения на обстоятельства и упражнения, предполагающие обратные действия (“Сходство и различие”). Игра “Найди причину”.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Понятия:</w:t>
      </w:r>
      <w:r>
        <w:rPr>
          <w:sz w:val="28"/>
          <w:szCs w:val="28"/>
        </w:rPr>
        <w:t xml:space="preserve"> гипотеза, вопрос, ответ.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5.Наблюдение и наблюдательность.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 понятиями наблюдение и наблюдательность.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ыполнение заданий на проверку и тренировку наблюдательнос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нятия:</w:t>
      </w:r>
      <w:r>
        <w:rPr>
          <w:sz w:val="28"/>
          <w:szCs w:val="28"/>
        </w:rPr>
        <w:t xml:space="preserve"> наблюдение и наблюдательность.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6. Удивительный вопрос  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умения ставить вопросы для решения существующей проблем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прос. Виды вопросов. Ответ. Игра “Угадай, о чем спросили”, “Найди загадочное слово”. Правила совместной работы в пара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Понятия:</w:t>
      </w:r>
      <w:r>
        <w:rPr>
          <w:sz w:val="28"/>
          <w:szCs w:val="28"/>
        </w:rPr>
        <w:t xml:space="preserve"> вопрос, ответ.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Что такое определения. Как давать определения понятиям.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умения давать определения различным понятия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обенности формулирования определений. Загадки, как определения понятий. Практические задания с использованием приемов, сходных с определением понятий.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8. Источники информации  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 понятием “источник информации” (библиотека, беседа со взрослыми, экскурсия, книги, видеофильмы, ресурсы Интернета).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Понятия:</w:t>
      </w:r>
      <w:r>
        <w:rPr>
          <w:sz w:val="28"/>
          <w:szCs w:val="28"/>
        </w:rPr>
        <w:t xml:space="preserve"> источник информации.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3. Узнаем сами (22ч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-2. Я и мое имя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редставлений о своем имени; развитие интереса к исследовательской деятель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ся высказывать суждени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Имя человека</w:t>
      </w:r>
      <w:r>
        <w:rPr>
          <w:i/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одно из важнейших составляющих его индивидуальности, оно определенно влияет на характер, а, значит, на его судьбу. Игра “В поисках своего имени”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зультат: коллективный проект “Поляна дружных имен”.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-4. Любимое число  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Обобщение знания учащихся о числах первого десятка; формирование умения применять полученные знания в практической деятельности, представлять свою работ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тория числа. Натуральный ряд чисел. Занимательная математика (“Покажи цвет”, “Первый, второй”, “Задачи”). Игры с числами. 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Результат:</w:t>
      </w:r>
      <w:r>
        <w:rPr>
          <w:sz w:val="28"/>
          <w:szCs w:val="28"/>
        </w:rPr>
        <w:t xml:space="preserve"> коллективный проект “Веселые числа”.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Понятия:</w:t>
      </w:r>
      <w:r>
        <w:rPr>
          <w:sz w:val="28"/>
          <w:szCs w:val="28"/>
        </w:rPr>
        <w:t xml:space="preserve"> число, нумерация.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-8. Новый год – любимый праздник 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привитие любви к традициям русского народа, к семейным традициям; формирование умения работать в группе и оценивать результат своего труда; формирование умения представлять свою работу; развитие творческих способностей первоклассник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тория праздника Нового года. Традиции новогоднего праздника в нашей стране. Новый год – семейный праздник. Новогодние подарки. Мастерская Деда Мороза и Снегурочки. 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Результат:</w:t>
      </w:r>
      <w:r>
        <w:rPr>
          <w:sz w:val="28"/>
          <w:szCs w:val="28"/>
        </w:rPr>
        <w:t xml:space="preserve"> коллективные проекты: коллаж; изготовление новогодних игрушек дл украшения класса; изготовление новогодней гирлянды для школьной елки. 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Понятия:</w:t>
      </w:r>
      <w:r>
        <w:rPr>
          <w:sz w:val="28"/>
          <w:szCs w:val="28"/>
        </w:rPr>
        <w:t xml:space="preserve"> традиции, сувенир, самооценка, презентация. 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9-11. Алфавит  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систематизация знаний о знакомых детям буквах; знакомство с практическим применением алфавита в жизни людей; развитие творческих способностей учащих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тория русской азбуки. Алфавит. Азбука. Каталог. Организация выставки книг. 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Результат:</w:t>
      </w:r>
      <w:r>
        <w:rPr>
          <w:sz w:val="28"/>
          <w:szCs w:val="28"/>
        </w:rPr>
        <w:t xml:space="preserve"> коллективный проект “Азбука в картинках”.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Понятия:</w:t>
      </w:r>
      <w:r>
        <w:rPr>
          <w:sz w:val="28"/>
          <w:szCs w:val="28"/>
        </w:rPr>
        <w:t xml:space="preserve"> буква, алфави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2-14. Симметрия вокруг нас 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 понятием “симметрия”; развитие логического и пространственного мышления; привитие навыков учебной деятельности: анализа, синтеза; развитие устной реч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ятие о симметрии. Симметричные и асимметричные фигуры и предметы. Симметрия в жизни человека. Игра на внимание “Найди, покажи и объясни”.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Результат:</w:t>
      </w:r>
      <w:r>
        <w:rPr>
          <w:sz w:val="28"/>
          <w:szCs w:val="28"/>
        </w:rPr>
        <w:t xml:space="preserve"> коллективный проект “Симметрия вокруг нас”.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 xml:space="preserve">Понятия: </w:t>
      </w:r>
      <w:r>
        <w:rPr>
          <w:sz w:val="28"/>
          <w:szCs w:val="28"/>
        </w:rPr>
        <w:t>симметрия.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5-18. Что мы знаем о растениях 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обобщение знаний о растениях, о роли растений в жизни человека и животных; воспитание бережного отношения к родной природе; формирование умения применять в практической деятельности полученные зн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икорастущие и культурные растения. Растения родного края. Комнатные растения нашего класса. Охрана растений в Алтайском кра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зультат: коллективный проект – выставка работ “Природа и фантазия”.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Понятия:</w:t>
      </w:r>
      <w:r>
        <w:rPr>
          <w:sz w:val="28"/>
          <w:szCs w:val="28"/>
        </w:rPr>
        <w:t xml:space="preserve"> виды растений, редкие и исчезающие растения, условия жизни растений.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9-22. Что за прелесть эти сказки!  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привитие интереса к устному народному творчеству; развитие творческих способностей учащихся; формирование умения различать добро и зло; создание условий для реализации полученных знаний в практической деятельност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Устное народное творчество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Русские народные сказки. Сказки народов мира. Авторские сказки. Театр. Спектакль. Инсценировка. Костюмы героев спектакля. Конкурс загадок про героев народных сказок .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Результат:</w:t>
      </w:r>
      <w:r>
        <w:rPr>
          <w:sz w:val="28"/>
          <w:szCs w:val="28"/>
        </w:rPr>
        <w:t xml:space="preserve"> Выбор темы коллективного проекта: “Моя любимая сказка”, “Сочиняем сказку”, “Театрализация сказки”.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Понятия:</w:t>
      </w:r>
      <w:r>
        <w:rPr>
          <w:sz w:val="28"/>
          <w:szCs w:val="28"/>
        </w:rPr>
        <w:t xml:space="preserve"> добро, зло, театр, спектакль, герой, театрализация сказки.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Заключение (2ч)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 Что мы узнали и чему научились за год 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Моя лучшая рабо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 - тематическое планирование  для 2 класса</w:t>
      </w:r>
    </w:p>
    <w:tbl>
      <w:tblPr>
        <w:tblW w:w="5300" w:type="pct"/>
        <w:jc w:val="left"/>
        <w:tblInd w:w="-72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9"/>
        <w:gridCol w:w="8525"/>
        <w:gridCol w:w="279"/>
        <w:gridCol w:w="839"/>
        <w:gridCol w:w="756"/>
      </w:tblGrid>
      <w:tr>
        <w:trPr>
          <w:trHeight w:val="47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тем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  <w:br/>
              <w:t>час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10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енинг исследовательских способностей 9 часов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исследования и наша жизнь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сследования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синтез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 - познание в действии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тезы и провокационные идеи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и наблюдательность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задавать вопросы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и и аналогии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о делать сообщения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стоятельная исследовательская практика 24 часа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выбрать тему собственного исследования. Правила выбора темы проекта. Запуск индивидуального проекта: «Наши четвероногие питомцы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ор информации на тему: «Наши четвероногие питомцы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подготовиться к защите собственного проекта. Работа над проектом: «Наши четвероногие питомцы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проекта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аши четвероногие питомцы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оектов. Запуск  коллективного творческого проекта: «Веселый праздник- Новый год». Оформление класса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8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коллективным творческим проектом: «Веселый праздник - Новый год». Выпуск праздничной газеты. Изготовление игрушек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: «Веселый праздник - Новый год»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уск  группового информационного проекта: «Книжкин д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сельскую библиотеку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групповым информационным  проектом: «Книжкин дом». Подготовка сообщений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: «Книжкин дом»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уск  индивидуального творческого проекта: «Вот таким он был солдатом…»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  творческим проектом: «Вот таким он был солдатом…»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индивидуального творческого проекта: «Вот таким он был солдатом…»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уск проекта «Игры наших бабушек и дедушек». Составление плана работы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8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: «Игры наших бабушек и дедушек». Сбор информации. Изучение правил игры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: «Игры наших бабушек и дедушек». Организация соревнований для начальных классов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уск  группового исследовательского проекта: «Можно ли считать березу символом России?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3.</w:t>
            </w:r>
          </w:p>
        </w:tc>
        <w:tc>
          <w:tcPr>
            <w:tcW w:w="8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: «Можно ли считать березу символом России?». Сбор информации, фотоматериалов, опросы местных жителей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: «Можно ли считать березу символом России?»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0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ключение 1 час</w:t>
            </w:r>
          </w:p>
        </w:tc>
      </w:tr>
      <w:tr>
        <w:trPr>
          <w:trHeight w:val="52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оя лучш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Содержание программы 2 класс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нинг исследовательских способност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учные исследования и наша жизнь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Уточнение и корректировка детских представлений об исследовании и исследователях. Коллективное обсуждение вопроса о том, какие науки и какие области исследований им известны. Коллективное обсуждение вопросов о наиболее заинтересовавших детей исследованиях и открытиях, о возможностях применения их результатов. Беседа о самых интересных научных открытиях, использующихся в нашей жизни.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Методы исследования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Совершенствование владения основными доступными нам методами исследования (подумать самостоятельно, спросить у другого человека, понаблюдать, провести эксперимент и др.). Практические задания - тренировка в использовании методов исследования в ходе изучения доступных объектов (вода, свет, комнатные растения, животные, люди и т.п.).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Анализ и синтез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Что значит проанализировать объект или явление. Что такое синтез. Практические задания на анализ и синтез. Практические задания «Как делать обобщения»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сперимент - познание в действии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Что мы знаем об экспериментировании? Как узнавать новое с помощью экспериментов. Планирование и проведение экспериментов с доступными объектами (вода, бумага и др.). Коллективная беседа «Нужен ли исследователю план работы». Практическая работа «Планируем и проводим собственные наблюдения». Практическая работа «Планируем и проводим собственные эксперименты».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Гипотезы и провокационные идеи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Что такое гипотеза и что такое провокационная идея. Чем они похожи и чем отличаются. Практические задания на продуцирование гипотез и провокационных идей Беседа на тему «Как рождаются гипотезы». Какими бывают гипотезы. Как подтвердить или опровергнуть гипотезу. Практические задания по теме «Конструирование гипотез».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Наблюдение и наблюдательность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     Сфера применения наблюдения в научных исследованиях. Информация об открытиях, сделанных преимущественно на основе наблюдений. Знакомство с приборами, созданными для наблюдения (телескопы, микроскопы и др.). Практические задания на развитие наблюдательности. </w:t>
        <w:br/>
        <w:t xml:space="preserve">Практические задания по темам: как давать определения понятиям, проводить анализ, синтезировать, обобщать, классифицировать, делать умозаключения.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скусство задавать вопросы.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Коллективная беседа о том, какими бывают вопросы. Как правильно задавать вопросы. Как узнавать новое с помощью вопросов. Бывают ли вопросы глупыми. Практические занятия по тренировке умений задавать вопросы.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Ассоциации и аналогии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Знакомство с понятиями «ассоциация» и «аналогия». практические задания на выявление уровня сформированности и развитие ассоциативного мышления. Коллективная беседа «Использование аналогий в науке. Практическое задание на создание аналогий. Знакомство с логикой и правилами делать суждения, умозаключения и выводы. Практические задания по развитию умений высказывать суждения и делать умозаключения. 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Искусство делать сообщения.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правильно спланировать сообщение о своем исследовании. Как выделить главное и второстепенное. Практические задания «Что сначала, что потом», «Составление рассказов по заданному алгоритму» и т.п. 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Как выбрать тему собственного исследования.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авила выбора темы проекта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Коллективное обсуждение задачи выбора темы собственного исследования. Индивидуальная работа с учащимися. 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Как подготовиться к защите собственного проекта.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лективное обсуждение проблем: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Ч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е защита», «Как правильно делать доклад», «Как отвечать на вопросы» и т.п. Практические задания «Вопросы и ответы», «Как доказывать идеи» и т.п. Планирование собственного выступления. Подготовка текста доклада, схем, графиков, рисунков, чертежей, макетов. Подготовка к ответам на вопросы.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иды проектов: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сследовательско-творческие</w:t>
      </w:r>
      <w:r>
        <w:rPr>
          <w:rFonts w:cs="Times New Roman" w:ascii="Times New Roman" w:hAnsi="Times New Roman"/>
          <w:sz w:val="28"/>
          <w:szCs w:val="28"/>
        </w:rPr>
        <w:t xml:space="preserve">: дети экспериментируют, а затем результаты оформляют в виде газет, драматизации, детского дизайна;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олево-игровые</w:t>
      </w:r>
      <w:r>
        <w:rPr>
          <w:rFonts w:cs="Times New Roman" w:ascii="Times New Roman" w:hAnsi="Times New Roman"/>
          <w:sz w:val="28"/>
          <w:szCs w:val="28"/>
        </w:rPr>
        <w:t xml:space="preserve"> (с элементами творческих игр, когда дети входят в образ персонажей сказки и решают по-своему поставленные проблемы);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нформационно-практико-ориентированные</w:t>
      </w:r>
      <w:r>
        <w:rPr>
          <w:rFonts w:cs="Times New Roman" w:ascii="Times New Roman" w:hAnsi="Times New Roman"/>
          <w:sz w:val="28"/>
          <w:szCs w:val="28"/>
        </w:rPr>
        <w:t xml:space="preserve">: дети собирают информацию и реализуют её, ориентируясь на социальные интересы (оформление и дизайн класса, витражи и др.);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ворческие </w:t>
      </w:r>
      <w:r>
        <w:rPr>
          <w:rFonts w:cs="Times New Roman" w:ascii="Times New Roman" w:hAnsi="Times New Roman"/>
          <w:sz w:val="28"/>
          <w:szCs w:val="28"/>
        </w:rPr>
        <w:t>(оформление результата в виде детского праздника, детского дизайна).</w:t>
      </w:r>
    </w:p>
    <w:p>
      <w:pPr>
        <w:pStyle w:val="Style15"/>
        <w:spacing w:before="28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мостоятельная исследовательская практика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Выполнение творческих, информационных, исследовательских, индивидуальных, групповых и коллективных краткосрочных проектов и их защи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i/>
          <w:sz w:val="28"/>
          <w:szCs w:val="28"/>
        </w:rPr>
        <w:t>Заключение (1ч)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«Моя лучшая работа» - рассказ о выполнении самой запомнившейся работы. Подведение итогов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 - тематическое планирование  для 3 кла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класс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8222"/>
        <w:gridCol w:w="850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ы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>
          <w:trHeight w:val="664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ектная деятельность.  Виды презентаций проектов (7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, формы продуктов проектной деятельности. Виды презентаций про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ьные и групповые проекты. Выбор темы творческого проекта. Выполнение мини- проекта по желанию обучающихся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и наблюдательность. Актуализация проблемы. Составление плана проекта, выбор подтем про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ини- проекта по желанию обучающихся с получением различного проду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проектов по теме: «Человек и природа». Запуск длительного группового проекта «Природные материалы моего края и местные художественные промыслы». Встреча с мастером резьбы по дерев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о природных материалах  края и местных художественных промыслах. Встреча с мастером плетения из лоз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 «Природные материалы моего края и местные художественные промыслы». Оформление фотоальбома, подготовка презент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ектирование – познание в действии. Методы проектирования (10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– познание в действии. Способы получения информации. Практическая работа. Подбор методов п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уск индивидуальных информационных проектов «Числа в пословицах и поговорках». Коллективное обсуждение проблематики возможных про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индивидуальными информационными проектами «Числа в пословицах и поговорках». Сбор и обработка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индивидуальными информационными проектами «Числа в пословицах и поговорках». Выбор конечного продукта про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ндивидуальных информационных проектов «Числа в пословицах и поговорках». Анализ проделан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уск коллективного творческого проекта «Проведение массовки около елки». Выбор темы, составление плана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коллективным творческим проектом «Проведение массовки около елки»: подготовка сценария, распределение ролей, создание эскиза оформления з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коллективным творческим проектом «Проведение массовки около елки»: работа над сценарием, подбор декораций, музыкального оформления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коллективного творческого проекта «Проведение массовки около ел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лученных результатов. Анализ проведенного меропри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вильное мышление и логика. Гипотезы и идеи (6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мышление и логика. Практические задания «Как делать обобщения».  Гипотезы и иде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тивное обсуждение проблематики возможных проектов.  Коллективная беседа «Наиболее интересные научные проекты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тем парных исследовательских про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задач, целей работы, формулирование гипотез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уск парных исследовательских про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гипотез  проектирования, в том числе и нереальных – провокационных идей. Совершенствование владения основными методами проекта. Сбор и обработка информации (зафиксировать получение знани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лученных результатов. Анализ и обобщение собранного материала. Подготовка отчё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арных исследовательских про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кусство делать сообщения. Структурирование текста (10 часов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ообщений на тему: «Путешествие в прошл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проектов на тему: «Путешествие в прошлое». Выбор лучших идей, обсуждение плана работы над проек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уск индивидуальных проектов на тему: «Путешествие в прошло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индивидуальными проектами на тему: «Путешествие в прошло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индивидуальными проектами на тему: «Путешествие в прошло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полученных результатов. Итог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ё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зент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ыступ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 лучших  проектов. Вопросы авторам, высказывание собственных суждений. Подведение итог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 3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нинговые  задания</w:t>
      </w:r>
      <w:r>
        <w:rPr>
          <w:rFonts w:cs="Times New Roman" w:ascii="Times New Roman" w:hAnsi="Times New Roman"/>
          <w:sz w:val="28"/>
          <w:szCs w:val="28"/>
        </w:rPr>
        <w:t xml:space="preserve">  включены в каждое занятие, имеют разные акценты: формулирование основных вопросов, обозначение границ про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ект.</w:t>
      </w:r>
      <w:r>
        <w:rPr>
          <w:rFonts w:cs="Times New Roman" w:ascii="Times New Roman" w:hAnsi="Times New Roman"/>
          <w:sz w:val="28"/>
          <w:szCs w:val="28"/>
        </w:rPr>
        <w:t xml:space="preserve"> Выбор темы проектной работы. Коллективное обсуждение проблематики возможных проектов.  Коллективная беседа «наиболее интересные научные проекты».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будущей проект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задач, целей работы, формулирование гипотезы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гипотез  проектирования, в том числе и нереальных – провокационных идей. Совершенствование владения основными методами проекта. Сбор и обработка информации (зафиксировать получение знаний). Анализ самых интересных находок  в группе. Фиксация полученных знаний. Выбор форм продукта. Выбрать наиболее оптимальных форм продукта. 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олученных результатов. Анализ и обобщение собранного материала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тчёта. Дать определения основным понятиям, подготовить сообщение по результатам проектирования, использовать рисунки, таблицы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ставление результатов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презентации. Демонстрация продукта, выполненная на основе информационных технологий. 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над определениями основных понятий. Умение отвечать на незапланированные вопросы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ить результаты публично перед сверстниками и взрослыми, ответить на вопросы. Учить излагать добытую информацию. Представление продукта. Презентационные умения и навыки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07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307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307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307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307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307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307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307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307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лан   4 класс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нговые  зад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. Направление проекта. Актуализация проблемы. Разработка гипотезы и методов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ектов. Сбор информации, обработка информации. Структурирование материала, обобщение полученных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результатов деятельности. Подготовка презентации. Подготовка выступ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 Рефлекс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е  планирование  для 4 клас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0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455"/>
        <w:gridCol w:w="1124"/>
        <w:gridCol w:w="82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занят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ая теория (коллективная беседа). Известные, но недоказанные гипотезы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особенности описательных теорий, объяснительных теорий. Создание банка информационных проектов по краеведческой тематик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и и аналогии. Запуск индивидуального информационного проекта  краеведческой направленности по выбору обучающихс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ор информации по те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дивидуального информационного проекта  краеведческой направленности по выбору обучающихс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формление проек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работы, выявление недостатков, устранение их. Оформление результато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презентации. Защита полученного продукт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их заданий на ассоциативное мышление, на создание аналогий. Игра «Ассоциации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-значимые проекты. Продукты и план реализац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значимых проекто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оциально-значимых проблем. Выбор тем проектов. Обозначение границ проект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. 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пуск группов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значимых проектов по выбору обучающихся. Групповое  обсуждение  проблем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 цели проекта, определение  его социальной и личной значим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конечного продукта. Выбор способов решения проблемы и  поиска необходимой информации. Разработка плана действий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ценку идей. Критерии оценки  проекта. Разработка документации. Проведение соцопросов, анкетировани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амеченного плана, соотношение своих действия с проектом и планом, внесение корректив в процесс деятельн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амооценки работы, выявление недостатков, устранение их; внесение изменений, оформление результато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готовка презентации. Защита группов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значимых проектов по выбору обучающихс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уск коллективного информационного  проекта «Энкаустика - современный вид искусства». Знакомство с работами в данной техник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ор информации: история возникновения энкаустики, современные направления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 информации: оборудование для работы (восковые мелки,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утюг для сухого глажения с терморегулятором, выжигатель со съемными насадками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,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глянцевый картон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ор информации: энкаустика - основные приемы работы с утюгом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ТБ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ем первый- разглаживание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ор информации: энкаустика - основные приемы работы с утюгом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ТБ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торой прием - оттиск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ор информации: энкаустика - основные приемы работы с утюгом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ТБ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ием третий - работа боковой стороной утюга (ребром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ор информации: энкаустика - основные приемы работы с утюгом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ТБ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ием четвертый: работа острием утюг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ор информации: энкаустика - основные приемы работы паяльником с различными насадка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ТБ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над проектным изделием. Энкаустика - способы смешивания цвето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над проектным изделие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нкаустика -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бражение  своего видения неба и воды в  разное время года, разное время суток. Но дальше в  рисунок можно добавить различные детал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над проектным изделием. Добавление в рисунок различных деталей с помощью паяльника или выжигател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амооценки работы, выявление недостатков, устранение их; внесение изменений, оформление результато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презентации. Оформление выставки рабо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индивидуальных творческих проектов «Энкаустика - современный вид искусства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уск коллективного творческого проекта «День именинника». Составление  плана работы, распределение обязанностей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над коллективным творческим проектом «День именинника». Разработка сценария, подбор игр, конкурсов, поздравлений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над коллективным творческим проектом «День именинника». Изготовление подарко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3. 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праздника «День именинник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ведение итогов работы за год. Рефлекси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317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317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 4 класса</w:t>
      </w:r>
    </w:p>
    <w:p>
      <w:pPr>
        <w:pStyle w:val="Normal"/>
        <w:shd w:fill="FFFFFF" w:val="clear"/>
        <w:spacing w:before="0" w:after="0"/>
        <w:ind w:firstLine="317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нинговые  задания</w:t>
      </w:r>
      <w:r>
        <w:rPr>
          <w:rFonts w:cs="Times New Roman" w:ascii="Times New Roman" w:hAnsi="Times New Roman"/>
          <w:sz w:val="28"/>
          <w:szCs w:val="28"/>
        </w:rPr>
        <w:t xml:space="preserve">  включены в каждое занятие, имеют разные акценты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ктуализация проблемы (выявить проблему и определить напра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щего проекта), определение сферы проекта (сформулировать основные вопросы, ответы на которые мы хотели бы найти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ект.</w:t>
      </w:r>
      <w:r>
        <w:rPr>
          <w:rFonts w:cs="Times New Roman" w:ascii="Times New Roman" w:hAnsi="Times New Roman"/>
          <w:sz w:val="28"/>
          <w:szCs w:val="28"/>
        </w:rPr>
        <w:t xml:space="preserve"> Научная теория (коллективная беседа). Главные особенности описательных теорий, объяснительных теорий. Выбор тем по трём группа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астические - ориентированные на разработку несущест</w:t>
        <w:softHyphen/>
        <w:t>вующих, фантастических объектов и явлений (воплощение в техниче</w:t>
        <w:softHyphen/>
        <w:t>ских рисунках и макетах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пирические - связанные с практикой и предполагающие про</w:t>
        <w:softHyphen/>
        <w:t>ведение собственных наблюдений и экспериментов. Это наиболее ин</w:t>
        <w:softHyphen/>
        <w:t>тересное и перспективное направление проектной деятельно</w:t>
        <w:softHyphen/>
        <w:t>сти. В качестве объектов могут быть и люди, и домашние животные, и явления природы, и самые разные неодушевлённые предме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3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еоретические темы - ориентированные на работу по изучению и </w:t>
      </w:r>
      <w:r>
        <w:rPr>
          <w:rFonts w:cs="Times New Roman" w:ascii="Times New Roman" w:hAnsi="Times New Roman"/>
          <w:sz w:val="28"/>
          <w:szCs w:val="28"/>
        </w:rPr>
        <w:t>обобщению фактов, материалов, содержащихся в разных теоретиче</w:t>
        <w:softHyphen/>
        <w:t>ских источни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ции и аналогии. Практические задания на ассоциативное мышление, на создание аналог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гипотезы (разработать гипотезы, в том числе и  нереальные - провокационные идеи). Выявление и систематизация подходов к решению проблемы (вы</w:t>
        <w:softHyphen/>
        <w:t>брать методы проекта)</w:t>
      </w:r>
    </w:p>
    <w:p>
      <w:pPr>
        <w:pStyle w:val="Normal"/>
        <w:shd w:fill="FFFFFF" w:val="clear"/>
        <w:tabs>
          <w:tab w:val="clear" w:pos="708"/>
          <w:tab w:val="left" w:pos="28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и обработка информации (зафиксировать получение знаний). </w:t>
      </w:r>
      <w:r>
        <w:rPr>
          <w:rFonts w:cs="Times New Roman" w:ascii="Times New Roman" w:hAnsi="Times New Roman"/>
          <w:spacing w:val="-2"/>
          <w:sz w:val="28"/>
          <w:szCs w:val="28"/>
        </w:rPr>
        <w:t>Анализ и обобщение полученных результатов (структурировать ма</w:t>
        <w:softHyphen/>
        <w:t>териал, использовать известные логические правила и приёмы). С</w:t>
      </w:r>
      <w:r>
        <w:rPr>
          <w:rFonts w:cs="Times New Roman" w:ascii="Times New Roman" w:hAnsi="Times New Roman"/>
          <w:sz w:val="28"/>
          <w:szCs w:val="28"/>
        </w:rPr>
        <w:t>оставление  определённого алгоритма  систематизации определённых данных.</w:t>
      </w:r>
    </w:p>
    <w:p>
      <w:pPr>
        <w:pStyle w:val="Normal"/>
        <w:shd w:fill="FFFFFF" w:val="clear"/>
        <w:tabs>
          <w:tab w:val="clear" w:pos="708"/>
          <w:tab w:val="left" w:pos="28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полнение проекто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 значимые проект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проек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тавление результатов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дготовка отчёта (дать определения основным понятиям, подгото</w:t>
        <w:softHyphen/>
      </w:r>
      <w:r>
        <w:rPr>
          <w:rFonts w:cs="Times New Roman" w:ascii="Times New Roman" w:hAnsi="Times New Roman"/>
          <w:sz w:val="28"/>
          <w:szCs w:val="28"/>
        </w:rPr>
        <w:t>вить сообщение по результатам проекта, использовать рисун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ки, таблицы, подготовить презентацию выступления).</w:t>
      </w:r>
      <w:r>
        <w:rPr>
          <w:rFonts w:cs="Times New Roman" w:ascii="Times New Roman" w:hAnsi="Times New Roman"/>
          <w:sz w:val="28"/>
          <w:szCs w:val="28"/>
        </w:rPr>
        <w:br/>
        <w:t xml:space="preserve">Убеждение  других, доказывая свою точку зрения.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Материально - техническое обеспечен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мультимедийное оборудование (ноутбук, проектор, интерактивная доск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ерсональные ноутбуки для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экспозиция школьного музе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нижный фонд школьной библиоте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тюг, выжигатель, восковые мелки, картон, фоторам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    Григорьев Д. В., Степанов П. В.. Стандарты второго поколения: Внеурочная деятельность школьников [Текст]: Методический конструктор. Москва: «Просвещение», 2010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 321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    Гузеев В.В.     Метод проектов как частный случай интегративной технологии обучения [Текст]: / Гузеев В.В.. Директор школы № 6, 1995г.- 16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    Зверкова П.К. Развитие познавательной активности учащихся при работе с первоисточниками. [Текст]: / Зверкова П.К. М.: Издательский центр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кадемия», 1999г. – 204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36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.     Зиновьева Е.Е. Проектная деятельность в начальной школе [Текст]: 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Зиновьева Е.Е.</w:t>
      </w:r>
      <w:r>
        <w:rPr>
          <w:rFonts w:cs="Times New Roman" w:ascii="Times New Roman" w:hAnsi="Times New Roman"/>
          <w:color w:val="000000"/>
          <w:sz w:val="28"/>
          <w:szCs w:val="28"/>
        </w:rPr>
        <w:t>, 2010, - 5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    Кривобок Е. В. Исследовательская деятельность младших школьников [Текст]: / Кривобок Е. В.  Волгоград: Учитель, 2008 – 126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    Савенков А.И. Методика исследовательского обучения младших школьников [Текст]: / Савенков А.И – Самара: Учебная литература, 2008 – 119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      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    Савенков А. И. Психология исследовательского обучения [Текст]: / Савенков А.И.  М.: Академия, 2005-  345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8. В.Я. Потанина Введение проектной деятельности в начальной школе </w:t>
      </w:r>
      <w:r>
        <w:rPr>
          <w:rFonts w:cs="Times New Roman" w:ascii="Times New Roman" w:hAnsi="Times New Roman"/>
          <w:color w:val="000000"/>
          <w:sz w:val="28"/>
          <w:szCs w:val="28"/>
        </w:rPr>
        <w:t>[Текст]: - </w:t>
      </w:r>
      <w:r>
        <w:rPr>
          <w:rFonts w:cs="Times New Roman" w:ascii="Times New Roman" w:hAnsi="Times New Roman"/>
          <w:color w:val="231F20"/>
          <w:sz w:val="28"/>
          <w:szCs w:val="28"/>
        </w:rPr>
        <w:t>В.Я. Потанина, </w:t>
      </w:r>
      <w:r>
        <w:rPr>
          <w:rFonts w:cs="Times New Roman" w:ascii="Times New Roman" w:hAnsi="Times New Roman"/>
          <w:color w:val="000000"/>
          <w:sz w:val="28"/>
          <w:szCs w:val="28"/>
        </w:rPr>
        <w:t>М.: Академия, 2009 -</w:t>
      </w:r>
      <w:r>
        <w:rPr>
          <w:rFonts w:cs="Times New Roman" w:ascii="Times New Roman" w:hAnsi="Times New Roman"/>
          <w:color w:val="231F20"/>
          <w:sz w:val="28"/>
          <w:szCs w:val="28"/>
        </w:rPr>
        <w:t>12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   Проектные технологии на уроках и во внеурочной деятельности. – М.: «Народное образование». - 2000, №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Электронные ресурсы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     Большая детская энциклопедия (6-12 лет). [Электронный ресурс]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all-ebooks.com/2009/05/01/bolshaja-detskaja-jenciklopedija-6-12.html</w:t>
        </w:r>
      </w:hyperlink>
      <w:r>
        <w:rPr>
          <w:rFonts w:cs="Times New Roman" w:ascii="Times New Roman" w:hAnsi="Times New Roman"/>
          <w:sz w:val="28"/>
          <w:szCs w:val="28"/>
        </w:rPr>
        <w:t> (09.03.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sz w:val="28"/>
          <w:szCs w:val="28"/>
        </w:rPr>
        <w:t>2.      Внеурочная деятельность в начальной школе в аспекте содержания ФГОС начального общего образования. Может ли учебник стать помощником? [Электронный ресурс]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fsu-expert.ru/node/2696</w:t>
        </w:r>
      </w:hyperlink>
      <w:r>
        <w:rPr>
          <w:rFonts w:cs="Times New Roman" w:ascii="Times New Roman" w:hAnsi="Times New Roman"/>
          <w:sz w:val="28"/>
          <w:szCs w:val="28"/>
        </w:rPr>
        <w:t> (09.03.11)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 «Внеурочная деятельность школьников» авторов Д.В.Григорьева, П.В. Степанова[Электронный ресурс]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standart.edu.ru/</w:t>
        </w:r>
      </w:hyperlink>
      <w:r>
        <w:rPr>
          <w:rFonts w:cs="Times New Roman" w:ascii="Times New Roman" w:hAnsi="Times New Roman"/>
          <w:sz w:val="28"/>
          <w:szCs w:val="28"/>
        </w:rPr>
        <w:t> (09.03.11)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b/>
          <w:bCs/>
          <w:szCs w:val="28"/>
        </w:rPr>
        <w:t>Методика выявления уровня подготовленности детей к преодолению трудностей. ( Л. В.Байбородова).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Цель: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Cs w:val="28"/>
        </w:rPr>
        <w:t xml:space="preserve">          </w:t>
      </w:r>
      <w:r>
        <w:rPr>
          <w:bCs/>
          <w:szCs w:val="28"/>
        </w:rPr>
        <w:t>Выявить уровень социальной адаптированности, активности, автономности и нравственности воспитания учащихся</w:t>
      </w:r>
      <w:r>
        <w:rPr>
          <w:b/>
          <w:bCs/>
          <w:szCs w:val="28"/>
        </w:rPr>
        <w:t>.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bCs/>
          <w:szCs w:val="28"/>
        </w:rPr>
        <w:t xml:space="preserve">          </w:t>
      </w:r>
      <w:r>
        <w:rPr>
          <w:b/>
          <w:bCs/>
          <w:i/>
          <w:szCs w:val="28"/>
        </w:rPr>
        <w:t>Уровень социальной активности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i/>
          <w:szCs w:val="28"/>
        </w:rPr>
        <w:t xml:space="preserve">          </w:t>
      </w:r>
      <w:r>
        <w:rPr>
          <w:bCs/>
          <w:szCs w:val="28"/>
        </w:rPr>
        <w:t>(реализуемая готовность к  социальным действиям)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Cs/>
          <w:szCs w:val="28"/>
        </w:rPr>
        <w:t xml:space="preserve">          </w:t>
      </w:r>
      <w:r>
        <w:rPr>
          <w:b/>
          <w:bCs/>
          <w:i/>
          <w:szCs w:val="28"/>
        </w:rPr>
        <w:t>Социальная адаптированность</w:t>
      </w:r>
      <w:r>
        <w:rPr>
          <w:bCs/>
          <w:i/>
          <w:szCs w:val="28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Cs/>
          <w:i/>
          <w:szCs w:val="28"/>
        </w:rPr>
        <w:t xml:space="preserve">           </w:t>
      </w:r>
      <w:r>
        <w:rPr>
          <w:bCs/>
          <w:szCs w:val="28"/>
        </w:rPr>
        <w:t>(способность активного приспособления индивида к условиям к социальной среды)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Cs/>
          <w:szCs w:val="28"/>
        </w:rPr>
        <w:t xml:space="preserve">          </w:t>
      </w:r>
      <w:r>
        <w:rPr>
          <w:b/>
          <w:bCs/>
          <w:i/>
          <w:szCs w:val="28"/>
        </w:rPr>
        <w:t>Социальная автономность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/>
          <w:bCs/>
          <w:i/>
          <w:szCs w:val="28"/>
        </w:rPr>
        <w:t xml:space="preserve">           </w:t>
      </w:r>
      <w:r>
        <w:rPr>
          <w:bCs/>
          <w:szCs w:val="28"/>
        </w:rPr>
        <w:t xml:space="preserve">(совокупность установок  на себе,  устойчивость  в   поведении и отношениях, соответствующих    </w:t>
      </w:r>
    </w:p>
    <w:p>
      <w:pPr>
        <w:pStyle w:val="TextBody"/>
        <w:tabs>
          <w:tab w:val="clear" w:pos="708"/>
          <w:tab w:val="left" w:pos="284" w:leader="none"/>
        </w:tabs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Представлению  личности о себе)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Cs/>
          <w:szCs w:val="28"/>
        </w:rPr>
        <w:t xml:space="preserve">           </w:t>
      </w:r>
      <w:r>
        <w:rPr>
          <w:b/>
          <w:bCs/>
          <w:i/>
          <w:szCs w:val="28"/>
        </w:rPr>
        <w:t>Нравственной воспитанности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/>
          <w:bCs/>
          <w:i/>
          <w:szCs w:val="28"/>
        </w:rPr>
        <w:t xml:space="preserve">         </w:t>
      </w:r>
      <w:r>
        <w:rPr>
          <w:bCs/>
          <w:szCs w:val="28"/>
        </w:rPr>
        <w:t xml:space="preserve"> </w:t>
      </w:r>
      <w:r>
        <w:rPr>
          <w:bCs/>
          <w:szCs w:val="28"/>
        </w:rPr>
        <w:t>(степень сформированности у детей  гуманитарных ценностей).</w:t>
      </w:r>
    </w:p>
    <w:p>
      <w:pPr>
        <w:pStyle w:val="TextBody"/>
        <w:tabs>
          <w:tab w:val="clear" w:pos="708"/>
          <w:tab w:val="left" w:pos="284" w:leader="none"/>
        </w:tabs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TextBody"/>
        <w:rPr/>
      </w:pPr>
      <w:r>
        <w:rPr>
          <w:b/>
          <w:bCs/>
          <w:szCs w:val="28"/>
        </w:rPr>
        <w:t xml:space="preserve">                            </w:t>
      </w:r>
      <w:r>
        <w:rPr>
          <w:b/>
          <w:bCs/>
          <w:szCs w:val="28"/>
        </w:rPr>
        <w:t>Обработка полученных  данных</w:t>
      </w:r>
      <w:r>
        <w:rPr>
          <w:bCs/>
          <w:i/>
          <w:szCs w:val="28"/>
        </w:rPr>
        <w:t xml:space="preserve"> .</w:t>
      </w:r>
    </w:p>
    <w:p>
      <w:pPr>
        <w:pStyle w:val="TextBody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Среднюю оценку социальной адаптированности учащихся  получают при сложении всех  оценок  первой  строчки  и  делении  этой  суммы  на </w:t>
      </w:r>
      <w:r>
        <w:rPr>
          <w:szCs w:val="28"/>
        </w:rPr>
        <w:t>пять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ценка  автономности высчитывается на основе аналогичных операций со второй строчк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ценка социальной активности – с  третьей строчкой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ценка приверженности детей гуманистическим нормам жизнедеятельности (нравственности) – с четвёртой строчк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Если получаемый коэффициент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 больше трёх, то можно констатировать высокую   степень  социализированности ребёнка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  больше двух,  но меньше трёх, то это свидетельствует о средней степени развития    социальных качеств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 меньше двух баллов, то можно предположить, что  учащийся имеет низкий уровень    социальной   адаптированност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                        </w:t>
      </w:r>
      <w:r>
        <w:rPr>
          <w:b/>
          <w:szCs w:val="28"/>
        </w:rPr>
        <w:t>Баллы</w:t>
      </w:r>
    </w:p>
    <w:p>
      <w:pPr>
        <w:pStyle w:val="TextBody"/>
        <w:rPr/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>4</w:t>
      </w:r>
      <w:r>
        <w:rPr>
          <w:szCs w:val="28"/>
        </w:rPr>
        <w:t xml:space="preserve"> – всегда;</w:t>
      </w:r>
    </w:p>
    <w:p>
      <w:pPr>
        <w:pStyle w:val="TextBody"/>
        <w:rPr/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>3</w:t>
      </w:r>
      <w:r>
        <w:rPr>
          <w:szCs w:val="28"/>
        </w:rPr>
        <w:t xml:space="preserve"> –почти всегда;</w:t>
      </w:r>
    </w:p>
    <w:p>
      <w:pPr>
        <w:pStyle w:val="TextBody"/>
        <w:rPr/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>2</w:t>
      </w:r>
      <w:r>
        <w:rPr>
          <w:szCs w:val="28"/>
        </w:rPr>
        <w:t xml:space="preserve"> –иногда;</w:t>
      </w:r>
    </w:p>
    <w:p>
      <w:pPr>
        <w:pStyle w:val="TextBody"/>
        <w:rPr/>
      </w:pPr>
      <w:r>
        <w:rPr>
          <w:szCs w:val="28"/>
        </w:rPr>
        <w:t xml:space="preserve">                                  </w:t>
      </w:r>
      <w:r>
        <w:rPr>
          <w:b/>
          <w:szCs w:val="28"/>
        </w:rPr>
        <w:t>1</w:t>
      </w:r>
      <w:r>
        <w:rPr>
          <w:szCs w:val="28"/>
        </w:rPr>
        <w:t xml:space="preserve"> – очень редко;</w:t>
      </w:r>
    </w:p>
    <w:p>
      <w:pPr>
        <w:pStyle w:val="TextBody"/>
        <w:rPr/>
      </w:pPr>
      <w:r>
        <w:rPr>
          <w:szCs w:val="28"/>
        </w:rPr>
        <w:t xml:space="preserve">                                  </w:t>
      </w:r>
      <w:r>
        <w:rPr>
          <w:b/>
          <w:szCs w:val="28"/>
        </w:rPr>
        <w:t xml:space="preserve">0 </w:t>
      </w:r>
      <w:r>
        <w:rPr>
          <w:szCs w:val="28"/>
        </w:rPr>
        <w:t>– никогд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тараюсь слушаться во всем своих учителей и родителей.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читаю, что всегда надо чем-то отличаться от других.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 что бы я ни взялся – добиваюсь успеха.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Я умею прощать людей.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Я стремлюсь поступать так же, как и все мои товарищи.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не хочется  быть впереди  других в любом деле.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Я становлюсь упрямым , когда уверен , что я прав.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читаю, что делать людям добро – это главное в жизни.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тараюсь поступать так, чтобы меня хвалили окружающие.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бщаясь с товарищами, оставляю своё мнение.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Если я что-то задумал, то обязательно сделаю.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не нравиться помогать другим.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не хочется, чтобы со мной все дружили.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Если мне не нравятся люди, то я не буду с ними общаться.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тремлюсь всегда побеждать и выигрывать.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ереживаю неприятности других, как свои.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тремлюсь не ссориться с товарищами.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тараюсь доказать свою правоту, даже если с моим мнением не согласны окружающие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Если я берусь за дело, то обязательно доведу его до конца.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тараюсь защищать тех, кого обижают.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Чтобы быстрей и легче проводить обработку результатов, необходимо изготовить для каждого учащегося бланк, в котором против номера суждения ставится  оценка.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6077585" cy="248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1914"/>
                              <w:gridCol w:w="1914"/>
                              <w:gridCol w:w="1926"/>
                              <w:gridCol w:w="1903"/>
                            </w:tblGrid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95.7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1914"/>
                        <w:gridCol w:w="1914"/>
                        <w:gridCol w:w="1926"/>
                        <w:gridCol w:w="1903"/>
                      </w:tblGrid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  <w:t>Приложение 2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росник «Личностный рос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пределить отношение воспитанников к культ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 будет предложен ряд высказываний. Пожалуйста, прочитайте их и определите, насколько вы согласны или не согласны с ними. Оценить степень вашего согласия или согласия можно в баллах (от «+4» до «-4»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+4» - несомненно, да (очень сильное согласи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+3» - да, конечно (сильное согласи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+2» - в общем, да (среднее согласи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+1» - скорее да, чем нет (слабое согласи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» - ни да, ни 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1» - скорее нет, чем да (слабое несогласи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2» - в общем, нет (среднее несогласи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3» - нет, конечно (сильное несогласи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4» - нет, абсолютно неверно (очень сильное несогласие).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быть искренними. Здесь не может быть «правильных» оценок и «неправильных» оценок. Важно лишь, чтобы  они отражали ваше личное мнение. Свои оценки вы можете занести в специальный бланк рядом с порядковым номером утверждения анкеты. Спасибо!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равится, когда вся наша семья идёт в гости, отмечает какой – нибудь праздник или просто собирается за общим стол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, кто критикует происходящее в стране, не могут считаться настоящими патриот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дячих собак надо уничтожать, так как они могут быть опасн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конфликт можно уладить, не прибегая к сил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пособен с радостью выполнять разную работ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многие называют культурными ценностями прошлого, на деле часто оказывается  примитивной старой рухлядь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на уроке обращаться к учителю с вопросами: они отвлекают о главног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совершивший преступление, никогда не сможет измениться к лучшем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по брать на себя риск ради пользы другого челове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самые странные люди с самыми необычными увлечениями и интересами должны иметь право защищать себя и свои взгля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занятия – жизненная необходимость для каждого челове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моих сверстников предпочитает общаться с красивыми людь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проблемы я стремлюсь решать самостоятельно, собственными сил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могу прожить счастливо, и не создавая собственной семь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ногим обязан своей стран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овогодней ёлкой лучше сходить в лес, потому что там можно выбрать самую пушисту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, выступающие против войны, на самом деле трусова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труд – удел неудач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 – показатель уважения не только к себе, но и к окружающи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ремлюсь узнать значения незнакомых мне сл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е станет легче, если мы избавимся от психически больных люд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жаль беспомощных людей и хочется  им помоч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ации и народы, которые не заслужили, чтобы к ним хорошо относилис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, что курение или алкоголь способны помочь мне расслабиться, снять напряж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асто чувствую разочарование от жиз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я, люди часто ошибаются, но я не боюсь сделать ошибку, совершая выбо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емьи и детей человек чувствует себя более свободны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тов защищать свою Родину в случае серьёзной опас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ть животных в передвижных зверинцах – бесчеловеч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мы – боевики со стрельбой и кровью воспитывают мужеств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хозяйка тоже может быть творческим человек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нзурные выражения в общении – признак бескультур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ба – занятие для «ботаников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ди справедливости надо убить человека, то это нормаль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спытываю сильные положительные эмоции, когда делаю кому – то подаро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преступлений в нашем городе совершают приезж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дной дозы наркотиков я не стану наркоман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чень сильно переживаю любые, даже незначительные, неудач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тов спорить с учителем, если считаю, что он не пра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ржусь своей фамили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беды (9 мая) – праздник только для ветеранов и пожилых люд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з редких экзотических животных из – за рубежа – нормальный способ заработать деньг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еннопленных не должны распространяться права челове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тел бы подрабатывать в свободное время, если это не будет мешать учёб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общение без бутылки «Клинского»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не может всего знать, поэтому я не беспокоюсь по поводу своего незнания некоторых важных вещ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оправдать 10 преступников, чем казнить одного невиновног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, просящие милостыню, скорее всего, ленивы и лжив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тво в отношении «наших» на международных соревнованиях часто несправедливо, потому что россиян никто не люби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остоявшиеся в жизни люди стараются поддерживать хорошую физическую форм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тяжело заводить знакомства с новыми людь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я важно найти смысл собственной жиз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старые семейные фотографии  - занятие для чуда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вшись за границей, я постараюсь, чтобы меня не воспринимали как россияни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рать чужой мусор на туристических стоянках – глупое занят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ти на уступки  - значит, проявлять слабо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я учёба тоже серьёзный тру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вандализма – одна из форм протеста молодёж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равится копаться в энциклопедиях, журналах, словарях: там можно найти много интересног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могу хорошо себя чувствовать, когда окружающие меня люди чем–то подавлен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огу пожертвовать своим благополучием ради помощи незнакомому мне челове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раведливо ставить людей с тёмным цветом кожи руководителями над белыми людь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почту активный отдых сидению у телевизора или компьюте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ловко себя чувствую в незнакомой компа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поступки часто зависят от внешних обстоятельст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у не обязательно знать свою родословну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, что я испытываю сильное волне6ние, когда слышу песни о своей Родин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честь все «за» и «против», то хранение в России иностранных ядерных отходов принесёт больше финансовой выгоды, чем экологического вре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сильная военная держава, и именно поэтому нас должны уважа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ник по очистке территории дома или школы – пережиток прошлог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могу представить русскую разговорную речь без ма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, что и без получения хороших знаний смогу в будущем сделать неплохую карьер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ок и издевательств не заслуживают даже  отъявленные преступники, ведь они тоже люд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тов помочь пожилому человеку только за вознагражд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и должны запретить доступ в нашу страну беженцев из экономически отсталых государств, та как их приток увеличивает уровень преступ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, что здоровье сегодня не самое главное в жиз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не угнетает временное одиночеств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аще всего следую за мнением большин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огорчает то, что я не делаю для своих родителей всего, что мог б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тел бы съездить в другие страны, но жить я предпочитаю в сво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, что носить шубы из натурального меха безнравствен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кажется, что в нашей стране слишком много оруж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огу заставить себя делать работу, которая мне не нрави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огу нагрубить человеку, если он мне чем – то не нрави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дение в первую очередь должно быть средством развлечения и отдыха, и только во вторую - источником информации о событиях в стране и мир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бомжей необходимо вылавливать и принуждать к рабо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у свойственно никогда и ничего не делать без оглядки на собственную выгод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инной религией может быть только одна единственная религ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овые качества продуктов питания, на мой взгляд, важнее их полез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убине души я знаю, что оцениваю себя низк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поступаю неправильно, меня мучает сове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5"/>
        <w:gridCol w:w="1316"/>
        <w:gridCol w:w="1316"/>
        <w:gridCol w:w="1317"/>
        <w:gridCol w:w="1317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претация результ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тношение воспитанника к культ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Т +15 до +28 баллов ( устойчиво – позитивное отнош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е формы поведения безусловно. Личностно значимые для подростка и деятельно реализуются им в повседневной  жизни. Ему чужды хамство, «украшение» речи нецензурными оборотами, он внимателен и тактичен по отношению к другим людям. Он понимает необходимость сбережения того культурного достояния, которое досталось нам в наследство от прошлого, и категорически не приемлет  вандализм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+1 до + 14  баллов (ситуативно – позитивное отнош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ок признаёт объективную ценность культурных форм поведения. Но отнюдь не всегда руководствуется ими в своей повседневной жизни. Он наверняка хотел бы выглядеть « культурным человеком», но не готов прикладывать ежедневные усилия к этому. Он находит оправдание эпизодическим проявлениям со своей стороны хамства ( «я хамлю только в ответ»), неряшливости (« ну и пусть встречают по одёжке, зато провожают по уму»), нецезурной брани ( « сильные эмоции трудно выразить по – другом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– 1 до  - 14 баллов (ситуативно – негативное отнош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е формы поведения рассматриваются подростком как нечто догматичное. Идущее от мира взрослых . а потому обременяющее его повседневную жизнь. Он  сторонник естественного выражения своих мыслей, чувств, желаний и считает, что культурная огранка только помешает ему быть таким, какой он есть. Слово « культура» наверняка ассоциируется у него с телеканалом « Культура» и навевает непреодолимую скуку .Вряд ли он сам способен на акт вандализма. Но и осуждать вандалов – сверстников, скорее всего, не ста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- 15 до – 28 баллов ( устойчиво  негативное отнош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 « культура» во всех своих формах вызывает у подростков неприятие и рассматривается как проявление лживости взрослого мира. Он  наверняка знает, что представляют собой культурные формы поведения, но в своей повседневности реализует их с точностью да наоборот. Тактичность кажется ему проявлением слабости, хамства и нецензурная брань – си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потягивание пивка» под аккомпанемент матерщины – лучшим время провождением. Памятники прошлого воспринимаются им, вероятнее всего. Как обыкновенная старая рухлядь. Поэтому он вероятнее не против « скинуть их с  парохода современно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50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type w:val="nextPage"/>
      <w:pgSz w:w="11906" w:h="16838"/>
      <w:pgMar w:left="1134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35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-ebooks.com/2009/05/01/bolshaja-detskaja-jenciklopedija-6-12.html" TargetMode="External"/><Relationship Id="rId3" Type="http://schemas.openxmlformats.org/officeDocument/2006/relationships/hyperlink" Target="http://www.fsu-expert.ru/node/2696" TargetMode="External"/><Relationship Id="rId4" Type="http://schemas.openxmlformats.org/officeDocument/2006/relationships/hyperlink" Target="http://standart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9:01:00Z</dcterms:created>
  <dc:creator>user</dc:creator>
  <dc:description/>
  <cp:keywords/>
  <dc:language>en-US</dc:language>
  <cp:lastModifiedBy>Admin</cp:lastModifiedBy>
  <cp:lastPrinted>2012-11-12T14:27:00Z</cp:lastPrinted>
  <dcterms:modified xsi:type="dcterms:W3CDTF">2015-01-10T14:48:00Z</dcterms:modified>
  <cp:revision>28</cp:revision>
  <dc:subject/>
  <dc:title>Пояснительная записка</dc:title>
</cp:coreProperties>
</file>