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2.853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ЕКТНОЙ ДЕЯТЕЛЬНОСТИ В РАЗНОВОЗРАСТНЫХ ГРУППАХ НА УРОКАХ ФИЗИК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ноградова Елена Витальевна,  учитель физики муниципального общеобразовательного учреждения «Ананьинская основная школа» Ярославского муниципального района Ярославской области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aninch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Аннотация: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статья посвящена вопросам организации проектной деятельности в разновозрастных группах в рамках учебного предмета физика. Раскрыты  возможности и условия применения   технологии проектного обучения в сельской школе, использование ресурсов сельского социу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статье приведены  темы проектов по физике с возможностью разного объединения классов, указана деятельность обучающихся на разных этапах выполнения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лючевые слова: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проектная деятельность, разновозрастное взаимодействие, </w:t>
      </w:r>
      <w:r>
        <w:rPr>
          <w:rFonts w:cs="Times New Roman" w:ascii="Times New Roman" w:hAnsi="Times New Roman"/>
          <w:i/>
          <w:sz w:val="28"/>
          <w:szCs w:val="28"/>
        </w:rPr>
        <w:t>повышение учебной мотивации, проекты по физике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c введением федеральных государственных образо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ательных стандартов (ФГОС) </w:t>
      </w:r>
      <w:r>
        <w:rPr>
          <w:rFonts w:cs="Times New Roman" w:ascii="Times New Roman" w:hAnsi="Times New Roman"/>
          <w:sz w:val="28"/>
          <w:szCs w:val="28"/>
        </w:rPr>
        <w:t xml:space="preserve"> возрастает важность использования методов, технологий, педагогических средств, которые обеспечивают формирование метапредметных и личностных результатов обучаю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щихся. B ФГОС особо подчёркивается необходимость исполь</w:t>
        <w:softHyphen/>
      </w:r>
      <w:r>
        <w:rPr>
          <w:rFonts w:cs="Times New Roman" w:ascii="Times New Roman" w:hAnsi="Times New Roman"/>
          <w:sz w:val="28"/>
          <w:szCs w:val="28"/>
        </w:rPr>
        <w:t>зования проблемных, исследовательских методов, проектной деятельности школь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3"/>
          <w:sz w:val="28"/>
          <w:szCs w:val="28"/>
        </w:rPr>
        <w:t>Формирование yниверcaльных учебных действий, в час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сти, умений самостоятельно добывать знания, применять их осознанно в практической деятельности, готовности находить </w:t>
      </w:r>
      <w:r>
        <w:rPr>
          <w:rFonts w:cs="Times New Roman" w:ascii="Times New Roman" w:hAnsi="Times New Roman"/>
          <w:spacing w:val="11"/>
          <w:sz w:val="28"/>
          <w:szCs w:val="28"/>
        </w:rPr>
        <w:t>решение учебных и социальных проблем, потребности и спо</w:t>
        <w:softHyphen/>
        <w:t xml:space="preserve">собности к саморазвитию, успешнее всего осуществляется в </w:t>
      </w:r>
      <w:r>
        <w:rPr>
          <w:rFonts w:cs="Times New Roman" w:ascii="Times New Roman" w:hAnsi="Times New Roman"/>
          <w:sz w:val="28"/>
          <w:szCs w:val="28"/>
        </w:rPr>
        <w:t>процессе проектной деятельности школьников [1, стр. 54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педагогическа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проектной деятельно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- формирование ключевых компетентностей, под которыми по</w:t>
        <w:softHyphen/>
      </w:r>
      <w:r>
        <w:rPr>
          <w:rFonts w:cs="Times New Roman" w:ascii="Times New Roman" w:hAnsi="Times New Roman"/>
          <w:b/>
          <w:sz w:val="28"/>
          <w:szCs w:val="28"/>
        </w:rPr>
        <w:t>нимается интегрированное свойство личности, включающее взаимосвязанные знания, умения, способы деятельности, цен</w:t>
        <w:softHyphen/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ностные отношения, a также готовность мобилизовать и реа</w:t>
        <w:softHyphen/>
      </w:r>
      <w:r>
        <w:rPr>
          <w:rFonts w:cs="Times New Roman" w:ascii="Times New Roman" w:hAnsi="Times New Roman"/>
          <w:b/>
          <w:sz w:val="28"/>
          <w:szCs w:val="28"/>
        </w:rPr>
        <w:t xml:space="preserve">лизовать их при необходимости </w:t>
      </w:r>
      <w:r>
        <w:rPr>
          <w:rFonts w:cs="Times New Roman" w:ascii="Times New Roman" w:hAnsi="Times New Roman"/>
          <w:sz w:val="28"/>
          <w:szCs w:val="28"/>
        </w:rPr>
        <w:t>[2]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решает ряд важных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ических задач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учит применять базовые знания и умения, усвоенные на </w:t>
      </w:r>
      <w:r>
        <w:rPr>
          <w:rFonts w:cs="Times New Roman" w:ascii="Times New Roman" w:hAnsi="Times New Roman"/>
          <w:sz w:val="28"/>
          <w:szCs w:val="28"/>
        </w:rPr>
        <w:t>уроках, для поиска и решения разнообразных социальных, се</w:t>
        <w:softHyphen/>
        <w:t>мейных, личных пробле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стимулирует самостоятельную познавательную деятель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>ность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ет рассмотреть сложные объекты c точки зре</w:t>
        <w:softHyphen/>
      </w:r>
      <w:r>
        <w:rPr>
          <w:rFonts w:cs="Times New Roman" w:ascii="Times New Roman" w:hAnsi="Times New Roman"/>
          <w:spacing w:val="13"/>
          <w:sz w:val="28"/>
          <w:szCs w:val="28"/>
        </w:rPr>
        <w:t>ния нескольких наук, что стирает границы между школьны</w:t>
      </w:r>
      <w:r>
        <w:rPr>
          <w:rFonts w:cs="Times New Roman" w:ascii="Times New Roman" w:hAnsi="Times New Roman"/>
          <w:sz w:val="28"/>
          <w:szCs w:val="28"/>
        </w:rPr>
        <w:t>ми предметами, показывает обучающимся взаимосвязь между раз</w:t>
        <w:softHyphen/>
        <w:t>личными явлениями, приближая учебный процесс к реальным жизненным ситуация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детей к социально значимой, созидатель</w:t>
        <w:softHyphen/>
        <w:t xml:space="preserve">ной и преобразовательной деятельности, которая обеспечивает формирование различных социальных компетентностей, личностных каче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одного ребенка нельзя чему – либо научить, развить у него какие - либо качества без его желания, т. е при отсутствии мотивации к обучению. К  способам усиления мотивации можно отнести  выполнение проектов в разновозрастных групп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детей разного возраста можно осуществлять на разных этапах выполнения проектов: при обозначении проблемы, целеполагании, проведении исследовательской деятельности и постановке опытов, систематизации материала, оформлении готового продукта, защите проекта. Работая в разновозрастных парах и группах, ученики могут выступать в роли помощников, консультантов, респондентов, экспертов, главное, чтобы данная работа была интересна и полезна  каждому ребенк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работа в данном направлении ведется всеми педагогами, и на уроках физики в том числе. Сначала мы чаще выполняли проекты, идея которых зарождалась на уроках и переходила во внеурочную деятельность. Это были достаточно долгосрочные проекты, решающие проблемы нашего села, включающие элементы профориентации, т.к. ребятам приходилось взаимодействовать со специалистами местных  сельскохозяйственных  предприятий и односельчанами. Как правило, такие проекты вызывали живой интерес у ребят разных классов, так как дети ощущали свою значимость, причастность к проблемам своей малой родины, видели результат проделанной работы.  Они с удовольствием помогали проводить социологические опросы среди местных жителей, участвовали в сборе нужной информации и постановке экспериментов, предлагали пути решения возникающих пробл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учающимися  8-9 классов был выполнен  проект «Оценка теплопотерь газовой котельной деревни Ананьино». Идея проекта возникла при изучении темы «Количество теплоты», ученикам стало интересно, почему в некоторых домах и школе зимой холодно, доходит ли вырабатываемая котельной энергия до потребителя в полном объ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его реализации проекта дети не только определили причины теплопотерь и изложили свои выводы представителям управляющей компании, но и  познакомились с работой операторов газовой котельной, </w:t>
      </w:r>
      <w:r>
        <w:rPr>
          <w:rFonts w:cs="Times New Roman" w:ascii="Times New Roman" w:hAnsi="Times New Roman"/>
          <w:bCs/>
          <w:sz w:val="28"/>
          <w:szCs w:val="28"/>
        </w:rPr>
        <w:t>провели конкурс на лучшее утепление класса,</w:t>
      </w:r>
      <w:r>
        <w:rPr>
          <w:rFonts w:cs="Times New Roman" w:ascii="Times New Roman" w:hAnsi="Times New Roman"/>
          <w:sz w:val="28"/>
          <w:szCs w:val="28"/>
        </w:rPr>
        <w:t xml:space="preserve"> подготовили буклеты для жителей домов частного сектора, о необходимости сохранения тепла, а самое главное -  помогли жителям старшего возраста в утеплении ок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должении данной темы в следующем году  учениками   другого 7- 8 класса был выполнен проект «Исследование теплоизоляционных свойств современных материалов для утепления окон», во время выполнения которого,  ребята познакомились с разными способами утепления окон, как современными, так и теми, которые использовали их бабушки и прабабушки. Исследовали несколько из них, сделали выводы, с которыми познакомили учеников школы и местных ж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интерес к проектной деятельности возрастает, все большее число ребят выступают с предложениями по выполнению проектов. Так обучающиеся седьмого - девятого  классов выполнили проект «Оценка опасности участка дороги около ворот Ананьинской ООШ». Идея проекта возникла при изучении темы «Механическое движение», ученики пришли с вопросом, что можно сделать для безопасности пешеходов на очень узкой скользкой дороге, без предупреждающих знаков, обочины, когда машины приходиться пропускать по колено в сне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необходимую документацию, проведя опрос местных жителей и водителей, выполнив замеры параметров дороги, скорости и плотности движения автотранспорта, рассчитав ускорение и тормозной путь проезжающих машин,  ученики обнаружили много нарушений. Сотрудники РОВД Ярославского района и Администрация Карабихского сельского поселения проверили имеющуюся в обращении обучающихся информацию и приняли меры. К началу нового учебного года около школы были проложены пешеходные тротуары, дорога отремонтирована, установлен лежачий полицейский и предупреждающие знаки, проведено наружное освещение дороги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и исследовали также  «Достоверность метеопрогнозов различными способами», «Способы сохранения тепла в помещении школы и домов частного сектора»,  «Вред и пользу энергосберегающих ламп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ыше перечисленные проекты являются достаточно длительными и выходят за рамки урока. Проанализировав программу по физике для 7-9 классов  и пересмотрев подходы к организации лабораторных опытов и лабораторных работ, я пришла  к выводу, что проектную деятельность можно организовать на большинстве уроков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работа над проектом «Исследование экологических проблем использования тепловых машин и искусственных спутников Земли» возникла на разнотемном занятии, где классы были объединены не по принципу интеграции и дифференциации учебного материала, а по виду деятельности, т.е. работой над одной общей экологической проблемой, исходящей от разных источников. Взаимодействие осуществлялось на этапе целеполагания, подготовительном этапе и этапе оформления готового продукта                         (оформление информационного буклета для учеников школы и местных жителей).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работу над  новой темой начать с лабораторного опыта  (например,          «Условия плавания тел», «Условия равновесия рычага», «Взаимодействие магнитов» и д.р.), ученики,  получив сначала результаты эксперимента, пытаются их объяснить.  На стадии целеполагания и разработки плана действий над проектом, даже самый не заинтересованный ребенок,  обязательно вступит в коллективное обсуждение интересующего его вопроса, тем самым участвуя в поиске информации, и нахождении решения данной проблемы. Анализируя полученные данные, они выясняют,  связь между физическими  величина, устанавливают закономерности, выводят форму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дуктом такого проекта может быть буклет, презентация, эссэ, рисунок, плакат, сценарий мероприятия, по данной теме 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оектная деятельность позволяет включить в работу  всех детей, независимо от уровня развития, включая детей с ограниченными возможностями здоровья  и детей-инвалидов, т.к. любой ребенок на каком – либо этапе может поставить для себя посильную задачу, с которой может справиться, т.е. создается ситуация успеха для каждого обучающегося, что очень важно для повышения самооценки и мотивации к обуч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 проектов в РВГ способствует формированию таких УУД, как              - умение  слушать и вступать в диал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участвовать в коллективном обсуждении проб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мение интегрироваться в группу сверстников и строить продуктивное     взаимодействие и сотрудничество со сверстниками и взросл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делать выбор наиболее эффективных способов решения задач в зависимости  от конкрет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самостоятельно создавать способы решения проблем творческого и  поисков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ектная деятельность предполагает формирование результатов третьего уровня развития, согласно ФГОС, когда школьник самостоятельно действует в общественной жизни,  приобретает опыт самостоятельного социального действия, т.е.  способствует развитию метапредметных умений и навыков.  Однако, важно помнить, что запрос на решение проблемы должен исходить от детей, а не быть навязанным учителем, только в этом случае данный вид деятельности достигнет поставленной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Web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йбородова Л.В. Особенности проектной деятельности сельских школьников. Теория и методика обучения и воспитания. Ярославский педагогический вестник – 2013 - №1 – 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Психолого- педагогические науки).</w:t>
      </w:r>
    </w:p>
    <w:p>
      <w:pPr>
        <w:pStyle w:val="ListParagraph"/>
        <w:spacing w:lineRule="auto" w:line="240" w:before="0" w:after="0"/>
        <w:ind w:left="72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ородова Л.В. Организация внеурочной деятельности сельских школьников: учебно-методическое пособие.- Ярославль: Департамент образования Ярославской области, 2011.</w:t>
      </w:r>
    </w:p>
    <w:p>
      <w:pPr>
        <w:pStyle w:val="ListParagraph"/>
        <w:spacing w:lineRule="auto" w:line="240" w:before="0" w:after="0"/>
        <w:ind w:left="72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sz w:val="28"/>
          <w:szCs w:val="28"/>
        </w:rPr>
        <w:t xml:space="preserve">Дьяченко В.К. Коллективный способ обучения становится массовой практикой </w:t>
      </w:r>
      <w:r>
        <w:rPr>
          <w:rFonts w:cs="Helvetica" w:ascii="Helvetica" w:hAnsi="Helvetica"/>
          <w:i/>
          <w:iCs/>
          <w:sz w:val="28"/>
          <w:szCs w:val="28"/>
        </w:rPr>
        <w:t xml:space="preserve">II </w:t>
      </w:r>
      <w:r>
        <w:rPr>
          <w:sz w:val="28"/>
          <w:szCs w:val="28"/>
        </w:rPr>
        <w:t xml:space="preserve">Народное образование. 2008. ЗЧ 1. </w:t>
      </w:r>
    </w:p>
    <w:p>
      <w:pPr>
        <w:pStyle w:val="ListParagraph"/>
        <w:spacing w:lineRule="auto" w:line="240" w:before="0" w:after="0"/>
        <w:ind w:left="72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инцев В. Сельская школа нового типа: обучение без классов и уроков </w:t>
      </w:r>
      <w:r>
        <w:rPr>
          <w:rFonts w:cs="Helvetica" w:ascii="Helvetica" w:hAnsi="Helvetica"/>
          <w:i/>
          <w:iCs/>
          <w:sz w:val="28"/>
          <w:szCs w:val="28"/>
        </w:rPr>
        <w:t xml:space="preserve">II     </w:t>
      </w:r>
    </w:p>
    <w:p>
      <w:pPr>
        <w:pStyle w:val="NormalWeb"/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ая школа. 2005. М 4. </w:t>
      </w:r>
    </w:p>
    <w:p>
      <w:pPr>
        <w:pStyle w:val="NormalWeb"/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Анализ программного материала по физике </w:t>
      </w:r>
      <w:r>
        <w:rPr/>
        <w:t>для выполнения учебных проектов в РВГ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976"/>
        <w:gridCol w:w="2977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2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и состояния вещества и их объяснение на основе молекулярно-кинетических представлений. Модели строения газов, жидкостей и тверд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агрегатные состояния вещества. Объяснение изменений агрегатных состояний  вещества на основе молекулярно-кинетических представл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ходства и различий строения веществ в различных агрегатных состоя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целепола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ановки 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щиты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цели и задачи для каждого класса и разновозрастных микро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план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 опыты для выявления сходства и различий строения веществ в различных агрегатных состоя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ют, слушают представителей других групп, анализируют, обсуждают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движения. Л\опыт «Изучение зависимости пути от времени при равномерном прямолиней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\работ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вноускоренного движения без начальной скорост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зличных видов механического дв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целепола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ценивания проект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цели и задачи для каждого класса и разновозрастных микро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план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ют необходимые знания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ют работу микро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овая турбина. Холодильник. КПД теплового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тивное движение. Значение работ  К.Э.Циолковск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следование экологических проблем использования тепловых машин и искусственных спутников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целепола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формления готового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цели и задачи для каждо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план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ют информацию об экологических проблемах в микрорайон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готовят отчет о проделанной работ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 и движущуюся заряженную частицу. Л\работа №10 « Конструирование электродвигателя. Изучение принципа действия электродвигателя постоянного т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магнитные волны. Скорость распространения электромагнитных волн. Принципы радиосвязи и телеви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сотового телефона и компьютера  на организм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формления готового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кл. Проводят соц. опросы сред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кл. Собирают информацию о вреде сотовых телефонов на организм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ят презентацию и выступление перед учениками школ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keepNext w:val="true"/>
      <w:suppressAutoHyphens w:val="true"/>
      <w:ind w:left="0" w:right="0" w:firstLine="720"/>
      <w:jc w:val="right"/>
    </w:pPr>
    <w:rPr>
      <w:rFonts w:ascii="Calibri" w:hAnsi="Calibri" w:eastAsia="Times New Roman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inchk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9:00Z</dcterms:created>
  <dc:creator>Admin</dc:creator>
  <dc:description/>
  <dc:language>en-US</dc:language>
  <cp:lastModifiedBy>user</cp:lastModifiedBy>
  <cp:lastPrinted>2017-12-13T09:09:00Z</cp:lastPrinted>
  <dcterms:modified xsi:type="dcterms:W3CDTF">2018-09-1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