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</w:t>
      </w:r>
      <w:r>
        <w:rPr>
          <w:b/>
        </w:rPr>
        <w:t>Виноградова Е.В.,  учитель физики  МОУ Ананьинской ОШ ЯМ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гражданской идентичности обучающихся в процессе реализации социально-значимых проектов с использова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ов сельского соци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а формирования сознательного гражданина с прочными убеждениями по праву стоит основной проблемой воспит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нашей школы несколько лет работает над проблемой использования  воспитательного потенциала сельского  социума в урочной деятельности. Каждый учитель нашей школы разработал план привлечения специалистов на уроки по разным предметам, как в начальной школе, так и в основном зв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1-12 учебном году мы начали работу над реализ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значимых проектов с использованием ресурсов сельского социума в урочной, внеурочной  и внеклассной работе. К этому времени в школе уже имелся опыт исследовательской деятельности по экологии, географии, ис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ектная деятельность предполагает  участие всех детей с первого по девятый класс, независимо от уровня развития, включая детей с ограниченными возможностями здоровья (СКК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) и детей-инвалидов. </w:t>
      </w:r>
    </w:p>
    <w:p>
      <w:pPr>
        <w:pStyle w:val="Normal"/>
        <w:keepLines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внеурочной деятельности для первого класса мной была разработана программа курса «Мир, в котором я живу» по общественно-полезному направлению, целью которого является воспитание у детей хозяйского отношения к общественному добру, хлебу, школьному имуществу, оборудованию, учебникам, личным вещам,  включая ребенка в реальный процесс созидания. Каждое занятие данного курса можно рассматривать как мини проект, где дети учатся своим трудом создавать материальные ценности, приносить пользу, беречь и охранять все, что создано людьм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обучающимися  2 класса был выполнен проект «Птицы школьного парка зимой».  Работу над проектом начали осенью,  дети собирали семена, сушили ягоды. Мама одной из учениц сшила полотняные мешочки под высушенный корм. Затем в школе объявили конкурс на лучшую кормушку. Дети с удовольствием приняли в нем участие, многим помогали родители. Огромную помощь в изготовлении кормушек оказал местный умелец, столяр и плотник, который помогал всем желающим. Работая под его руководством, дети не только научились мастерить кормушки разных видов, но и увидели наглядный пример творческого отношения к труду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ю зиму ребята кормили птиц и наблюдали за ними – подсчитывали количество представителей разных видов, отмечали их пищевые предпочтения. К концу зимы почти у каждого дома в поселке была своя кормушка. Одна ученица, заинтересовавшись этой темой, оформила проектную работу и выступила на районной конференции младших школьников «Умка», где заняла 1 место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 обучающаяся восьмого класса под руководством учителя физики выполнила проект «Оценка теплопотерь газовой котельной деревни Ананьино». Идея проекта возникла при изучении темы «Количество теплоты», ученикам стало интересно, почему в некоторых домах зимой холодно, доходит ли вырабатываемая котельной энергия до потребителя в полной объеме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одив на экскурсию в котельную, ученики познакомились с ее оборудованием, принципами работы, с обязанностями операторов котельной. Дети провели анализ состояния теплотрассы и выяснили, что причиной потери тепла может быть большая протяженность надземной части сети отопления, отсутствие изоляции на некоторых участках труб. Проведя замеры температуры воды и воздуха в нескольких квартирах, была установлена еще одна причина теплопотерь -  плохо утепленные окна и двер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начимость данного проекта в том, что в ходе его реализации дети не только </w:t>
      </w:r>
      <w:r>
        <w:rPr>
          <w:bCs/>
          <w:sz w:val="28"/>
          <w:szCs w:val="28"/>
        </w:rPr>
        <w:t>провели конкурс на лучшее утепление класса,</w:t>
      </w:r>
      <w:r>
        <w:rPr>
          <w:sz w:val="28"/>
          <w:szCs w:val="28"/>
        </w:rPr>
        <w:t xml:space="preserve"> подготовили буклеты для жителей домов частного сектора, о необходимости сохранения тепла, а самое главное -  помогли жителям старшего возраста в утеплении окон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деятельность имеет большой воспитательный эффект, так как  обучающиеся  самостоятельно  ищут, анализируют информацию, устанавливая контакты с людьми старшего возраста, делают выводы,  находят пути решения выявленных проблем. Дети чувствуют себя значимыми, так как к ним прислушиваются взрослые и поддерживают их идеи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социально-значимых проектов способствует формированию результатов третьего уровня развития ребенка, согласно ФГОС, когда школьник самостоятельно действует в общественной жизни,  приобретает опыт самостоятельного социального действия. Дети вместе с учителями, родителями, односельчанами решают проблемы села, берут на себя ответственность и видят результаты своей деятельности.                          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та способствует созданию ситуации успеха, обеспечивает доступность образовательной среды для каждого обучающего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04:00Z</dcterms:created>
  <dc:creator>Admin</dc:creator>
  <dc:description/>
  <dc:language>en-US</dc:language>
  <cp:lastModifiedBy/>
  <dcterms:modified xsi:type="dcterms:W3CDTF">2020-07-03T13:13:58Z</dcterms:modified>
  <cp:revision>4</cp:revision>
  <dc:subject/>
  <dc:title>           Педагогический коллектив нашей школы несколько лет работает над проблемой использования  воспитательного потенциала сельского  социума в урочной деятельности</dc:title>
</cp:coreProperties>
</file>