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обучающих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Ананьинская ОШ ЯМ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школьные группы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Ананьинская основная школа» Ярославского муниципального района  (дошкольные группы) (далее – Учреждение) функционирует в режи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го дня (12 – часового пребывания)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 – с 7.00 до 19.00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ежима пребывания детей более 5 часов организуется приём пищи с интервалом 3 – 4 часа и дневной с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 – 12,5 часа, из которых 2 – 2,5 часа отводится на дневной сон. Для детей от 2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раннего возраста от 2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 группе составляет 30 минут, а в старшей – 45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– 15-20 мин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– 25-3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Режим занятий дополнительного образования устанавливается расписанием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397" w:footer="0" w:bottom="3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07:00Z</dcterms:created>
  <dc:creator>кей</dc:creator>
  <dc:description/>
  <cp:keywords/>
  <dc:language>en-US</dc:language>
  <cp:lastModifiedBy>ПК</cp:lastModifiedBy>
  <cp:lastPrinted>2015-03-09T17:14:00Z</cp:lastPrinted>
  <dcterms:modified xsi:type="dcterms:W3CDTF">2024-10-29T07:34:00Z</dcterms:modified>
  <cp:revision>11</cp:revision>
  <dc:subject/>
  <dc:title/>
</cp:coreProperties>
</file>